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215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454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5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7350" cy="848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8T09:24:22Z</dcterms:modified>
  <cp:revision>3</cp:revision>
  <dc:subject> 浙江省绍兴市2014年中考数学试题（扫描版，含答案）.doc</dc:subject>
  <dc:title> 浙江省绍兴市2014年中考数学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