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552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819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90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521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02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9:11:32Z</dcterms:modified>
  <cp:revision>20</cp:revision>
  <dc:subject>浙江金华科学.doc</dc:subject>
  <dc:title>浙江金华科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