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4953000" cy="6286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2880" cy="628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5.05pt;width:389.95pt;height:49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00600" cy="6715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00600" cy="67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8.8pt;width:377.95pt;height:52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76775" cy="6734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76760" cy="673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0.3pt;width:368.2pt;height:53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33950" cy="3752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33800" cy="37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5.55pt;width:388.45pt;height:295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48225" cy="6515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848120" cy="65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3.05pt;width:381.7pt;height:51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76800" cy="2190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7692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383.95pt;height:17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276600" cy="19621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2767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257.95pt;height:15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9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B1E1326-385E-43D0-889C-C3FF1D0CE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4:00Z</dcterms:created>
  <dc:creator>User</dc:creator>
  <dc:description/>
  <dc:language>en-US</dc:language>
  <cp:lastModifiedBy>User</cp:lastModifiedBy>
  <cp:lastPrinted>2014-04-02T05:11:00Z</cp:lastPrinted>
  <dcterms:modified xsi:type="dcterms:W3CDTF">2014-06-19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