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05475" cy="757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858000" cy="914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858000" cy="914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858000" cy="914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58000" cy="9144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3:56:20Z</dcterms:modified>
  <cp:revision>3</cp:revision>
  <dc:subject>3541865 江西 物理 扫 无.doc</dc:subject>
  <dc:title>3541865 江西 物理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