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690400" cy="8778240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904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803200" cy="8778240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032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/>
        <w:drawing>
          <wp:inline distT="0" distB="0" distL="0" distR="0">
            <wp:extent cx="494690400" cy="8778240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904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drawing>
          <wp:inline distT="0" distB="0" distL="0" distR="0">
            <wp:extent cx="494690400" cy="87782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904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00025</wp:posOffset>
            </wp:positionV>
            <wp:extent cx="5257800" cy="7427595"/>
            <wp:effectExtent l="0" t="0" r="0" b="0"/>
            <wp:wrapSquare wrapText="right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6" t="-7" r="206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0T03:00:08Z</dcterms:modified>
  <cp:revision>10</cp:revision>
  <dc:subject>江苏盐城地理（扫描版）.doc</dc:subject>
  <dc:title>江苏盐城地理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