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4130" cy="7009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315" cy="56095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5615" cy="56280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8940" cy="58375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2365" cy="37331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5965" cy="22853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6890" cy="39712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865" cy="39903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0T07:07:48Z</dcterms:modified>
  <cp:revision>4</cp:revision>
  <dc:subject>湖南长沙数学（扫描版）.doc</dc:subject>
  <dc:title>湖南长沙数学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