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7667625" cy="1022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543800" cy="10601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543800" cy="10696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543800" cy="10601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20000" cy="10601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524750" cy="10696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58100" cy="2971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2:40:55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