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601335" cy="7049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95985" cy="12604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95985" cy="12465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95985" cy="12801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95985" cy="125539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95985" cy="12573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895985" cy="125920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895985" cy="12573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ng</dc:creator>
  <dc:description/>
  <dc:language>en-US</dc:language>
  <cp:lastModifiedBy>12edu.com</cp:lastModifiedBy>
  <dcterms:modified xsi:type="dcterms:W3CDTF">2014-06-20T02:34:4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