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893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381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8829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0" cy="8829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381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72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8905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0" cy="89630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0T08:15:15Z</dcterms:modified>
  <cp:revision>4</cp:revision>
  <dc:subject>3537595 成都 物理 扫 无.doc</dc:subject>
  <dc:title>3537595 成都 物理 扫 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