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邯郸市中考网上填报志愿操作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生登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进入“网上志愿填报系统”有两个途径，考生可以任意选择。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登陆邯郸市教育考试院网站（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ttp://www.hdks.net</w:t>
        </w:r>
      </w:hyperlink>
      <w:r>
        <w:rPr>
          <w:rFonts w:ascii="仿宋_GB2312;仿宋" w:hAnsi="仿宋_GB2312;仿宋" w:eastAsia="仿宋_GB2312;仿宋"/>
          <w:sz w:val="24"/>
        </w:rPr>
        <w:t>），点击网页中【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年中考网上志愿填报】，直接进入“志愿填报系统”登录窗口。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drawing>
          <wp:inline distT="0" distB="0" distL="0" distR="0">
            <wp:extent cx="8124825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还可以点击网页中【邯郸市中考管理平台】进入“邯郸市中考管理平台”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然后点击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drawing>
          <wp:inline distT="0" distB="0" distL="0" distR="0">
            <wp:extent cx="8105775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网上填报志愿】进入“志愿填报系统”登录窗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drawing>
          <wp:inline distT="0" distB="0" distL="0" distR="0">
            <wp:extent cx="436245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输入考生号、密码，点击【登录】按钮，考生号、密码验证正确后进入网上志愿填报系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填报志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先依次显示《志愿填报须知》、《志愿设置</w:t>
      </w:r>
      <w:r>
        <w:rPr>
          <w:rFonts w:ascii="仿宋_GB2312;仿宋" w:hAnsi="仿宋_GB2312;仿宋" w:eastAsia="仿宋_GB2312;仿宋"/>
          <w:sz w:val="24"/>
          <w:lang w:eastAsia="zh-CN"/>
        </w:rPr>
        <w:t>说明</w:t>
      </w:r>
      <w:r>
        <w:rPr>
          <w:rFonts w:ascii="仿宋_GB2312;仿宋" w:hAnsi="仿宋_GB2312;仿宋" w:eastAsia="仿宋_GB2312;仿宋"/>
          <w:sz w:val="24"/>
        </w:rPr>
        <w:t>》和《重要提示》，使考生对志愿的填报办法、设置说明、注意事项进行了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drawing>
          <wp:inline distT="0" distB="0" distL="0" distR="0">
            <wp:extent cx="8239125" cy="510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drawing>
          <wp:inline distT="0" distB="0" distL="0" distR="0">
            <wp:extent cx="8220075" cy="575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/>
        <w:drawing>
          <wp:inline distT="0" distB="0" distL="0" distR="0">
            <wp:extent cx="9163050" cy="481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阅读完毕后，点击【下一步】进入到志愿填报的窗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drawing>
          <wp:inline distT="0" distB="0" distL="0" distR="0">
            <wp:extent cx="5076825" cy="639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生可以使用网站上提供的“招生计划查询”功能，或者查阅《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年邯郸市中招计划》了解招生学校的招生情况，并进行填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这里，考生可以点击【修改密码】按钮对当前密码进行修改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drawing>
          <wp:inline distT="0" distB="0" distL="0" distR="0">
            <wp:extent cx="632460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密码长度应为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，可使用数字和字母的任意组合，字母区分大小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志愿信息填报完成，确认无误后点击【提交】按钮，系统将对志愿信息做保存处理，并显示提交成功的提示信息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3638550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提交成功后，系统会显示《志愿填报信息表》供考生阅览。有打印条件的考生可以点击【打印】按钮进行打印。确认无误后点击【退出】按钮退出系统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drawing>
          <wp:inline distT="0" distB="0" distL="0" distR="0">
            <wp:extent cx="4610100" cy="615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ks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1:00Z</dcterms:created>
  <dc:creator>张智强</dc:creator>
  <dc:description/>
  <dc:language>en-US</dc:language>
  <cp:lastModifiedBy>zhangz</cp:lastModifiedBy>
  <dcterms:modified xsi:type="dcterms:W3CDTF">2014-06-19T15:51:12Z</dcterms:modified>
  <cp:revision>16</cp:revision>
  <dc:subject/>
  <dc:title>2014年邯郸市中考网上填报志愿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