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14850" cy="5886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4505325" cy="5876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448175" cy="5915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781550" cy="6210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638800" cy="6591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829300" cy="64484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72150" cy="6372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34050" cy="59817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657850" cy="6257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076825" cy="30099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23:00Z</dcterms:created>
  <dc:creator>User</dc:creator>
  <dc:description/>
  <dc:language>en-US</dc:language>
  <cp:lastModifiedBy>12edu.com</cp:lastModifiedBy>
  <dcterms:modified xsi:type="dcterms:W3CDTF">2014-06-24T02:40:0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