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600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597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665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6505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6581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6591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27241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9750" cy="42767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2724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68580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0" cy="3238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48101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37433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36861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35052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76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3581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324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2:41:33Z</dcterms:modified>
  <cp:revision>4</cp:revision>
  <dc:subject>天津数学（扫描版）.doc</dc:subject>
  <dc:title>天津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