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</w:rPr>
        <w:t>秦都区城区义务教育阶段中小学</w:t>
      </w:r>
      <w:r>
        <w:rPr>
          <w:rFonts w:eastAsia="方正小标宋简体;宋体" w:cs="宋体" w:ascii="方正小标宋简体;宋体" w:hAnsi="方正小标宋简体;宋体"/>
          <w:bCs/>
          <w:color w:val="000000"/>
          <w:kern w:val="0"/>
          <w:sz w:val="36"/>
          <w:szCs w:val="36"/>
        </w:rPr>
        <w:t>2014</w:t>
      </w: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</w:rPr>
        <w:t>年学区划分一览表</w:t>
      </w:r>
    </w:p>
    <w:p>
      <w:pPr>
        <w:pStyle w:val="Normal"/>
        <w:spacing w:lineRule="exact" w:line="3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18"/>
          <w:szCs w:val="18"/>
        </w:rPr>
      </w:r>
    </w:p>
    <w:tbl>
      <w:tblPr>
        <w:tblW w:w="9934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570"/>
        <w:gridCol w:w="6004"/>
        <w:gridCol w:w="2235"/>
      </w:tblGrid>
      <w:tr>
        <w:trPr>
          <w:trHeight w:val="34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学区服务区域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联盟小学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联盟二路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以西，秦皇路以东，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吴办辖区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北界以南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 陇海铁路以北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不含吴家堡村居住户子女</w:t>
            </w:r>
          </w:p>
        </w:tc>
      </w:tr>
      <w:tr>
        <w:trPr>
          <w:trHeight w:val="292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纺机学校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60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乐育路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以西，秦皇路以东，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陇海铁路以南，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人民路以北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。（小学部含人民路以南、团结路以东、安定路以北区域及陕西中医学院家属区）</w:t>
            </w:r>
          </w:p>
        </w:tc>
        <w:tc>
          <w:tcPr>
            <w:tcW w:w="2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初中部不含二印职工子女</w:t>
            </w:r>
          </w:p>
        </w:tc>
      </w:tr>
      <w:tr>
        <w:trPr>
          <w:trHeight w:val="292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6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二印初中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秦都城区东界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以西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秦皇路以东，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吴办辖区北界以南，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人民路以北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不含吴家堡村居住户子女</w:t>
            </w:r>
          </w:p>
        </w:tc>
      </w:tr>
      <w:tr>
        <w:trPr>
          <w:trHeight w:val="342" w:hRule="atLeast"/>
        </w:trPr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秦都中学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乐育路以西，秦皇路以东，渭河以北，人民路以南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。（含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天王二社区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不含天王中学学区</w:t>
            </w:r>
          </w:p>
        </w:tc>
      </w:tr>
      <w:tr>
        <w:trPr>
          <w:trHeight w:val="342" w:hRule="atLeast"/>
        </w:trPr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天王小学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乐育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路以西，秦皇路以东，渭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河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以北，人民路以南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不含纺机小学部学区</w:t>
            </w:r>
          </w:p>
        </w:tc>
      </w:tr>
      <w:tr>
        <w:trPr>
          <w:trHeight w:val="292" w:hRule="atLeast"/>
        </w:trPr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天王中学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天王一社区住户子女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4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9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陶瓷厂学校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60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陶院巷以西，咸通路以东，渭阳路以北，建设路以南。</w:t>
            </w:r>
          </w:p>
        </w:tc>
        <w:tc>
          <w:tcPr>
            <w:tcW w:w="2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6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方圆学校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60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秦皇路以西，思源路以东， 渭河以北，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陇海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铁路以南。（含陶院巷以东、渭阳路以北、建设路以南区域）</w:t>
            </w:r>
          </w:p>
        </w:tc>
        <w:tc>
          <w:tcPr>
            <w:tcW w:w="2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初中部含安村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小学学区</w:t>
            </w:r>
          </w:p>
        </w:tc>
      </w:tr>
      <w:tr>
        <w:trPr>
          <w:trHeight w:val="269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6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二厂学校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60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思源路以西，咸通路以东， 建设路以北，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陇海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铁路以南。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初中部含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毛条小学学区和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小学学区。）</w:t>
            </w:r>
          </w:p>
        </w:tc>
        <w:tc>
          <w:tcPr>
            <w:tcW w:w="2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6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咸通路以西，彩虹路以东，渭阳路以北，玉泉路以南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毛条小学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秦皇路以西，咸通路以东，铁路以北，玉泉路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北侧（门朝南）小区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以南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不含古渡办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各村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住户子女</w:t>
            </w:r>
          </w:p>
        </w:tc>
      </w:tr>
      <w:tr>
        <w:trPr>
          <w:trHeight w:val="33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古渡中学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秦皇路以西，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预备役师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以东， 玉泉路以北，古渡办北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界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以南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含古渡办各村居住户子女</w:t>
            </w:r>
          </w:p>
        </w:tc>
      </w:tr>
      <w:tr>
        <w:trPr>
          <w:trHeight w:val="32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古渡中心小学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秦皇路以西，咸通路以东，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玉泉路以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北，四段路以南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含吴家堡村住户子女</w:t>
            </w:r>
          </w:p>
        </w:tc>
      </w:tr>
      <w:tr>
        <w:trPr>
          <w:trHeight w:val="32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古渡铁小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杨家台、西张家堡村以北的古渡办辖区内居住户子女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古渡魏家泉小学</w:t>
            </w:r>
          </w:p>
        </w:tc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咸通路以西，玉泉路以北，预备役师以东，北塬以南。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不含大泉村居住户子女</w:t>
            </w:r>
          </w:p>
        </w:tc>
      </w:tr>
      <w:tr>
        <w:trPr>
          <w:trHeight w:val="268" w:hRule="atLeast"/>
        </w:trPr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安村小学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咸通路以西，彩虹路以东，渭河以北，中华路以南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含安村居住户子女</w:t>
            </w:r>
          </w:p>
        </w:tc>
      </w:tr>
      <w:tr>
        <w:trPr>
          <w:trHeight w:val="292" w:hRule="atLeast"/>
        </w:trPr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中华路小学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彩虹路以西，长虹路以东，渭河以北，中华路以南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不含安村居住户子女</w:t>
            </w:r>
          </w:p>
        </w:tc>
      </w:tr>
      <w:tr>
        <w:trPr>
          <w:trHeight w:val="24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金山学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彩虹路以西， 长虹路以东，中华路以北，渭阳西路以南。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初中部含中华路小学学区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含居住在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04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厂的原职工子女，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不含安村居住户子女</w:t>
            </w:r>
          </w:p>
        </w:tc>
      </w:tr>
      <w:tr>
        <w:trPr>
          <w:trHeight w:val="25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电建学校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彩虹路以西， 长虹路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及向北延线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以东，彩虹厂区以北，玉泉路以南。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含秦源小区</w:t>
            </w:r>
          </w:p>
        </w:tc>
      </w:tr>
      <w:tr>
        <w:trPr>
          <w:trHeight w:val="18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陕广学校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6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长虹路以西， 汉陵路以东， 宝泉路以北，玉泉路以南。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8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6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茂陵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汉陵路以西， 秦都区西界以东，咸兴路以北，北塬以南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初中学生在马泉中学就读</w:t>
            </w:r>
          </w:p>
        </w:tc>
      </w:tr>
      <w:tr>
        <w:trPr>
          <w:trHeight w:val="242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彩虹学校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6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彩虹东区、彩虹南区、彩虹北区、彩虹小区、彩虹新家园的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职工住户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子女。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9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6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高新一中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长虹路以西，汉仓路以东（含汉仓路社区），中华西路西延段以北（含中华苑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、中华馨园等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），宝泉路以南。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含咸阳钢管钢绳公司职工子女</w:t>
            </w:r>
          </w:p>
        </w:tc>
      </w:tr>
      <w:tr>
        <w:trPr>
          <w:trHeight w:val="54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高新一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过双路以西（不含东南坊村），汉仓路以东（含汉仓路社区），阳安西路以北，宝泉路以南。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高新实验小学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长虹路以西，过双路以东（含柏里村、王家村），中华西路西延段以北（含过塘村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中华苑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、中华馨园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），宝泉路以南。</w:t>
            </w:r>
          </w:p>
        </w:tc>
      </w:tr>
      <w:tr>
        <w:trPr>
          <w:trHeight w:val="31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市实验中小学</w:t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思源路以西，咸通路以东，滨河路以北，渭阳路以南。</w:t>
            </w:r>
          </w:p>
        </w:tc>
      </w:tr>
      <w:tr>
        <w:trPr>
          <w:trHeight w:val="33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空压小学</w:t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空压厂、平湖秋月、滨湖花园、建材市场、教师公寓、渭新小区、职教中心住户子女。</w:t>
            </w:r>
          </w:p>
        </w:tc>
      </w:tr>
      <w:tr>
        <w:trPr>
          <w:trHeight w:val="32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羊村庙小学</w:t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秦皇路以西陈阳办辖区内除空压子校学区外的居住户子女，李家庄村居住户子女。</w:t>
            </w:r>
          </w:p>
        </w:tc>
      </w:tr>
      <w:tr>
        <w:trPr>
          <w:trHeight w:val="31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河南街明德小学</w:t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沣河以西、高速路以北、秦皇路以东、渭河以南区域内的所有居住户子女。</w:t>
            </w:r>
          </w:p>
        </w:tc>
      </w:tr>
      <w:tr>
        <w:trPr>
          <w:trHeight w:val="34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沣西中学</w:t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陈杨办辖区所有居住户子女，及原服务范围内钓台办部分村的居住户子女。</w:t>
            </w:r>
          </w:p>
        </w:tc>
      </w:tr>
    </w:tbl>
    <w:p>
      <w:pPr>
        <w:pStyle w:val="Normal"/>
        <w:rPr>
          <w:rFonts w:ascii="方正小标宋简体;宋体" w:hAnsi="方正小标宋简体;宋体" w:eastAsia="方正小标宋简体;宋体"/>
          <w:sz w:val="18"/>
          <w:szCs w:val="18"/>
        </w:rPr>
      </w:pPr>
      <w:r>
        <w:rPr>
          <w:rFonts w:ascii="方正小标宋简体;宋体" w:hAnsi="方正小标宋简体;宋体" w:eastAsia="方正小标宋简体;宋体"/>
          <w:sz w:val="18"/>
          <w:szCs w:val="18"/>
        </w:rPr>
        <w:t>咸阳市渭城区</w:t>
      </w:r>
      <w:r>
        <w:rPr>
          <w:rFonts w:eastAsia="方正小标宋简体;宋体" w:ascii="方正小标宋简体;宋体" w:hAnsi="方正小标宋简体;宋体"/>
          <w:sz w:val="18"/>
          <w:szCs w:val="18"/>
        </w:rPr>
        <w:t>2014</w:t>
      </w:r>
      <w:r>
        <w:rPr>
          <w:rFonts w:ascii="方正小标宋简体;宋体" w:hAnsi="方正小标宋简体;宋体" w:eastAsia="方正小标宋简体;宋体"/>
          <w:sz w:val="18"/>
          <w:szCs w:val="18"/>
        </w:rPr>
        <w:t>年秋季义务教育阶段城区中小学学区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58"/>
        <w:gridCol w:w="6377"/>
        <w:gridCol w:w="1314"/>
      </w:tblGrid>
      <w:tr>
        <w:trPr>
          <w:trHeight w:val="388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校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  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  注</w:t>
            </w:r>
          </w:p>
        </w:tc>
      </w:tr>
      <w:tr>
        <w:trPr>
          <w:trHeight w:val="39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渭城一初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民路以南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渭阳路以北，乐育南路以东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抗战南路以西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渭城二初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陇海铁路、民生东路以南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人民路以北，八方纺织以东</w:t>
            </w:r>
            <w:r>
              <w:rPr>
                <w:rFonts w:eastAsia="仿宋_GB2312" w:ascii="仿宋_GB2312" w:hAnsi="仿宋_GB2312"/>
                <w:szCs w:val="21"/>
              </w:rPr>
              <w:t xml:space="preserve">, </w:t>
            </w:r>
            <w:r>
              <w:rPr>
                <w:rFonts w:ascii="仿宋_GB2312" w:hAnsi="仿宋_GB2312" w:eastAsia="仿宋_GB2312"/>
                <w:szCs w:val="21"/>
              </w:rPr>
              <w:t>新兴路、 抗战路以西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风轮初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北一棉，八方纺织，陇海铁路以南，人民路以北，乐育北路以东，八方纺织以西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道北中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铁一局及驻咸相关单位，毕塬路以南，陇海铁路以北，联盟一路以东，新兴路以西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塔尔坡学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小学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际华新三零，周陵辖区以南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毕塬路、朝阳一路、咸铜铁路以北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新兴路北延线、文科一路、东风路以东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任家咀村以西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6"/>
                <w:szCs w:val="18"/>
              </w:rPr>
            </w:pPr>
            <w:r>
              <w:rPr>
                <w:rFonts w:ascii="仿宋_GB2312" w:hAnsi="仿宋_GB2312" w:eastAsia="仿宋_GB2312"/>
                <w:sz w:val="16"/>
                <w:szCs w:val="18"/>
              </w:rPr>
              <w:t>不含师院附中学区，小学不含碱滩小学学区</w:t>
            </w:r>
          </w:p>
        </w:tc>
      </w:tr>
      <w:tr>
        <w:trPr>
          <w:trHeight w:val="651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南学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安铁路局驻咸相关单位，陇海铁路以南，渭阳东路、人民东路以北，咸铜铁路、人民东路立交铁路桥以西，新兴南路、抗战南路以东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安铁路局驻咸相关单位，陇海铁路以南，民生东路、渭阳东路、人民东路以北，咸铜铁路、人民东路立交铁路桥以西，新兴南路、抗战路以东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汇初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小学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纺织机械厂，毕塬路以南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陇海铁路以北</w:t>
            </w:r>
            <w:r>
              <w:rPr>
                <w:rFonts w:eastAsia="仿宋_GB2312" w:ascii="仿宋_GB2312" w:hAnsi="仿宋_GB2312"/>
                <w:szCs w:val="21"/>
              </w:rPr>
              <w:t xml:space="preserve">, </w:t>
            </w:r>
            <w:r>
              <w:rPr>
                <w:rFonts w:ascii="仿宋_GB2312" w:hAnsi="仿宋_GB2312" w:eastAsia="仿宋_GB2312"/>
                <w:szCs w:val="21"/>
              </w:rPr>
              <w:t>联盟二路以东，联盟一路以西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含陕工职院</w:t>
            </w:r>
          </w:p>
        </w:tc>
      </w:tr>
      <w:tr>
        <w:trPr>
          <w:trHeight w:val="27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院附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小学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咸阳师院院区及能源学院、青海军区干休所、杜家堡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院附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小学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藏民族学院院区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庆子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小学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油助剂厂，井下作业公司，器材供应处，昌源服务处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旭学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小学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咸铜铁路以南，河堤路以北，咸铜铁路、人民东路立交铁路桥以东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泉学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小学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陵辖区以南，毕塬西路以北，马家堡村以东，新兴路北延线、文科一路以西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华星初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</w:t>
            </w:r>
          </w:p>
        </w:tc>
        <w:tc>
          <w:tcPr>
            <w:tcW w:w="6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星厂，毕塬路以南，陇海铁路以北，新兴路以东，东风路以西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 xml:space="preserve">不含民院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附中学区</w:t>
            </w:r>
          </w:p>
        </w:tc>
      </w:tr>
      <w:tr>
        <w:trPr>
          <w:trHeight w:val="31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华星小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</w:t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风轮小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北一棉，陇海铁路以南，人民路以北，乐育北路以东，立信街以西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道北小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铁一局及驻咸相关单位，第二纺织机械厂至新兴路之间毕塬路南侧段企事业单位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不含第二纺织机械厂</w:t>
            </w:r>
          </w:p>
        </w:tc>
      </w:tr>
      <w:tr>
        <w:trPr>
          <w:trHeight w:val="15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八方小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八方纺织，陇海铁路以南，人民路以北，立信街以东，新兴路以西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果子市小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民路以南，渭阳路以北，乐育南路以东，抗战南路以西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汇路小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塬路以南，陇海铁路以北，联盟一路以东，新兴路以西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林路小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铁二十局及周边企事业单位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秦小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玻璃厂、长城电工机械厂及周边企事业单位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碱滩小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际华新三零，望贤路以南，咸铜铁路以北，东防洪渠以东，任家咀村以西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省教育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351915</wp:posOffset>
              </wp:positionH>
              <wp:positionV relativeFrom="paragraph">
                <wp:posOffset>-258445</wp:posOffset>
              </wp:positionV>
              <wp:extent cx="2165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-20.35pt;mso-position-vertical-relative:text;margin-left:10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-258445</wp:posOffset>
              </wp:positionV>
              <wp:extent cx="216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-20.3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39:19Z</dcterms:created>
  <dc:creator>Administrator</dc:creator>
  <dc:description/>
  <dc:language>en-US</dc:language>
  <cp:lastModifiedBy/>
  <dcterms:modified xsi:type="dcterms:W3CDTF">2014-06-24T08:39:32Z</dcterms:modified>
  <cp:revision>0</cp:revision>
  <dc:subject/>
  <dc:title>秦都区城区义务教育阶段中小学2014年学区划分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