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襄阳市初中毕业生学业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面句子中有两个错别字，请改正后用正楷字将整个句子抄写在米字格中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华戏曲源远留长，襄阳花鼓异彩纷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根据语境，给下面句中加点的字注音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当你的人生遇到风雨时，也许你会徘徊，也许你会啜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泣，但是你要知道，这风雨也是人生不可或缺的一部分。如果你能用嘹亮的歌声去应对风雨，天空也许会在刹那间变得澄</w:t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ascii="宋体" w:hAnsi="宋体" w:cs="宋体"/>
          <w:color w:val="000000"/>
          <w:szCs w:val="21"/>
        </w:rPr>
        <w:t>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句子中加点的成语使用有误的</w:t>
      </w:r>
      <w:r>
        <w:rPr>
          <w:rFonts w:ascii="宋体" w:hAnsi="宋体" w:cs="宋体"/>
          <w:color w:val="000000"/>
          <w:szCs w:val="21"/>
        </w:rPr>
        <w:t>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全市上下</w:t>
      </w:r>
      <w:r>
        <w:rPr>
          <w:rFonts w:ascii="宋体" w:hAnsi="宋体" w:cs="宋体"/>
          <w:color w:val="000000"/>
          <w:szCs w:val="21"/>
          <w:em w:val="underDot"/>
        </w:rPr>
        <w:t>众志成城</w:t>
      </w:r>
      <w:r>
        <w:rPr>
          <w:rFonts w:ascii="宋体" w:hAnsi="宋体" w:cs="宋体"/>
          <w:color w:val="000000"/>
          <w:szCs w:val="21"/>
        </w:rPr>
        <w:t>，誓把襄阳建设成汉水流域中心城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吴铭辉三度割皮救父的孝义之举，让人</w:t>
      </w:r>
      <w:r>
        <w:rPr>
          <w:rFonts w:ascii="宋体" w:hAnsi="宋体" w:cs="宋体"/>
          <w:color w:val="000000"/>
          <w:szCs w:val="21"/>
          <w:em w:val="underDot"/>
        </w:rPr>
        <w:t>油然而生</w:t>
      </w:r>
      <w:r>
        <w:rPr>
          <w:rFonts w:ascii="宋体" w:hAnsi="宋体" w:cs="宋体"/>
          <w:color w:val="000000"/>
          <w:szCs w:val="21"/>
        </w:rPr>
        <w:t>敬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今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昆明火车站发生了</w:t>
      </w:r>
      <w:r>
        <w:rPr>
          <w:rFonts w:ascii="宋体" w:hAnsi="宋体" w:cs="宋体"/>
          <w:color w:val="000000"/>
          <w:szCs w:val="21"/>
          <w:em w:val="underDot"/>
        </w:rPr>
        <w:t>石破天惊</w:t>
      </w:r>
      <w:r>
        <w:rPr>
          <w:rFonts w:ascii="宋体" w:hAnsi="宋体" w:cs="宋体"/>
          <w:color w:val="000000"/>
          <w:szCs w:val="21"/>
        </w:rPr>
        <w:t>的严重暴力恐怖事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于马航</w:t>
      </w:r>
      <w:r>
        <w:rPr>
          <w:rFonts w:cs="宋体" w:ascii="宋体" w:hAnsi="宋体"/>
          <w:color w:val="000000"/>
          <w:szCs w:val="21"/>
        </w:rPr>
        <w:t>MH370</w:t>
      </w:r>
      <w:r>
        <w:rPr>
          <w:rFonts w:ascii="宋体" w:hAnsi="宋体" w:cs="宋体"/>
          <w:color w:val="000000"/>
          <w:szCs w:val="21"/>
        </w:rPr>
        <w:t>客机的离奇失踪，人们议论纷纷，</w:t>
      </w:r>
      <w:r>
        <w:rPr>
          <w:rFonts w:ascii="宋体" w:hAnsi="宋体" w:cs="宋体"/>
          <w:color w:val="000000"/>
          <w:szCs w:val="21"/>
          <w:em w:val="underDot"/>
        </w:rPr>
        <w:t>莫衷一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句子没有语病的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选择低碳生活方式，是衡量现代人良好文明素质的重要标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徜徉在襄阳护城河边，能使人看到清澈的河水，婀娜的垂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这次研讨会，大家对如何提高学习效率交换了广泛</w:t>
      </w:r>
      <w:r>
        <w:rPr>
          <w:rFonts w:ascii="宋体" w:hAnsi="宋体" w:cs="宋体"/>
          <w:color w:val="000000"/>
          <w:szCs w:val="21"/>
        </w:rPr>
        <w:t>的意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各级政府应积极采取措施，防止校园安全事故不再发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将下列句子组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语意连贯的一段话，语序排列最恰当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只有孝敬父母的人，才是一个有责任心的、高尚的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在社会发展的今天，倡导“孝道”，更有其不可替代的时代价值和深远的历史意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孔子曰：“孝，德之本也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④</w:t>
      </w:r>
      <w:r>
        <w:rPr>
          <w:rFonts w:ascii="宋体" w:hAnsi="宋体" w:cs="宋体"/>
          <w:color w:val="000000"/>
          <w:szCs w:val="21"/>
        </w:rPr>
        <w:t>从远古时代的“孝感动天”的舜，到“亲尝汤药”的刘恒、“卖身葬父”的董永、“扇枕温衾”的黄香……不胜枚举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⑤</w:t>
      </w:r>
      <w:r>
        <w:rPr>
          <w:rFonts w:ascii="宋体" w:hAnsi="宋体" w:cs="宋体"/>
          <w:color w:val="000000"/>
          <w:szCs w:val="21"/>
        </w:rPr>
        <w:t>我们国家是有着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年历史的文明古国，在其发展的各个阶段，“孝行”贯穿整个社会发展史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①③⑤②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④    B.③①⑤④②    C.②①③⑤④  D.③①②④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19</w:t>
      </w:r>
      <w:r>
        <w:rPr>
          <w:rFonts w:ascii="宋体" w:hAnsi="宋体" w:cs="宋体"/>
          <w:color w:val="000000"/>
          <w:szCs w:val="21"/>
        </w:rPr>
        <w:t>世纪的英国文学家    创作的小说《简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爱》以第一人称叙述，有强烈的主观主义色彩，亲切感人。女主人公简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爱人生追求的两个基本动机是对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的渴念和对更高精神境界的追求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古诗文默写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，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最后一小题每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）日暮乡关何处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崔颠《黄鹤楼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却话巴山夜雨时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李商隐《夜雨寄北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 w:val="4"/>
          <w:szCs w:val="21"/>
        </w:rPr>
        <w:t>[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天下英雄谁敌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曹刘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辛弃疾《南乡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登京口北固亭有怀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论语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十则》中强调要虚心向他人学习的句子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自古以来，“诗言志”，大自然的风花雪月成为文人墨客情感的载体、心意的寄托。如《钱塘湖春行》中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，白居易借花草表达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了对早春的喜悦之情；《水调歌头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明月几时有》中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，苏轼借明月表达了对亲人的美好祝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口语交际与综合性学习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点，窗外阳光明媚，七年级某班教室仍灯火通明。作为校学生会干部的你发现后，对该班值日生小华说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襄阳，山川秀美，物产丰富，文化繁荣，名人荟萃。让我们一同开展“脚踏一方土”综合性学习活动，爱家乡，更爱脚下的这片热土吧</w:t>
      </w:r>
      <w:r>
        <w:rPr>
          <w:rFonts w:cs="宋体" w:ascii="宋体" w:hAnsi="宋体"/>
          <w:color w:val="000000"/>
          <w:szCs w:val="21"/>
        </w:rPr>
        <w:t>!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创建我行动】目前，襄阳市正在开展“创建国家卫生城市、全国文明城市、国家森林</w:t>
      </w:r>
      <w:r>
        <w:rPr>
          <w:rFonts w:ascii="宋体" w:hAnsi="宋体" w:cs="宋体"/>
          <w:color w:val="000000"/>
          <w:szCs w:val="21"/>
        </w:rPr>
        <w:t>城市、国家环保模范城市、国家生态园林城市”的“五城同创”活动。请你仿照示例再</w:t>
      </w:r>
      <w:r>
        <w:rPr>
          <w:rFonts w:ascii="宋体" w:hAnsi="宋体" w:cs="宋体"/>
          <w:color w:val="000000"/>
          <w:szCs w:val="21"/>
        </w:rPr>
        <w:t>拟写一条宣传标语，激发市民创建热情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示例：开展“五城同创”  建设美好襄阳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活动我安排】襄阳是全国著名的历史文化名城。在本次活动中有一个“说说我们襄阳的历史文化”板块，班长已经设计好了两项内容，请你再补充两项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活动一：讲一讲传颂千古的历史故事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话动二：说一说卓有成就的历史名人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活动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活动四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游览我介绍】请结合语言环境，将下</w:t>
      </w:r>
      <w:r>
        <w:rPr>
          <w:rFonts w:ascii="宋体" w:hAnsi="宋体" w:cs="宋体"/>
          <w:color w:val="000000"/>
          <w:szCs w:val="21"/>
        </w:rPr>
        <w:t>面导游词补充完整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朋友，欢迎你来到襄阳。襄阳已建城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多年，文化底蕴丰富。在这里，我们可</w:t>
      </w:r>
      <w:r>
        <w:rPr>
          <w:rFonts w:ascii="宋体" w:hAnsi="宋体" w:cs="宋体"/>
          <w:color w:val="000000"/>
          <w:szCs w:val="21"/>
        </w:rPr>
        <w:t>以观鹿门寺秀美，读浩然田园诗篇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品米公祠雅致，赏米癫米氏云山。从“清新质朴”的《过故人庄》、“未出茅庐已知天下三分”的《隆中对》和“用笔豪迈”的《研山铭》中，感受襄阳厚重的历史文化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我探究】阅读并分析下面的“</w:t>
      </w:r>
      <w:r>
        <w:rPr>
          <w:rFonts w:cs="宋体" w:ascii="宋体" w:hAnsi="宋体"/>
          <w:color w:val="000000"/>
          <w:szCs w:val="21"/>
        </w:rPr>
        <w:t>2008-2013</w:t>
      </w:r>
      <w:r>
        <w:rPr>
          <w:rFonts w:ascii="宋体" w:hAnsi="宋体" w:cs="宋体"/>
          <w:color w:val="000000"/>
          <w:szCs w:val="21"/>
        </w:rPr>
        <w:t>年襄阳市地区生产总值</w:t>
      </w:r>
      <w:r>
        <w:rPr>
          <w:rFonts w:cs="宋体" w:ascii="宋体" w:hAnsi="宋体"/>
          <w:color w:val="000000"/>
          <w:szCs w:val="21"/>
        </w:rPr>
        <w:t>(GDP)</w:t>
      </w:r>
      <w:r>
        <w:rPr>
          <w:rFonts w:ascii="宋体" w:hAnsi="宋体" w:cs="宋体"/>
          <w:color w:val="000000"/>
          <w:szCs w:val="21"/>
        </w:rPr>
        <w:t>情况</w:t>
      </w:r>
      <w:r>
        <w:rPr>
          <w:rFonts w:ascii="宋体" w:hAnsi="宋体" w:cs="宋体"/>
          <w:color w:val="000000"/>
          <w:szCs w:val="21"/>
        </w:rPr>
        <w:t>统计表”，写出你的发现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-2013</w:t>
      </w:r>
      <w:r>
        <w:rPr>
          <w:rFonts w:ascii="宋体" w:hAnsi="宋体" w:cs="宋体"/>
          <w:color w:val="000000"/>
          <w:szCs w:val="21"/>
        </w:rPr>
        <w:t>年襄阳市地区生产总值</w:t>
      </w:r>
      <w:r>
        <w:rPr>
          <w:rFonts w:cs="宋体" w:ascii="宋体" w:hAnsi="宋体"/>
          <w:color w:val="000000"/>
          <w:szCs w:val="21"/>
        </w:rPr>
        <w:t>(GDP)</w:t>
      </w:r>
      <w:r>
        <w:rPr>
          <w:rFonts w:ascii="宋体" w:hAnsi="宋体" w:cs="宋体"/>
          <w:color w:val="000000"/>
          <w:szCs w:val="21"/>
        </w:rPr>
        <w:t>情况统计表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500"/>
        <w:gridCol w:w="605"/>
        <w:gridCol w:w="605"/>
        <w:gridCol w:w="605"/>
        <w:gridCol w:w="605"/>
        <w:gridCol w:w="610"/>
      </w:tblGrid>
      <w:tr>
        <w:trPr>
          <w:trHeight w:val="557" w:hRule="exac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678" w:hRule="exac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总值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亿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4</w:t>
            </w:r>
          </w:p>
        </w:tc>
      </w:tr>
      <w:tr>
        <w:trPr>
          <w:trHeight w:val="516" w:hRule="exac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率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6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3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1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发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与欣赏</w:t>
      </w:r>
      <w:r>
        <w:rPr>
          <w:rFonts w:cs="宋体" w:ascii="宋体" w:hAnsi="宋体"/>
          <w:color w:val="000000"/>
          <w:szCs w:val="21"/>
        </w:rPr>
        <w:t>(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古诗《渡荆门送别》，完成</w:t>
      </w:r>
      <w:r>
        <w:rPr>
          <w:rFonts w:cs="宋体" w:ascii="宋体" w:hAnsi="宋体"/>
          <w:color w:val="000000"/>
          <w:szCs w:val="21"/>
        </w:rPr>
        <w:t>10-11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渡荆门送别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白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渡远荆门外，来从楚国游。山随平野尽，江入大荒流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下飞天镜，云生结海楼。仍怜故乡水，万里送行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此诗是诗人出蜀至荆门时所作，首联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颔联、颈联写景，尾联抒情，含蓄地抒发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之情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古人用语往往一字传神。“山随平野尽”句中哪个字用得好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作简要赏析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比较阅读下面文言文，完成</w:t>
      </w:r>
      <w:r>
        <w:rPr>
          <w:rFonts w:cs="宋体" w:ascii="宋体" w:hAnsi="宋体"/>
          <w:color w:val="000000"/>
          <w:szCs w:val="21"/>
        </w:rPr>
        <w:t>12-16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选自《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孟子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二章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乙】《传》称师克在和不在众，此言天地和则万物生，君臣和则国家平，九族和则动得所求，静得所安，是以圣人守和，以存以亡也。吾，楚国之小子也，而早丧所天，为二兄所诱养，使其性行不随禄利以堕。今但贫耳；贫非人患，惟和为贵，汝其勉之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录自《三国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蜀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向朗传注引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襄阳记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传：《左传》。②九族：指高祖、曾祖、祖、父、自己、子、孙、曾孙、玄孙。③天：指所依存或依靠，这里指父母。④诱：教导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解释下列句中加点的词语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天下之所顺    以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《传》称师克在和不在众    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句中加点字意思或用法相同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天时不如地</w:t>
      </w:r>
      <w:r>
        <w:rPr>
          <w:rFonts w:ascii="宋体" w:hAnsi="宋体" w:cs="宋体"/>
          <w:color w:val="000000"/>
          <w:szCs w:val="21"/>
          <w:em w:val="underDot"/>
        </w:rPr>
        <w:t>利</w:t>
      </w:r>
      <w:r>
        <w:rPr>
          <w:rFonts w:ascii="宋体" w:hAnsi="宋体" w:cs="宋体"/>
          <w:color w:val="000000"/>
          <w:szCs w:val="21"/>
        </w:rPr>
        <w:t xml:space="preserve">    使其性行不随禄</w:t>
      </w:r>
      <w:r>
        <w:rPr>
          <w:rFonts w:ascii="宋体" w:hAnsi="宋体" w:cs="宋体"/>
          <w:color w:val="000000"/>
          <w:szCs w:val="21"/>
          <w:em w:val="underDot"/>
        </w:rPr>
        <w:t>利</w:t>
      </w:r>
      <w:r>
        <w:rPr>
          <w:rFonts w:ascii="宋体" w:hAnsi="宋体" w:cs="宋体"/>
          <w:color w:val="000000"/>
          <w:szCs w:val="21"/>
        </w:rPr>
        <w:t>以堕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三里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城，七里之郭  吾，楚国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小子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环而攻之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 xml:space="preserve">不胜    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早丧所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em w:val="underDot"/>
        </w:rPr>
        <w:t>生</w:t>
      </w:r>
      <w:r>
        <w:rPr>
          <w:rFonts w:ascii="宋体" w:hAnsi="宋体" w:cs="宋体"/>
          <w:color w:val="000000"/>
          <w:szCs w:val="21"/>
        </w:rPr>
        <w:t>，亦我所欲也    此言天地和则万物</w:t>
      </w:r>
      <w:r>
        <w:rPr>
          <w:rFonts w:ascii="宋体" w:hAnsi="宋体" w:cs="宋体"/>
          <w:color w:val="000000"/>
          <w:szCs w:val="21"/>
          <w:em w:val="underDot"/>
        </w:rPr>
        <w:t>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将下面的句子翻译成现代汉语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域民不以封疆之界，固国不以山溪之险，威天下不以兵革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从内容看，甲乙两文都强调了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的重要性。甲文以战争为例，强调了“天时不如地利，地利不如人和”；乙文则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个方面进行了说明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原文中的词语填空</w:t>
      </w:r>
      <w:r>
        <w:rPr>
          <w:rFonts w:cs="宋体" w:ascii="宋体" w:hAnsi="宋体"/>
          <w:color w:val="000000"/>
          <w:szCs w:val="21"/>
        </w:rPr>
        <w:t>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从写作目的看甲文希望统治者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乙文则是告诫子孙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自己的话回答</w:t>
      </w:r>
      <w:r>
        <w:rPr>
          <w:rFonts w:cs="宋体" w:ascii="宋体" w:hAnsi="宋体"/>
          <w:color w:val="000000"/>
          <w:szCs w:val="21"/>
        </w:rPr>
        <w:t>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记叙文《渡》，完成</w:t>
      </w:r>
      <w:r>
        <w:rPr>
          <w:rFonts w:cs="宋体" w:ascii="宋体" w:hAnsi="宋体"/>
          <w:color w:val="000000"/>
          <w:szCs w:val="21"/>
        </w:rPr>
        <w:t>17-21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斜阳西下，草长莺飞。水光潋滟中，一江绵延，反照着天际火红的晚霞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渡口处，木船横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江边芦苇如密密丛林。蓦地，“扑喇喇”从芦苇丛中飞出几只水鸟，如受惊吓般，停落</w:t>
      </w:r>
      <w:r>
        <w:rPr>
          <w:rFonts w:ascii="宋体" w:hAnsi="宋体" w:cs="宋体"/>
          <w:color w:val="000000"/>
          <w:szCs w:val="21"/>
        </w:rPr>
        <w:t>水面时兀自惊慌地左顾右盼。江面被冲荡成一圈一圈的水波，夕阳随着水波不停地跳跃着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柱子的唇角有了笑意，张开眼，</w:t>
      </w:r>
      <w:r>
        <w:rPr>
          <w:rFonts w:ascii="宋体" w:hAnsi="宋体" w:cs="宋体"/>
          <w:color w:val="000000"/>
          <w:szCs w:val="21"/>
        </w:rPr>
        <w:t>站立起来，把篙子撑入水中，一使劲，船就靠近了岸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岸边，却没有了往日欢快迎接自己的婉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想到婉儿，柱子嘴角的笑意更浓了。“我们俩来拉个钩吧，爸爸，你要努力摆渡，婉儿呢，要勤奋学习，做个出色的好孩子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年又一年，柱子像漂在水面的浮萍。婉儿读三年级了，每年都是学校的三好学生。可今晚的婉儿却一直蹙着眉头，一言不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柱子定定地看着默默的蜿儿。婉儿也默默地看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疑惑的柱子。“爸爸，我再也不要看到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河上漂了，我不要别人说我爸是傻帽儿。”婉儿搂着父亲的脖子痛哭起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柱子愣了，从女儿伤心的眼神里他读出了生活对她的伤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柱子的心蹙缩起来。是啊，祖孙三代，苦守住那份承诺，任凭世事变幻。看着儿时的玩伴一个个飞出了山坳，听着摆渡人不无善惠的揶揄，自己又能说些什么呢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爸爸呀，干什么都好，你就不能丢下那破橹吗？”柱子的心在流血。婉儿都三年级了，自己到底给了婉儿什么呢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一句呼唤，就丢下滚烫的饭碗；一声招呼，除夕夜就剩下婉儿娘俩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婉儿的哭声让柱子揪心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为了一纸承诺，爷爷在河上漂了四十载；为了一纸承诺，父亲的青春也泡在了河里……而今，眼见着一座座楼舍平地而起，自己又接过了这把磨得光滑的橹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烦恼、苦闷像夏日里的雷雨，突然泼过来，将心淋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柱子一声不吭地坐在孤舟之上，红红的烟头在黑夜中泛着微弱的红光。碗儿迷茫的泪眼，还有妻儿在田野中孤独劳作的身影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人生的赛跑，有平川坦途，也会撞上没有舟的渡口、没有桥的河岸。生命的日子里，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晴天，也会有阴天雨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四周是无边的黑暗，没有灯光，没有星星，甚至没有人的气息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痛苦从黑暗里伸出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紧紧地钳住可怜的生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免费摆渡，也许真的“很傻很天真”，柱子有些踌躇。可就是这把橹啊，延续了父辈的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模糊中柱子听到对岸有声呼唤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岸很近，不到半支烟功夫，船稳稳地泊近岸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抬起头，不知什么时候，一轮皎月给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地洒上一层银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人啊，无论生命怎么短暂，或者漫长，无论人生怎么坎坷，或者颠簸，都应该有一只</w:t>
      </w:r>
      <w:r>
        <w:rPr>
          <w:rFonts w:ascii="宋体" w:hAnsi="宋体" w:cs="宋体"/>
          <w:color w:val="000000"/>
          <w:szCs w:val="21"/>
        </w:rPr>
        <w:t>摆渡的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用一句话概括选文的主要内容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结合文章内容，说说柱子是一个怎样的人？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“</w:t>
      </w:r>
      <w:r>
        <w:rPr>
          <w:rFonts w:ascii="宋体" w:hAnsi="宋体" w:cs="宋体"/>
          <w:color w:val="000000"/>
          <w:szCs w:val="21"/>
        </w:rPr>
        <w:t>柱子愣了，从女儿伤心的眼神里他读出了生活对她的伤害。”生活对婉儿造成了哪些伤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结合文中语句加以说明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结合上下文，理解文中画线句的表达效果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综观全文，文章以“渡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标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有哪些含义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说明文《“低头族”，你错过了什么》，完成</w:t>
      </w:r>
      <w:r>
        <w:rPr>
          <w:rFonts w:cs="宋体" w:ascii="宋体" w:hAnsi="宋体"/>
          <w:color w:val="000000"/>
          <w:szCs w:val="21"/>
        </w:rPr>
        <w:t>22-26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低头族”，你错过了什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好莱坞动画大片《机器人总动员》中，描述了公元</w:t>
      </w:r>
      <w:r>
        <w:rPr>
          <w:rFonts w:cs="宋体" w:ascii="宋体" w:hAnsi="宋体"/>
          <w:color w:val="000000"/>
          <w:szCs w:val="21"/>
        </w:rPr>
        <w:t>2700</w:t>
      </w:r>
      <w:r>
        <w:rPr>
          <w:rFonts w:ascii="宋体" w:hAnsi="宋体" w:cs="宋体"/>
          <w:color w:val="000000"/>
          <w:szCs w:val="21"/>
        </w:rPr>
        <w:t>年时人们的生活：那时的人</w:t>
      </w:r>
      <w:r>
        <w:rPr>
          <w:rFonts w:ascii="宋体" w:hAnsi="宋体" w:cs="宋体"/>
          <w:color w:val="000000"/>
          <w:szCs w:val="21"/>
        </w:rPr>
        <w:t>类文明高度发达，但由于过度依赖智能设备，人们都变成四体不勤的大胖子，每时每刻面对的只有一个支在他们眼前的电脑屏幕。除了和屏幕对话，他们不懂得如何与其他人交流，甚至离开屏幕就几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无法生存……他们就是传说中的“低头族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事实上，世界各地智能手机普及之处，地铁里、公交车上、工作会议上、课堂上、</w:t>
      </w:r>
      <w:r>
        <w:rPr>
          <w:rFonts w:ascii="宋体" w:hAnsi="宋体" w:cs="宋体"/>
          <w:color w:val="000000"/>
          <w:szCs w:val="21"/>
        </w:rPr>
        <w:t>餐桌上、排队时，甚至驾车时，总有很多人低着头，手里拿着手机或是平板电脑，手指在触摸屏上来回滑动，所有的注意力都集中在手中发亮的方寸屏幕上，对身边的世界漠不关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首都师范大学心理咨询中心的一项调查显示：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％的人每天开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以上，</w:t>
      </w:r>
      <w:r>
        <w:rPr>
          <w:rFonts w:cs="宋体" w:ascii="宋体" w:hAnsi="宋体"/>
          <w:color w:val="000000"/>
          <w:szCs w:val="21"/>
        </w:rPr>
        <w:t>33.55</w:t>
      </w:r>
      <w:r>
        <w:rPr>
          <w:rFonts w:ascii="宋体" w:hAnsi="宋体" w:cs="宋体"/>
          <w:color w:val="000000"/>
          <w:szCs w:val="21"/>
        </w:rPr>
        <w:t>％的人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机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的人表示“如果手机不在身边会有些焦虑”，超过九成的人离不开手机。智能手机带来的负面作用，现在已经开始显现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发表在《验光和视觉科学》期刊上的一项研究指出，人们通过手机阅读文本信息或</w:t>
      </w:r>
      <w:r>
        <w:rPr>
          <w:rFonts w:ascii="宋体" w:hAnsi="宋体" w:cs="宋体"/>
          <w:color w:val="000000"/>
          <w:szCs w:val="21"/>
        </w:rPr>
        <w:t>上网时，眼晴会比手里拿着一本书或一张报纸离得更近，这意味着，眼睛聚焦手机图文更费劲，更容易导致头痛和双眼疲劳等问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长时间使用智能手机，会导致眼部结膜血管充血，甚至出现刺痛、流泪、畏光等症</w:t>
      </w:r>
      <w:r>
        <w:rPr>
          <w:rFonts w:ascii="宋体" w:hAnsi="宋体" w:cs="宋体"/>
          <w:color w:val="000000"/>
          <w:szCs w:val="21"/>
        </w:rPr>
        <w:t>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因专注于手机而引发的各类事故早已不是新闻。研究表明，走路玩手机导致人们左</w:t>
      </w:r>
      <w:r>
        <w:rPr>
          <w:rFonts w:ascii="宋体" w:hAnsi="宋体" w:cs="宋体"/>
          <w:color w:val="000000"/>
          <w:szCs w:val="21"/>
        </w:rPr>
        <w:t>右看的几率减少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遭遇交通事故的几率增加了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％。美国俄亥俄州立大学的一项统</w:t>
      </w:r>
      <w:r>
        <w:rPr>
          <w:rFonts w:ascii="宋体" w:hAnsi="宋体" w:cs="宋体"/>
          <w:color w:val="000000"/>
          <w:szCs w:val="21"/>
        </w:rPr>
        <w:t>计显示，因专注于手机而导致的伤害事件近年来明显上升。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有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名行人因看手机</w:t>
      </w:r>
      <w:r>
        <w:rPr>
          <w:rFonts w:ascii="宋体" w:hAnsi="宋体" w:cs="宋体"/>
          <w:color w:val="000000"/>
          <w:szCs w:val="21"/>
        </w:rPr>
        <w:t>而受伤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这个数字增加到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人，研究学者警告说：如果这一趋势继续发展的话，</w:t>
      </w:r>
      <w:r>
        <w:rPr>
          <w:rFonts w:ascii="宋体" w:hAnsi="宋体" w:cs="宋体"/>
          <w:color w:val="000000"/>
          <w:szCs w:val="21"/>
        </w:rPr>
        <w:t>类似的伤害事件将在未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增长一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埋头于网络世界，带来的不仅是对身体的伤害，还有对人们精神世界的影响。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，青岛市民张先生与弟弟妹妹相约去爷爷家吃晚饭。饭桌上，老人多次想和孙子孙</w:t>
      </w:r>
      <w:r>
        <w:rPr>
          <w:rFonts w:ascii="宋体" w:hAnsi="宋体" w:cs="宋体"/>
          <w:color w:val="000000"/>
          <w:szCs w:val="21"/>
        </w:rPr>
        <w:t>女说说话，但面前的孩子一个个拿着手机玩，老人受到冷落后，一怒之下摔了盘子离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⑧</w:t>
      </w:r>
      <w:r>
        <w:rPr>
          <w:rFonts w:ascii="宋体" w:hAnsi="宋体" w:cs="宋体"/>
          <w:color w:val="000000"/>
          <w:szCs w:val="21"/>
        </w:rPr>
        <w:t>有媒体评论称：老人摔盘离席是现代社会生活的一个典型切片，手机引发的各种情</w:t>
      </w:r>
      <w:r>
        <w:rPr>
          <w:rFonts w:ascii="宋体" w:hAnsi="宋体" w:cs="宋体"/>
          <w:color w:val="000000"/>
          <w:szCs w:val="21"/>
        </w:rPr>
        <w:t>感危机，在社会的各个角落里不断重复上演。沉醉于手机的虚拟空间，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选文开头由好莱坞动画大片《机器人总动员》写起，有什么作用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文中第⑥段画线句运用了哪些说明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什么作用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本文的说明顺序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结合文章内容具体分析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下面句子中加点的词能否删掉，为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除了和屏幕对话，他们不懂得如何与其他人交流，甚至离开屏幕就几乎无法生存……</w:t>
      </w:r>
      <w:r>
        <w:rPr>
          <w:rFonts w:ascii="宋体" w:hAnsi="宋体" w:cs="宋体"/>
          <w:color w:val="000000"/>
          <w:szCs w:val="21"/>
        </w:rPr>
        <w:t>他们就是传说中的“低头族”。</w:t>
      </w:r>
      <w:r>
        <w:rPr>
          <w:rFonts w:cs="宋体" w:ascii="宋体" w:hAnsi="宋体"/>
          <w:color w:val="000000"/>
          <w:sz w:val="4"/>
          <w:szCs w:val="21"/>
        </w:rPr>
        <w:t>[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《奇妙的克隆》一文中</w:t>
      </w:r>
      <w:r>
        <w:rPr>
          <w:rFonts w:ascii="宋体" w:hAnsi="宋体" w:cs="宋体"/>
          <w:color w:val="000000"/>
          <w:szCs w:val="21"/>
        </w:rPr>
        <w:t>说，“科技进步是一首悲喜交集的进行曲”，请以于机为例，谈谈你对</w:t>
      </w:r>
      <w:r>
        <w:rPr>
          <w:rFonts w:ascii="宋体" w:hAnsi="宋体" w:cs="宋体"/>
          <w:color w:val="000000"/>
          <w:szCs w:val="21"/>
        </w:rPr>
        <w:t>这句话的理解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与表达</w:t>
      </w:r>
      <w:r>
        <w:rPr>
          <w:rFonts w:cs="宋体" w:ascii="宋体" w:hAnsi="宋体"/>
          <w:color w:val="000000"/>
          <w:szCs w:val="21"/>
        </w:rPr>
        <w:t>(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请从下面两题中任选一题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题一：人生，就是不断地前行。“长风破浪会有时，直挂云帆济沧海”，这是以自信的</w:t>
      </w:r>
      <w:r>
        <w:rPr>
          <w:rFonts w:ascii="宋体" w:hAnsi="宋体" w:cs="宋体"/>
          <w:color w:val="000000"/>
          <w:szCs w:val="21"/>
        </w:rPr>
        <w:t xml:space="preserve">    姿态前行：“落红不是无情物，化作春泥更护花”，这是以奉献的姿态前行；“问渠那得清如许，为有源头活水来”，这是以阅读的姿态前行；“海内存知已，天涯若比邻”，这是以友爱的姿态前行……请以“以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姿态前行”为题，写</w:t>
      </w:r>
      <w:r>
        <w:rPr>
          <w:rFonts w:ascii="宋体" w:hAnsi="宋体" w:cs="宋体"/>
          <w:color w:val="000000"/>
          <w:szCs w:val="21"/>
        </w:rPr>
        <w:t>一篇文章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二：“点赞”，起源于各大社交网站的“赞”的功能。网民对网络上一个帖子、一篇</w:t>
      </w:r>
      <w:r>
        <w:rPr>
          <w:rFonts w:ascii="宋体" w:hAnsi="宋体" w:cs="宋体"/>
          <w:color w:val="000000"/>
          <w:szCs w:val="21"/>
        </w:rPr>
        <w:t>文章或者一条微博的内容表示赞同、欣赏、支持或声援，可以点击一下帖子面的“赞”图标。现在，“点赞”已流行开来，表示肯定、喜爱、赞美这一类意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请以“点赞”为话题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请先在答题卡上所选题号的括号内打“√”，然后再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若选题一，请先将题目补充完整；若选题二，请自拟文题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立意自定，文体自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诗歌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不得套作，不得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文中不得出现真实的地名、校名和人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72100" cy="76200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53025" cy="762000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00" cy="75438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5T03:59:19Z</dcterms:modified>
  <cp:revision>3</cp:revision>
  <dc:subject>3550566湖北襄阳语文（word版）.doc</dc:subject>
  <dc:title>3550566湖北襄阳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