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drawing>
          <wp:inline distT="0" distB="0" distL="0" distR="0">
            <wp:extent cx="5867400" cy="850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924550" cy="85058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819775" cy="85058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962650" cy="85058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838825" cy="85058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953125" cy="85058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819775" cy="85058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886450" cy="85058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943600" cy="85058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791200" cy="85058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24T08:46:08Z</dcterms:modified>
  <cp:revision>2</cp:revision>
  <dc:subject>学科 - 副本.doc</dc:subject>
  <dc:title>学科 - 副本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