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4657090" cy="58477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428490" cy="13620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28515" cy="57143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18990" cy="11042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723765" cy="43522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409440" cy="25615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18990" cy="54857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495165" cy="12858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66615" cy="43713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80740" cy="16948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476115" cy="22091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361815" cy="56191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61590" cy="12471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342765" cy="526669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52090" cy="220027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180840" cy="561911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18740" cy="108521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428490" cy="500951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456940" cy="179006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247515" cy="502856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</dc:creator>
  <dc:description/>
  <dc:language>en-US</dc:language>
  <cp:lastModifiedBy>12edu.com</cp:lastModifiedBy>
  <dcterms:modified xsi:type="dcterms:W3CDTF">2014-06-26T06:49:4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