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7865" cy="81191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" t="3133" r="1647" b="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@ww.zzstep.%~co&amp;*m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78879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6" t="1929" r="0" b="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803402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550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02195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36" t="2168" r="0" b="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4200" cy="79489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745" b="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4485" cy="807021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6" t="1688" r="0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7690" cy="847217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3" t="0" r="3454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200" cy="822833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" t="1446" r="0" b="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4025" cy="77660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009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0995" cy="832612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38" t="1446" r="0" b="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0535" cy="838708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446" r="1614" b="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200" cy="797306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29" t="1929" r="0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0535" cy="819213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03" t="964" r="2370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172021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72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zzstep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1:00Z</dcterms:created>
  <dc:creator>user</dc:creator>
  <dc:description>中国教育出版网www.zzstep.com</dc:description>
  <cp:keywords>中国教育出版网www.zzstep.com</cp:keywords>
  <dc:language>en-US</dc:language>
  <cp:lastModifiedBy>微软用户</cp:lastModifiedBy>
  <dcterms:modified xsi:type="dcterms:W3CDTF">2014-06-26T10:21:00Z</dcterms:modified>
  <cp:revision>2</cp:revision>
  <dc:subject>中国教育出版网www.zzstep.com</dc:subject>
  <dc:title>中国教育出版网www.zzstep.com</dc:title>
</cp:coreProperties>
</file>