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5981700" cy="850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53125" cy="8505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00725" cy="8505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62650" cy="8505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95975" cy="8505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76925" cy="8505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38825" cy="8505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34075" cy="8505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24550" cy="8420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7T06:07:23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