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198120</wp:posOffset>
            </wp:positionV>
            <wp:extent cx="5842000" cy="87172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867400" cy="88163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600065" cy="89154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5486400" cy="891476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485765" cy="89154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99060</wp:posOffset>
            </wp:positionV>
            <wp:extent cx="6057265" cy="881634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99060</wp:posOffset>
            </wp:positionV>
            <wp:extent cx="5600065" cy="871728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257165" cy="871728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2:55:08Z</dcterms:modified>
  <cp:revision>15</cp:revision>
  <dc:subject>福建漳州地理（扫描版）.doc</dc:subject>
  <dc:title>福建漳州地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