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803200" cy="877824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03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03200" cy="877824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03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372100" cy="822198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314" r="0" b="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90400" cy="8778240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904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00025</wp:posOffset>
            </wp:positionV>
            <wp:extent cx="5257800" cy="7427595"/>
            <wp:effectExtent l="0" t="0" r="0" b="0"/>
            <wp:wrapSquare wrapText="right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6" t="-7" r="206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 w:type="textWrapping" w:clear="all"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4T02:34:38Z</dcterms:modified>
  <cp:revision>11</cp:revision>
  <dc:subject>江苏盐城生物（扫描版）.doc</dc:subject>
  <dc:title>江苏盐城生物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