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3776000" cy="877824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3776000" cy="877824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3776000" cy="877824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3776000" cy="877824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3776000" cy="87782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3776000" cy="87782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7T09:02:42Z</dcterms:modified>
  <cp:revision>2</cp:revision>
  <dc:subject>3555306广西南宁化学（扫描版，无答案）.doc</dc:subject>
  <dc:title>3555306广西南宁化学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