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305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7591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7458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7772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8:54:11Z</dcterms:modified>
  <cp:revision>3</cp:revision>
  <dc:subject>2014年玉林市防城港市中考数学试题扫描版，无答案）.doc</dc:subject>
  <dc:title>2014年玉林市防城港市中考数学试题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