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824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8143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8286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248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83343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/>
        <w:drawing>
          <wp:inline distT="0" distB="0" distL="0" distR="0">
            <wp:extent cx="5715000" cy="8429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4010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3058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3915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3629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drawing>
          <wp:inline distT="0" distB="0" distL="0" distR="0">
            <wp:extent cx="5829300" cy="83629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8T02:49:36Z</dcterms:modified>
  <cp:revision>3</cp:revision>
  <dc:subject>3551883甘肃平凉英语（扫描版）.doc</dc:subject>
  <dc:title>3551883甘肃平凉英语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