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雅安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初中毕业暨高中阶段教育学校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化　学　试　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分为第Ⅰ卷（选择题）和第Ⅱ卷（非选择题）两部分，全卷满分为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。考试时间：物理、化学共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Ⅰ卷（选择题　共</w:t>
      </w:r>
      <w:r>
        <w:rPr>
          <w:rFonts w:cs="宋体" w:ascii="宋体" w:hAnsi="宋体"/>
          <w:b/>
          <w:color w:val="000000"/>
          <w:sz w:val="28"/>
          <w:szCs w:val="28"/>
        </w:rPr>
        <w:t>3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答题前，考生务必将自己的姓名、准考证号及座位号用</w:t>
      </w:r>
      <w:r>
        <w:rPr>
          <w:rFonts w:eastAsia="楷体" w:cs="楷体" w:ascii="楷体" w:hAnsi="楷体"/>
          <w:color w:val="000000"/>
          <w:szCs w:val="21"/>
        </w:rPr>
        <w:t>0.5</w:t>
      </w:r>
      <w:r>
        <w:rPr>
          <w:rFonts w:ascii="楷体" w:hAnsi="楷体" w:cs="楷体" w:eastAsia="楷体"/>
          <w:color w:val="000000"/>
          <w:szCs w:val="21"/>
        </w:rPr>
        <w:t>毫米的黑色墨迹签字笔填写在答题卡上。并检查条形码粘贴是否正确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选择题使用</w:t>
      </w:r>
      <w:r>
        <w:rPr>
          <w:rFonts w:eastAsia="楷体" w:cs="楷体" w:ascii="楷体" w:hAnsi="楷体"/>
          <w:color w:val="000000"/>
          <w:szCs w:val="21"/>
        </w:rPr>
        <w:t>2B</w:t>
      </w:r>
      <w:r>
        <w:rPr>
          <w:rFonts w:ascii="楷体" w:hAnsi="楷体" w:cs="楷体" w:eastAsia="楷体"/>
          <w:color w:val="000000"/>
          <w:szCs w:val="21"/>
        </w:rPr>
        <w:t>铅笔涂在答题卡对应题目标号位置上；非选择题用</w:t>
      </w:r>
      <w:r>
        <w:rPr>
          <w:rFonts w:eastAsia="楷体" w:cs="楷体" w:ascii="楷体" w:hAnsi="楷体"/>
          <w:color w:val="000000"/>
          <w:szCs w:val="21"/>
        </w:rPr>
        <w:t>0.5</w:t>
      </w:r>
      <w:r>
        <w:rPr>
          <w:rFonts w:ascii="楷体" w:hAnsi="楷体" w:cs="楷体" w:eastAsia="楷体"/>
          <w:color w:val="000000"/>
          <w:szCs w:val="21"/>
        </w:rPr>
        <w:t>毫米黑色墨迹签字笔书写在答题卡的对应框内，超出答题区域书写的答案无效；在草稿纸、试题卷上答题无效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考试结束后，将试题卷和答题卡收回。</w:t>
      </w:r>
    </w:p>
    <w:p>
      <w:pPr>
        <w:pStyle w:val="Normal"/>
        <w:spacing w:lineRule="auto" w:line="360"/>
        <w:ind w:left="3570" w:hanging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计算可能用到的相对原子质量：</w:t>
      </w:r>
      <w:r>
        <w:rPr>
          <w:rFonts w:cs="宋体" w:ascii="宋体" w:hAnsi="宋体"/>
          <w:color w:val="000000"/>
          <w:kern w:val="0"/>
          <w:szCs w:val="21"/>
        </w:rPr>
        <w:t xml:space="preserve">H-1 C-12  O-16  Cl-35.5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Ca-40  Fe-56  Zn-65</w:t>
      </w:r>
    </w:p>
    <w:p>
      <w:pPr>
        <w:pStyle w:val="Normal"/>
        <w:spacing w:lineRule="auto" w:line="360"/>
        <w:ind w:left="3570" w:hanging="31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选择题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小题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；每小题只有一个选项符合题意，多选、错选均不给分。）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kern w:val="0"/>
          <w:szCs w:val="21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物质的性质中，属于物理性质的是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Calibri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稳定性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        </w:t>
      </w:r>
      <w:r>
        <w:rPr>
          <w:rFonts w:cs="Calibri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酸碱性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</w:rPr>
        <w:t xml:space="preserve">          </w:t>
      </w:r>
      <w:r>
        <w:rPr>
          <w:rFonts w:cs="Calibri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还原性 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挥发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含有“水”的物质中，属于纯净物的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硬水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蒸馏水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C.</w:t>
      </w:r>
      <w:r>
        <w:rPr>
          <w:color w:val="000000"/>
        </w:rPr>
        <w:t>矿泉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自来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将塑料袋密封良好的方便面从平原带到高原时，塑料袋鼓起，是因为袋内的气体分子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质量增大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个数增多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C.</w:t>
      </w:r>
      <w:r>
        <w:rPr>
          <w:color w:val="000000"/>
        </w:rPr>
        <w:t>间隔增大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体积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衣服上沾有碘很难洗净，碘在下列四种不同溶剂中的溶解性如下表所示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37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溶质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碘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酒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苯（有毒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溶解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微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易溶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由表中提供的信息判断，洗净衣服上的碘污渍的最佳选择是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酒精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汽油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</w:rPr>
        <w:t>下列</w:t>
      </w:r>
      <w:r>
        <w:rPr>
          <w:color w:val="000000"/>
          <w:szCs w:val="21"/>
        </w:rPr>
        <w:t>化学符号中的数字表示的意义不正确的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.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一个二氧化氮分子含有两个氧原子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2Na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两个钠元素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object w:dxaOrig="4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4pt" filled="f" o:ole="">
            <v:imagedata r:id="rId7" o:title=""/>
          </v:shape>
          <o:OLEObject Type="Embed" ProgID="" ShapeID="ole_rId6" DrawAspect="Content" ObjectID="_806108912" r:id="rId6"/>
        </w:objec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+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镁元素的化合价为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价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67945</wp:posOffset>
                </wp:positionV>
                <wp:extent cx="2937510" cy="763270"/>
                <wp:effectExtent l="0" t="5715" r="5080" b="3810"/>
                <wp:wrapSquare wrapText="bothSides"/>
                <wp:docPr id="5" name="组合 8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763200"/>
                          <a:chOff x="0" y="0"/>
                          <a:chExt cx="2937600" cy="763200"/>
                        </a:xfrm>
                      </wpg:grpSpPr>
                      <wpg:grpSp>
                        <wpg:cNvGrpSpPr/>
                        <wpg:grpSpPr>
                          <a:xfrm>
                            <a:off x="261720" y="0"/>
                            <a:ext cx="267588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0" y="32400"/>
                              <a:ext cx="82548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20052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3480"/>
                                <a:ext cx="343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" y="40680"/>
                                  <a:ext cx="222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868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20" y="241200"/>
                                <a:ext cx="33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4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3" y="3"/>
                                    </a:cubicBezTo>
                                    <a:cubicBezTo>
                                      <a:pt x="3" y="4"/>
                                      <a:pt x="3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6"/>
                                    </a:cubicBezTo>
                                    <a:cubicBezTo>
                                      <a:pt x="5" y="6"/>
                                      <a:pt x="5" y="7"/>
                                      <a:pt x="5" y="7"/>
                                    </a:cubicBezTo>
                                    <a:cubicBezTo>
                                      <a:pt x="5" y="7"/>
                                      <a:pt x="6" y="8"/>
                                      <a:pt x="6" y="8"/>
                                    </a:cubicBezTo>
                                    <a:cubicBezTo>
                                      <a:pt x="6" y="9"/>
                                      <a:pt x="6" y="9"/>
                                      <a:pt x="7" y="9"/>
                                    </a:cubicBezTo>
                                    <a:cubicBezTo>
                                      <a:pt x="7" y="10"/>
                                      <a:pt x="7" y="10"/>
                                      <a:pt x="7" y="11"/>
                                    </a:cubicBezTo>
                                    <a:cubicBezTo>
                                      <a:pt x="8" y="11"/>
                                      <a:pt x="8" y="11"/>
                                      <a:pt x="8" y="12"/>
                                    </a:cubicBezTo>
                                    <a:cubicBezTo>
                                      <a:pt x="8" y="12"/>
                                      <a:pt x="9" y="13"/>
                                      <a:pt x="9" y="13"/>
                                    </a:cubicBezTo>
                                    <a:cubicBezTo>
                                      <a:pt x="9" y="13"/>
                                      <a:pt x="9" y="14"/>
                                      <a:pt x="10" y="14"/>
                                    </a:cubicBezTo>
                                    <a:cubicBezTo>
                                      <a:pt x="10" y="15"/>
                                      <a:pt x="10" y="15"/>
                                      <a:pt x="10" y="15"/>
                                    </a:cubicBezTo>
                                    <a:cubicBezTo>
                                      <a:pt x="11" y="16"/>
                                      <a:pt x="11" y="16"/>
                                      <a:pt x="11" y="17"/>
                                    </a:cubicBezTo>
                                    <a:cubicBezTo>
                                      <a:pt x="11" y="17"/>
                                      <a:pt x="12" y="17"/>
                                      <a:pt x="12" y="18"/>
                                    </a:cubicBezTo>
                                    <a:cubicBezTo>
                                      <a:pt x="12" y="18"/>
                                      <a:pt x="12" y="19"/>
                                      <a:pt x="13" y="19"/>
                                    </a:cubicBezTo>
                                    <a:cubicBezTo>
                                      <a:pt x="13" y="19"/>
                                      <a:pt x="13" y="20"/>
                                      <a:pt x="13" y="20"/>
                                    </a:cubicBezTo>
                                    <a:cubicBezTo>
                                      <a:pt x="14" y="21"/>
                                      <a:pt x="14" y="21"/>
                                      <a:pt x="14" y="21"/>
                                    </a:cubicBezTo>
                                    <a:cubicBezTo>
                                      <a:pt x="14" y="22"/>
                                      <a:pt x="15" y="22"/>
                                      <a:pt x="15" y="23"/>
                                    </a:cubicBezTo>
                                    <a:cubicBezTo>
                                      <a:pt x="15" y="23"/>
                                      <a:pt x="15" y="23"/>
                                      <a:pt x="16" y="24"/>
                                    </a:cubicBezTo>
                                    <a:cubicBezTo>
                                      <a:pt x="16" y="24"/>
                                      <a:pt x="16" y="25"/>
                                      <a:pt x="16" y="25"/>
                                    </a:cubicBezTo>
                                    <a:cubicBezTo>
                                      <a:pt x="17" y="25"/>
                                      <a:pt x="17" y="26"/>
                                      <a:pt x="17" y="26"/>
                                    </a:cubicBezTo>
                                    <a:cubicBezTo>
                                      <a:pt x="17" y="27"/>
                                      <a:pt x="17" y="27"/>
                                      <a:pt x="18" y="27"/>
                                    </a:cubicBezTo>
                                    <a:cubicBezTo>
                                      <a:pt x="18" y="28"/>
                                      <a:pt x="18" y="28"/>
                                      <a:pt x="18" y="29"/>
                                    </a:cubicBezTo>
                                    <a:cubicBezTo>
                                      <a:pt x="19" y="29"/>
                                      <a:pt x="19" y="29"/>
                                      <a:pt x="19" y="30"/>
                                    </a:cubicBezTo>
                                    <a:cubicBezTo>
                                      <a:pt x="19" y="30"/>
                                      <a:pt x="19" y="31"/>
                                      <a:pt x="20" y="31"/>
                                    </a:cubicBezTo>
                                    <a:cubicBezTo>
                                      <a:pt x="20" y="31"/>
                                      <a:pt x="20" y="32"/>
                                      <a:pt x="20" y="32"/>
                                    </a:cubicBezTo>
                                    <a:cubicBezTo>
                                      <a:pt x="21" y="33"/>
                                      <a:pt x="21" y="33"/>
                                      <a:pt x="21" y="33"/>
                                    </a:cubicBezTo>
                                    <a:cubicBezTo>
                                      <a:pt x="21" y="34"/>
                                      <a:pt x="22" y="34"/>
                                      <a:pt x="22" y="35"/>
                                    </a:cubicBezTo>
                                    <a:cubicBezTo>
                                      <a:pt x="22" y="35"/>
                                      <a:pt x="22" y="35"/>
                                      <a:pt x="22" y="36"/>
                                    </a:cubicBezTo>
                                    <a:cubicBezTo>
                                      <a:pt x="23" y="36"/>
                                      <a:pt x="23" y="37"/>
                                      <a:pt x="23" y="37"/>
                                    </a:cubicBezTo>
                                    <a:cubicBezTo>
                                      <a:pt x="23" y="37"/>
                                      <a:pt x="23" y="38"/>
                                      <a:pt x="24" y="38"/>
                                    </a:cubicBezTo>
                                    <a:cubicBezTo>
                                      <a:pt x="24" y="39"/>
                                      <a:pt x="24" y="39"/>
                                      <a:pt x="24" y="39"/>
                                    </a:cubicBezTo>
                                    <a:cubicBezTo>
                                      <a:pt x="25" y="40"/>
                                      <a:pt x="25" y="40"/>
                                      <a:pt x="25" y="41"/>
                                    </a:cubicBezTo>
                                    <a:cubicBezTo>
                                      <a:pt x="25" y="41"/>
                                      <a:pt x="25" y="41"/>
                                      <a:pt x="26" y="42"/>
                                    </a:cubicBezTo>
                                    <a:cubicBezTo>
                                      <a:pt x="26" y="42"/>
                                      <a:pt x="26" y="43"/>
                                      <a:pt x="26" y="43"/>
                                    </a:cubicBezTo>
                                    <a:cubicBezTo>
                                      <a:pt x="26" y="43"/>
                                      <a:pt x="27" y="44"/>
                                      <a:pt x="27" y="44"/>
                                    </a:cubicBezTo>
                                    <a:cubicBezTo>
                                      <a:pt x="27" y="45"/>
                                      <a:pt x="27" y="45"/>
                                      <a:pt x="27" y="45"/>
                                    </a:cubicBezTo>
                                    <a:cubicBezTo>
                                      <a:pt x="28" y="46"/>
                                      <a:pt x="28" y="46"/>
                                      <a:pt x="28" y="47"/>
                                    </a:cubicBezTo>
                                    <a:cubicBezTo>
                                      <a:pt x="28" y="47"/>
                                      <a:pt x="28" y="47"/>
                                      <a:pt x="29" y="48"/>
                                    </a:cubicBezTo>
                                    <a:cubicBezTo>
                                      <a:pt x="29" y="48"/>
                                      <a:pt x="29" y="49"/>
                                      <a:pt x="29" y="49"/>
                                    </a:cubicBezTo>
                                    <a:cubicBezTo>
                                      <a:pt x="29" y="49"/>
                                      <a:pt x="30" y="50"/>
                                      <a:pt x="30" y="50"/>
                                    </a:cubicBezTo>
                                    <a:cubicBezTo>
                                      <a:pt x="30" y="51"/>
                                      <a:pt x="30" y="51"/>
                                      <a:pt x="30" y="51"/>
                                    </a:cubicBezTo>
                                    <a:cubicBezTo>
                                      <a:pt x="31" y="52"/>
                                      <a:pt x="31" y="52"/>
                                      <a:pt x="31" y="53"/>
                                    </a:cubicBezTo>
                                    <a:cubicBezTo>
                                      <a:pt x="31" y="53"/>
                                      <a:pt x="31" y="53"/>
                                      <a:pt x="32" y="54"/>
                                    </a:cubicBezTo>
                                    <a:cubicBezTo>
                                      <a:pt x="32" y="54"/>
                                      <a:pt x="32" y="55"/>
                                      <a:pt x="32" y="55"/>
                                    </a:cubicBezTo>
                                    <a:cubicBezTo>
                                      <a:pt x="32" y="55"/>
                                      <a:pt x="33" y="56"/>
                                      <a:pt x="33" y="56"/>
                                    </a:cubicBezTo>
                                    <a:cubicBezTo>
                                      <a:pt x="33" y="57"/>
                                      <a:pt x="33" y="57"/>
                                      <a:pt x="33" y="57"/>
                                    </a:cubicBezTo>
                                    <a:cubicBezTo>
                                      <a:pt x="33" y="58"/>
                                      <a:pt x="34" y="58"/>
                                      <a:pt x="34" y="59"/>
                                    </a:cubicBezTo>
                                    <a:cubicBezTo>
                                      <a:pt x="34" y="59"/>
                                      <a:pt x="34" y="59"/>
                                      <a:pt x="34" y="60"/>
                                    </a:cubicBezTo>
                                    <a:cubicBezTo>
                                      <a:pt x="35" y="60"/>
                                      <a:pt x="35" y="61"/>
                                      <a:pt x="35" y="61"/>
                                    </a:cubicBezTo>
                                    <a:cubicBezTo>
                                      <a:pt x="35" y="61"/>
                                      <a:pt x="35" y="62"/>
                                      <a:pt x="36" y="62"/>
                                    </a:cubicBezTo>
                                    <a:cubicBezTo>
                                      <a:pt x="36" y="63"/>
                                      <a:pt x="36" y="63"/>
                                      <a:pt x="36" y="63"/>
                                    </a:cubicBezTo>
                                    <a:cubicBezTo>
                                      <a:pt x="36" y="64"/>
                                      <a:pt x="36" y="64"/>
                                      <a:pt x="37" y="65"/>
                                    </a:cubicBezTo>
                                    <a:cubicBezTo>
                                      <a:pt x="37" y="65"/>
                                      <a:pt x="37" y="65"/>
                                      <a:pt x="37" y="66"/>
                                    </a:cubicBezTo>
                                    <a:cubicBezTo>
                                      <a:pt x="37" y="66"/>
                                      <a:pt x="37" y="67"/>
                                      <a:pt x="38" y="67"/>
                                    </a:cubicBezTo>
                                    <a:cubicBezTo>
                                      <a:pt x="38" y="67"/>
                                      <a:pt x="38" y="68"/>
                                      <a:pt x="38" y="68"/>
                                    </a:cubicBezTo>
                                    <a:cubicBezTo>
                                      <a:pt x="38" y="69"/>
                                      <a:pt x="38" y="69"/>
                                      <a:pt x="39" y="69"/>
                                    </a:cubicBezTo>
                                    <a:cubicBezTo>
                                      <a:pt x="39" y="70"/>
                                      <a:pt x="39" y="70"/>
                                      <a:pt x="39" y="71"/>
                                    </a:cubicBezTo>
                                    <a:cubicBezTo>
                                      <a:pt x="39" y="71"/>
                                      <a:pt x="40" y="71"/>
                                      <a:pt x="40" y="72"/>
                                    </a:cubicBezTo>
                                    <a:cubicBezTo>
                                      <a:pt x="40" y="72"/>
                                      <a:pt x="40" y="73"/>
                                      <a:pt x="40" y="73"/>
                                    </a:cubicBezTo>
                                    <a:cubicBezTo>
                                      <a:pt x="40" y="73"/>
                                      <a:pt x="41" y="74"/>
                                      <a:pt x="41" y="74"/>
                                    </a:cubicBezTo>
                                    <a:cubicBezTo>
                                      <a:pt x="41" y="75"/>
                                      <a:pt x="41" y="75"/>
                                      <a:pt x="41" y="75"/>
                                    </a:cubicBezTo>
                                    <a:cubicBezTo>
                                      <a:pt x="41" y="76"/>
                                      <a:pt x="42" y="76"/>
                                      <a:pt x="42" y="77"/>
                                    </a:cubicBezTo>
                                    <a:cubicBezTo>
                                      <a:pt x="42" y="77"/>
                                      <a:pt x="42" y="77"/>
                                      <a:pt x="42" y="78"/>
                                    </a:cubicBezTo>
                                    <a:cubicBezTo>
                                      <a:pt x="42" y="78"/>
                                      <a:pt x="42" y="79"/>
                                      <a:pt x="43" y="79"/>
                                    </a:cubicBezTo>
                                    <a:cubicBezTo>
                                      <a:pt x="43" y="79"/>
                                      <a:pt x="43" y="80"/>
                                      <a:pt x="43" y="80"/>
                                    </a:cubicBezTo>
                                    <a:cubicBezTo>
                                      <a:pt x="43" y="81"/>
                                      <a:pt x="43" y="81"/>
                                      <a:pt x="44" y="81"/>
                                    </a:cubicBezTo>
                                    <a:cubicBezTo>
                                      <a:pt x="44" y="82"/>
                                      <a:pt x="44" y="82"/>
                                      <a:pt x="44" y="83"/>
                                    </a:cubicBezTo>
                                    <a:cubicBezTo>
                                      <a:pt x="44" y="83"/>
                                      <a:pt x="44" y="83"/>
                                      <a:pt x="45" y="84"/>
                                    </a:cubicBezTo>
                                    <a:cubicBezTo>
                                      <a:pt x="45" y="84"/>
                                      <a:pt x="45" y="85"/>
                                      <a:pt x="45" y="85"/>
                                    </a:cubicBezTo>
                                    <a:cubicBezTo>
                                      <a:pt x="45" y="85"/>
                                      <a:pt x="45" y="86"/>
                                      <a:pt x="45" y="86"/>
                                    </a:cubicBezTo>
                                    <a:cubicBezTo>
                                      <a:pt x="46" y="87"/>
                                      <a:pt x="46" y="87"/>
                                      <a:pt x="46" y="87"/>
                                    </a:cubicBezTo>
                                    <a:cubicBezTo>
                                      <a:pt x="46" y="88"/>
                                      <a:pt x="46" y="88"/>
                                      <a:pt x="46" y="89"/>
                                    </a:cubicBezTo>
                                    <a:cubicBezTo>
                                      <a:pt x="46" y="89"/>
                                      <a:pt x="47" y="89"/>
                                      <a:pt x="47" y="90"/>
                                    </a:cubicBezTo>
                                    <a:cubicBezTo>
                                      <a:pt x="47" y="90"/>
                                      <a:pt x="47" y="91"/>
                                      <a:pt x="47" y="91"/>
                                    </a:cubicBezTo>
                                    <a:cubicBezTo>
                                      <a:pt x="47" y="91"/>
                                      <a:pt x="47" y="92"/>
                                      <a:pt x="48" y="92"/>
                                    </a:cubicBezTo>
                                    <a:cubicBezTo>
                                      <a:pt x="48" y="93"/>
                                      <a:pt x="48" y="93"/>
                                      <a:pt x="48" y="93"/>
                                    </a:cubicBezTo>
                                    <a:cubicBezTo>
                                      <a:pt x="48" y="94"/>
                                      <a:pt x="48" y="94"/>
                                      <a:pt x="48" y="95"/>
                                    </a:cubicBezTo>
                                    <a:cubicBezTo>
                                      <a:pt x="49" y="95"/>
                                      <a:pt x="49" y="95"/>
                                      <a:pt x="49" y="96"/>
                                    </a:cubicBezTo>
                                    <a:cubicBezTo>
                                      <a:pt x="49" y="96"/>
                                      <a:pt x="49" y="97"/>
                                      <a:pt x="49" y="97"/>
                                    </a:cubicBezTo>
                                    <a:cubicBezTo>
                                      <a:pt x="49" y="97"/>
                                      <a:pt x="50" y="98"/>
                                      <a:pt x="50" y="98"/>
                                    </a:cubicBezTo>
                                    <a:cubicBezTo>
                                      <a:pt x="50" y="99"/>
                                      <a:pt x="50" y="99"/>
                                      <a:pt x="50" y="99"/>
                                    </a:cubicBezTo>
                                    <a:cubicBezTo>
                                      <a:pt x="50" y="100"/>
                                      <a:pt x="50" y="100"/>
                                      <a:pt x="51" y="101"/>
                                    </a:cubicBezTo>
                                    <a:cubicBezTo>
                                      <a:pt x="51" y="101"/>
                                      <a:pt x="51" y="101"/>
                                      <a:pt x="51" y="102"/>
                                    </a:cubicBezTo>
                                    <a:cubicBezTo>
                                      <a:pt x="51" y="102"/>
                                      <a:pt x="51" y="103"/>
                                      <a:pt x="51" y="103"/>
                                    </a:cubicBezTo>
                                    <a:cubicBezTo>
                                      <a:pt x="51" y="103"/>
                                      <a:pt x="51" y="103"/>
                                      <a:pt x="51" y="1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456480"/>
                                <a:ext cx="33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17">
                                    <a:moveTo>
                                      <a:pt x="52" y="0"/>
                                    </a:moveTo>
                                    <a:cubicBezTo>
                                      <a:pt x="52" y="0"/>
                                      <a:pt x="52" y="0"/>
                                      <a:pt x="52" y="1"/>
                                    </a:cubicBezTo>
                                    <a:cubicBezTo>
                                      <a:pt x="52" y="1"/>
                                      <a:pt x="52" y="2"/>
                                      <a:pt x="52" y="2"/>
                                    </a:cubicBezTo>
                                    <a:cubicBezTo>
                                      <a:pt x="52" y="2"/>
                                      <a:pt x="51" y="3"/>
                                      <a:pt x="51" y="3"/>
                                    </a:cubicBezTo>
                                    <a:cubicBezTo>
                                      <a:pt x="51" y="4"/>
                                      <a:pt x="51" y="4"/>
                                      <a:pt x="51" y="4"/>
                                    </a:cubicBezTo>
                                    <a:cubicBezTo>
                                      <a:pt x="51" y="5"/>
                                      <a:pt x="51" y="5"/>
                                      <a:pt x="51" y="6"/>
                                    </a:cubicBezTo>
                                    <a:cubicBezTo>
                                      <a:pt x="51" y="6"/>
                                      <a:pt x="50" y="6"/>
                                      <a:pt x="50" y="7"/>
                                    </a:cubicBezTo>
                                    <a:cubicBezTo>
                                      <a:pt x="50" y="7"/>
                                      <a:pt x="50" y="8"/>
                                      <a:pt x="50" y="8"/>
                                    </a:cubicBezTo>
                                    <a:cubicBezTo>
                                      <a:pt x="50" y="8"/>
                                      <a:pt x="50" y="9"/>
                                      <a:pt x="50" y="9"/>
                                    </a:cubicBezTo>
                                    <a:cubicBezTo>
                                      <a:pt x="50" y="10"/>
                                      <a:pt x="49" y="10"/>
                                      <a:pt x="49" y="10"/>
                                    </a:cubicBezTo>
                                    <a:cubicBezTo>
                                      <a:pt x="49" y="11"/>
                                      <a:pt x="49" y="11"/>
                                      <a:pt x="49" y="12"/>
                                    </a:cubicBezTo>
                                    <a:cubicBezTo>
                                      <a:pt x="49" y="12"/>
                                      <a:pt x="49" y="12"/>
                                      <a:pt x="49" y="13"/>
                                    </a:cubicBezTo>
                                    <a:cubicBezTo>
                                      <a:pt x="48" y="13"/>
                                      <a:pt x="48" y="14"/>
                                      <a:pt x="48" y="14"/>
                                    </a:cubicBezTo>
                                    <a:cubicBezTo>
                                      <a:pt x="48" y="14"/>
                                      <a:pt x="48" y="15"/>
                                      <a:pt x="48" y="15"/>
                                    </a:cubicBezTo>
                                    <a:cubicBezTo>
                                      <a:pt x="48" y="16"/>
                                      <a:pt x="48" y="16"/>
                                      <a:pt x="47" y="16"/>
                                    </a:cubicBezTo>
                                    <a:cubicBezTo>
                                      <a:pt x="47" y="17"/>
                                      <a:pt x="47" y="17"/>
                                      <a:pt x="47" y="18"/>
                                    </a:cubicBezTo>
                                    <a:cubicBezTo>
                                      <a:pt x="47" y="18"/>
                                      <a:pt x="47" y="18"/>
                                      <a:pt x="47" y="19"/>
                                    </a:cubicBezTo>
                                    <a:cubicBezTo>
                                      <a:pt x="47" y="19"/>
                                      <a:pt x="46" y="20"/>
                                      <a:pt x="46" y="20"/>
                                    </a:cubicBezTo>
                                    <a:cubicBezTo>
                                      <a:pt x="46" y="20"/>
                                      <a:pt x="46" y="21"/>
                                      <a:pt x="46" y="21"/>
                                    </a:cubicBezTo>
                                    <a:cubicBezTo>
                                      <a:pt x="46" y="22"/>
                                      <a:pt x="46" y="22"/>
                                      <a:pt x="46" y="22"/>
                                    </a:cubicBezTo>
                                    <a:cubicBezTo>
                                      <a:pt x="45" y="23"/>
                                      <a:pt x="45" y="23"/>
                                      <a:pt x="45" y="24"/>
                                    </a:cubicBezTo>
                                    <a:cubicBezTo>
                                      <a:pt x="45" y="24"/>
                                      <a:pt x="45" y="24"/>
                                      <a:pt x="45" y="25"/>
                                    </a:cubicBezTo>
                                    <a:cubicBezTo>
                                      <a:pt x="45" y="25"/>
                                      <a:pt x="44" y="26"/>
                                      <a:pt x="44" y="26"/>
                                    </a:cubicBezTo>
                                    <a:cubicBezTo>
                                      <a:pt x="44" y="26"/>
                                      <a:pt x="44" y="27"/>
                                      <a:pt x="44" y="27"/>
                                    </a:cubicBezTo>
                                    <a:cubicBezTo>
                                      <a:pt x="44" y="28"/>
                                      <a:pt x="44" y="28"/>
                                      <a:pt x="43" y="28"/>
                                    </a:cubicBezTo>
                                    <a:cubicBezTo>
                                      <a:pt x="43" y="29"/>
                                      <a:pt x="43" y="29"/>
                                      <a:pt x="43" y="30"/>
                                    </a:cubicBezTo>
                                    <a:cubicBezTo>
                                      <a:pt x="43" y="30"/>
                                      <a:pt x="43" y="30"/>
                                      <a:pt x="43" y="31"/>
                                    </a:cubicBezTo>
                                    <a:cubicBezTo>
                                      <a:pt x="42" y="31"/>
                                      <a:pt x="42" y="32"/>
                                      <a:pt x="42" y="32"/>
                                    </a:cubicBezTo>
                                    <a:cubicBezTo>
                                      <a:pt x="42" y="32"/>
                                      <a:pt x="42" y="33"/>
                                      <a:pt x="42" y="33"/>
                                    </a:cubicBezTo>
                                    <a:cubicBezTo>
                                      <a:pt x="42" y="34"/>
                                      <a:pt x="41" y="34"/>
                                      <a:pt x="41" y="34"/>
                                    </a:cubicBezTo>
                                    <a:cubicBezTo>
                                      <a:pt x="41" y="35"/>
                                      <a:pt x="41" y="35"/>
                                      <a:pt x="41" y="36"/>
                                    </a:cubicBezTo>
                                    <a:cubicBezTo>
                                      <a:pt x="41" y="36"/>
                                      <a:pt x="41" y="36"/>
                                      <a:pt x="40" y="37"/>
                                    </a:cubicBezTo>
                                    <a:cubicBezTo>
                                      <a:pt x="40" y="37"/>
                                      <a:pt x="40" y="38"/>
                                      <a:pt x="40" y="38"/>
                                    </a:cubicBezTo>
                                    <a:cubicBezTo>
                                      <a:pt x="40" y="38"/>
                                      <a:pt x="40" y="39"/>
                                      <a:pt x="40" y="39"/>
                                    </a:cubicBezTo>
                                    <a:cubicBezTo>
                                      <a:pt x="39" y="40"/>
                                      <a:pt x="39" y="40"/>
                                      <a:pt x="39" y="40"/>
                                    </a:cubicBezTo>
                                    <a:cubicBezTo>
                                      <a:pt x="39" y="41"/>
                                      <a:pt x="39" y="41"/>
                                      <a:pt x="39" y="42"/>
                                    </a:cubicBezTo>
                                    <a:cubicBezTo>
                                      <a:pt x="38" y="42"/>
                                      <a:pt x="38" y="42"/>
                                      <a:pt x="38" y="43"/>
                                    </a:cubicBezTo>
                                    <a:cubicBezTo>
                                      <a:pt x="38" y="43"/>
                                      <a:pt x="38" y="44"/>
                                      <a:pt x="38" y="44"/>
                                    </a:cubicBezTo>
                                    <a:cubicBezTo>
                                      <a:pt x="37" y="44"/>
                                      <a:pt x="37" y="45"/>
                                      <a:pt x="37" y="45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6"/>
                                    </a:cubicBezTo>
                                    <a:cubicBezTo>
                                      <a:pt x="37" y="47"/>
                                      <a:pt x="36" y="47"/>
                                      <a:pt x="36" y="48"/>
                                    </a:cubicBezTo>
                                    <a:cubicBezTo>
                                      <a:pt x="36" y="48"/>
                                      <a:pt x="36" y="48"/>
                                      <a:pt x="36" y="49"/>
                                    </a:cubicBezTo>
                                    <a:cubicBezTo>
                                      <a:pt x="36" y="49"/>
                                      <a:pt x="35" y="50"/>
                                      <a:pt x="35" y="50"/>
                                    </a:cubicBezTo>
                                    <a:cubicBezTo>
                                      <a:pt x="35" y="50"/>
                                      <a:pt x="35" y="51"/>
                                      <a:pt x="35" y="51"/>
                                    </a:cubicBezTo>
                                    <a:cubicBezTo>
                                      <a:pt x="35" y="52"/>
                                      <a:pt x="34" y="52"/>
                                      <a:pt x="34" y="52"/>
                                    </a:cubicBezTo>
                                    <a:cubicBezTo>
                                      <a:pt x="34" y="53"/>
                                      <a:pt x="34" y="53"/>
                                      <a:pt x="34" y="54"/>
                                    </a:cubicBezTo>
                                    <a:cubicBezTo>
                                      <a:pt x="34" y="54"/>
                                      <a:pt x="33" y="54"/>
                                      <a:pt x="33" y="55"/>
                                    </a:cubicBezTo>
                                    <a:cubicBezTo>
                                      <a:pt x="33" y="55"/>
                                      <a:pt x="33" y="56"/>
                                      <a:pt x="33" y="56"/>
                                    </a:cubicBezTo>
                                    <a:cubicBezTo>
                                      <a:pt x="32" y="56"/>
                                      <a:pt x="32" y="57"/>
                                      <a:pt x="32" y="57"/>
                                    </a:cubicBezTo>
                                    <a:cubicBezTo>
                                      <a:pt x="32" y="58"/>
                                      <a:pt x="32" y="58"/>
                                      <a:pt x="32" y="58"/>
                                    </a:cubicBezTo>
                                    <a:cubicBezTo>
                                      <a:pt x="31" y="59"/>
                                      <a:pt x="31" y="59"/>
                                      <a:pt x="31" y="60"/>
                                    </a:cubicBezTo>
                                    <a:cubicBezTo>
                                      <a:pt x="31" y="60"/>
                                      <a:pt x="31" y="60"/>
                                      <a:pt x="31" y="61"/>
                                    </a:cubicBezTo>
                                    <a:cubicBezTo>
                                      <a:pt x="30" y="61"/>
                                      <a:pt x="30" y="62"/>
                                      <a:pt x="30" y="62"/>
                                    </a:cubicBezTo>
                                    <a:cubicBezTo>
                                      <a:pt x="30" y="62"/>
                                      <a:pt x="30" y="63"/>
                                      <a:pt x="29" y="63"/>
                                    </a:cubicBezTo>
                                    <a:cubicBezTo>
                                      <a:pt x="29" y="64"/>
                                      <a:pt x="29" y="64"/>
                                      <a:pt x="29" y="64"/>
                                    </a:cubicBezTo>
                                    <a:cubicBezTo>
                                      <a:pt x="29" y="65"/>
                                      <a:pt x="28" y="65"/>
                                      <a:pt x="28" y="66"/>
                                    </a:cubicBezTo>
                                    <a:cubicBezTo>
                                      <a:pt x="28" y="66"/>
                                      <a:pt x="28" y="66"/>
                                      <a:pt x="28" y="67"/>
                                    </a:cubicBezTo>
                                    <a:cubicBezTo>
                                      <a:pt x="28" y="67"/>
                                      <a:pt x="27" y="68"/>
                                      <a:pt x="27" y="68"/>
                                    </a:cubicBezTo>
                                    <a:cubicBezTo>
                                      <a:pt x="27" y="68"/>
                                      <a:pt x="27" y="69"/>
                                      <a:pt x="27" y="69"/>
                                    </a:cubicBezTo>
                                    <a:cubicBezTo>
                                      <a:pt x="26" y="70"/>
                                      <a:pt x="26" y="70"/>
                                      <a:pt x="26" y="70"/>
                                    </a:cubicBezTo>
                                    <a:cubicBezTo>
                                      <a:pt x="26" y="71"/>
                                      <a:pt x="26" y="71"/>
                                      <a:pt x="25" y="72"/>
                                    </a:cubicBezTo>
                                    <a:cubicBezTo>
                                      <a:pt x="25" y="72"/>
                                      <a:pt x="25" y="72"/>
                                      <a:pt x="25" y="73"/>
                                    </a:cubicBezTo>
                                    <a:cubicBezTo>
                                      <a:pt x="25" y="73"/>
                                      <a:pt x="24" y="74"/>
                                      <a:pt x="24" y="74"/>
                                    </a:cubicBezTo>
                                    <a:cubicBezTo>
                                      <a:pt x="24" y="74"/>
                                      <a:pt x="24" y="75"/>
                                      <a:pt x="24" y="75"/>
                                    </a:cubicBezTo>
                                    <a:cubicBezTo>
                                      <a:pt x="23" y="76"/>
                                      <a:pt x="23" y="76"/>
                                      <a:pt x="23" y="76"/>
                                    </a:cubicBezTo>
                                    <a:cubicBezTo>
                                      <a:pt x="23" y="77"/>
                                      <a:pt x="23" y="77"/>
                                      <a:pt x="22" y="78"/>
                                    </a:cubicBezTo>
                                    <a:cubicBezTo>
                                      <a:pt x="22" y="78"/>
                                      <a:pt x="22" y="78"/>
                                      <a:pt x="22" y="79"/>
                                    </a:cubicBezTo>
                                    <a:cubicBezTo>
                                      <a:pt x="22" y="79"/>
                                      <a:pt x="21" y="80"/>
                                      <a:pt x="21" y="80"/>
                                    </a:cubicBezTo>
                                    <a:cubicBezTo>
                                      <a:pt x="21" y="80"/>
                                      <a:pt x="21" y="81"/>
                                      <a:pt x="21" y="81"/>
                                    </a:cubicBezTo>
                                    <a:cubicBezTo>
                                      <a:pt x="20" y="82"/>
                                      <a:pt x="20" y="82"/>
                                      <a:pt x="20" y="82"/>
                                    </a:cubicBezTo>
                                    <a:cubicBezTo>
                                      <a:pt x="20" y="83"/>
                                      <a:pt x="20" y="83"/>
                                      <a:pt x="19" y="84"/>
                                    </a:cubicBezTo>
                                    <a:cubicBezTo>
                                      <a:pt x="19" y="84"/>
                                      <a:pt x="19" y="84"/>
                                      <a:pt x="19" y="85"/>
                                    </a:cubicBezTo>
                                    <a:cubicBezTo>
                                      <a:pt x="18" y="85"/>
                                      <a:pt x="18" y="86"/>
                                      <a:pt x="18" y="86"/>
                                    </a:cubicBezTo>
                                    <a:cubicBezTo>
                                      <a:pt x="18" y="86"/>
                                      <a:pt x="18" y="87"/>
                                      <a:pt x="17" y="87"/>
                                    </a:cubicBezTo>
                                    <a:cubicBezTo>
                                      <a:pt x="17" y="88"/>
                                      <a:pt x="17" y="88"/>
                                      <a:pt x="17" y="88"/>
                                    </a:cubicBezTo>
                                    <a:cubicBezTo>
                                      <a:pt x="17" y="89"/>
                                      <a:pt x="16" y="89"/>
                                      <a:pt x="16" y="90"/>
                                    </a:cubicBezTo>
                                    <a:cubicBezTo>
                                      <a:pt x="16" y="90"/>
                                      <a:pt x="16" y="90"/>
                                      <a:pt x="15" y="91"/>
                                    </a:cubicBezTo>
                                    <a:cubicBezTo>
                                      <a:pt x="15" y="91"/>
                                      <a:pt x="15" y="92"/>
                                      <a:pt x="15" y="92"/>
                                    </a:cubicBezTo>
                                    <a:cubicBezTo>
                                      <a:pt x="15" y="92"/>
                                      <a:pt x="14" y="93"/>
                                      <a:pt x="14" y="93"/>
                                    </a:cubicBezTo>
                                    <a:cubicBezTo>
                                      <a:pt x="14" y="94"/>
                                      <a:pt x="14" y="94"/>
                                      <a:pt x="13" y="94"/>
                                    </a:cubicBezTo>
                                    <a:cubicBezTo>
                                      <a:pt x="13" y="95"/>
                                      <a:pt x="13" y="95"/>
                                      <a:pt x="13" y="96"/>
                                    </a:cubicBezTo>
                                    <a:cubicBezTo>
                                      <a:pt x="12" y="96"/>
                                      <a:pt x="12" y="96"/>
                                      <a:pt x="12" y="97"/>
                                    </a:cubicBezTo>
                                    <a:cubicBezTo>
                                      <a:pt x="12" y="97"/>
                                      <a:pt x="12" y="98"/>
                                      <a:pt x="11" y="98"/>
                                    </a:cubicBezTo>
                                    <a:cubicBezTo>
                                      <a:pt x="11" y="98"/>
                                      <a:pt x="11" y="99"/>
                                      <a:pt x="11" y="99"/>
                                    </a:cubicBezTo>
                                    <a:cubicBezTo>
                                      <a:pt x="10" y="100"/>
                                      <a:pt x="10" y="100"/>
                                      <a:pt x="10" y="100"/>
                                    </a:cubicBezTo>
                                    <a:cubicBezTo>
                                      <a:pt x="10" y="101"/>
                                      <a:pt x="9" y="101"/>
                                      <a:pt x="9" y="102"/>
                                    </a:cubicBezTo>
                                    <a:cubicBezTo>
                                      <a:pt x="9" y="102"/>
                                      <a:pt x="9" y="102"/>
                                      <a:pt x="8" y="103"/>
                                    </a:cubicBezTo>
                                    <a:cubicBezTo>
                                      <a:pt x="8" y="103"/>
                                      <a:pt x="8" y="104"/>
                                      <a:pt x="8" y="104"/>
                                    </a:cubicBezTo>
                                    <a:cubicBezTo>
                                      <a:pt x="7" y="104"/>
                                      <a:pt x="7" y="105"/>
                                      <a:pt x="7" y="105"/>
                                    </a:cubicBezTo>
                                    <a:cubicBezTo>
                                      <a:pt x="7" y="106"/>
                                      <a:pt x="6" y="106"/>
                                      <a:pt x="6" y="106"/>
                                    </a:cubicBezTo>
                                    <a:cubicBezTo>
                                      <a:pt x="6" y="107"/>
                                      <a:pt x="6" y="107"/>
                                      <a:pt x="5" y="108"/>
                                    </a:cubicBezTo>
                                    <a:cubicBezTo>
                                      <a:pt x="5" y="108"/>
                                      <a:pt x="5" y="108"/>
                                      <a:pt x="5" y="109"/>
                                    </a:cubicBezTo>
                                    <a:cubicBezTo>
                                      <a:pt x="4" y="109"/>
                                      <a:pt x="4" y="110"/>
                                      <a:pt x="4" y="110"/>
                                    </a:cubicBezTo>
                                    <a:cubicBezTo>
                                      <a:pt x="4" y="110"/>
                                      <a:pt x="3" y="111"/>
                                      <a:pt x="3" y="111"/>
                                    </a:cubicBezTo>
                                    <a:cubicBezTo>
                                      <a:pt x="3" y="112"/>
                                      <a:pt x="3" y="112"/>
                                      <a:pt x="2" y="112"/>
                                    </a:cubicBezTo>
                                    <a:cubicBezTo>
                                      <a:pt x="2" y="113"/>
                                      <a:pt x="2" y="113"/>
                                      <a:pt x="2" y="114"/>
                                    </a:cubicBezTo>
                                    <a:cubicBezTo>
                                      <a:pt x="1" y="114"/>
                                      <a:pt x="1" y="114"/>
                                      <a:pt x="1" y="115"/>
                                    </a:cubicBezTo>
                                    <a:cubicBezTo>
                                      <a:pt x="1" y="115"/>
                                      <a:pt x="0" y="116"/>
                                      <a:pt x="0" y="116"/>
                                    </a:cubicBezTo>
                                    <a:cubicBezTo>
                                      <a:pt x="0" y="116"/>
                                      <a:pt x="0" y="116"/>
                                      <a:pt x="0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46160"/>
                                <a:ext cx="640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7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3" y="4"/>
                                    </a:cubicBezTo>
                                    <a:cubicBezTo>
                                      <a:pt x="3" y="5"/>
                                      <a:pt x="4" y="6"/>
                                      <a:pt x="5" y="7"/>
                                    </a:cubicBezTo>
                                    <a:cubicBezTo>
                                      <a:pt x="6" y="8"/>
                                      <a:pt x="6" y="10"/>
                                      <a:pt x="7" y="11"/>
                                    </a:cubicBezTo>
                                    <a:cubicBezTo>
                                      <a:pt x="8" y="12"/>
                                      <a:pt x="8" y="13"/>
                                      <a:pt x="9" y="14"/>
                                    </a:cubicBezTo>
                                    <a:cubicBezTo>
                                      <a:pt x="10" y="16"/>
                                      <a:pt x="11" y="17"/>
                                      <a:pt x="11" y="18"/>
                                    </a:cubicBezTo>
                                    <a:cubicBezTo>
                                      <a:pt x="12" y="19"/>
                                      <a:pt x="13" y="20"/>
                                      <a:pt x="13" y="22"/>
                                    </a:cubicBezTo>
                                    <a:cubicBezTo>
                                      <a:pt x="14" y="23"/>
                                      <a:pt x="15" y="24"/>
                                      <a:pt x="15" y="25"/>
                                    </a:cubicBezTo>
                                    <a:cubicBezTo>
                                      <a:pt x="16" y="26"/>
                                      <a:pt x="17" y="28"/>
                                      <a:pt x="18" y="29"/>
                                    </a:cubicBezTo>
                                    <a:cubicBezTo>
                                      <a:pt x="18" y="30"/>
                                      <a:pt x="19" y="31"/>
                                      <a:pt x="20" y="32"/>
                                    </a:cubicBezTo>
                                    <a:cubicBezTo>
                                      <a:pt x="20" y="34"/>
                                      <a:pt x="21" y="35"/>
                                      <a:pt x="22" y="36"/>
                                    </a:cubicBezTo>
                                    <a:cubicBezTo>
                                      <a:pt x="22" y="37"/>
                                      <a:pt x="23" y="38"/>
                                      <a:pt x="23" y="40"/>
                                    </a:cubicBezTo>
                                    <a:cubicBezTo>
                                      <a:pt x="24" y="41"/>
                                      <a:pt x="25" y="42"/>
                                      <a:pt x="25" y="43"/>
                                    </a:cubicBezTo>
                                    <a:cubicBezTo>
                                      <a:pt x="26" y="44"/>
                                      <a:pt x="27" y="46"/>
                                      <a:pt x="27" y="47"/>
                                    </a:cubicBezTo>
                                    <a:cubicBezTo>
                                      <a:pt x="28" y="48"/>
                                      <a:pt x="29" y="49"/>
                                      <a:pt x="29" y="50"/>
                                    </a:cubicBezTo>
                                    <a:cubicBezTo>
                                      <a:pt x="30" y="52"/>
                                      <a:pt x="30" y="53"/>
                                      <a:pt x="31" y="54"/>
                                    </a:cubicBezTo>
                                    <a:cubicBezTo>
                                      <a:pt x="32" y="55"/>
                                      <a:pt x="32" y="56"/>
                                      <a:pt x="33" y="58"/>
                                    </a:cubicBezTo>
                                    <a:cubicBezTo>
                                      <a:pt x="34" y="59"/>
                                      <a:pt x="34" y="60"/>
                                      <a:pt x="35" y="61"/>
                                    </a:cubicBezTo>
                                    <a:cubicBezTo>
                                      <a:pt x="35" y="62"/>
                                      <a:pt x="36" y="64"/>
                                      <a:pt x="36" y="65"/>
                                    </a:cubicBezTo>
                                    <a:cubicBezTo>
                                      <a:pt x="37" y="66"/>
                                      <a:pt x="38" y="67"/>
                                      <a:pt x="38" y="68"/>
                                    </a:cubicBezTo>
                                    <a:cubicBezTo>
                                      <a:pt x="39" y="70"/>
                                      <a:pt x="39" y="71"/>
                                      <a:pt x="40" y="72"/>
                                    </a:cubicBezTo>
                                    <a:cubicBezTo>
                                      <a:pt x="41" y="73"/>
                                      <a:pt x="41" y="74"/>
                                      <a:pt x="42" y="76"/>
                                    </a:cubicBezTo>
                                    <a:cubicBezTo>
                                      <a:pt x="42" y="77"/>
                                      <a:pt x="43" y="78"/>
                                      <a:pt x="43" y="79"/>
                                    </a:cubicBezTo>
                                    <a:cubicBezTo>
                                      <a:pt x="44" y="80"/>
                                      <a:pt x="44" y="82"/>
                                      <a:pt x="45" y="83"/>
                                    </a:cubicBezTo>
                                    <a:cubicBezTo>
                                      <a:pt x="46" y="84"/>
                                      <a:pt x="46" y="85"/>
                                      <a:pt x="47" y="86"/>
                                    </a:cubicBezTo>
                                    <a:cubicBezTo>
                                      <a:pt x="47" y="88"/>
                                      <a:pt x="48" y="89"/>
                                      <a:pt x="48" y="90"/>
                                    </a:cubicBezTo>
                                    <a:cubicBezTo>
                                      <a:pt x="49" y="91"/>
                                      <a:pt x="49" y="92"/>
                                      <a:pt x="50" y="94"/>
                                    </a:cubicBezTo>
                                    <a:cubicBezTo>
                                      <a:pt x="50" y="95"/>
                                      <a:pt x="51" y="96"/>
                                      <a:pt x="51" y="97"/>
                                    </a:cubicBezTo>
                                    <a:cubicBezTo>
                                      <a:pt x="52" y="98"/>
                                      <a:pt x="52" y="100"/>
                                      <a:pt x="53" y="101"/>
                                    </a:cubicBezTo>
                                    <a:cubicBezTo>
                                      <a:pt x="53" y="102"/>
                                      <a:pt x="54" y="103"/>
                                      <a:pt x="54" y="104"/>
                                    </a:cubicBezTo>
                                    <a:cubicBezTo>
                                      <a:pt x="55" y="106"/>
                                      <a:pt x="55" y="107"/>
                                      <a:pt x="56" y="108"/>
                                    </a:cubicBezTo>
                                    <a:cubicBezTo>
                                      <a:pt x="56" y="109"/>
                                      <a:pt x="57" y="110"/>
                                      <a:pt x="57" y="112"/>
                                    </a:cubicBezTo>
                                    <a:cubicBezTo>
                                      <a:pt x="58" y="113"/>
                                      <a:pt x="58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60" y="118"/>
                                      <a:pt x="60" y="119"/>
                                    </a:cubicBezTo>
                                    <a:cubicBezTo>
                                      <a:pt x="61" y="120"/>
                                      <a:pt x="61" y="121"/>
                                      <a:pt x="62" y="122"/>
                                    </a:cubicBezTo>
                                    <a:cubicBezTo>
                                      <a:pt x="62" y="124"/>
                                      <a:pt x="63" y="125"/>
                                      <a:pt x="63" y="126"/>
                                    </a:cubicBezTo>
                                    <a:cubicBezTo>
                                      <a:pt x="63" y="127"/>
                                      <a:pt x="64" y="128"/>
                                      <a:pt x="64" y="130"/>
                                    </a:cubicBezTo>
                                    <a:cubicBezTo>
                                      <a:pt x="65" y="131"/>
                                      <a:pt x="65" y="132"/>
                                      <a:pt x="66" y="133"/>
                                    </a:cubicBezTo>
                                    <a:cubicBezTo>
                                      <a:pt x="66" y="134"/>
                                      <a:pt x="67" y="136"/>
                                      <a:pt x="67" y="137"/>
                                    </a:cubicBezTo>
                                    <a:cubicBezTo>
                                      <a:pt x="67" y="138"/>
                                      <a:pt x="68" y="139"/>
                                      <a:pt x="68" y="140"/>
                                    </a:cubicBezTo>
                                    <a:cubicBezTo>
                                      <a:pt x="69" y="142"/>
                                      <a:pt x="69" y="143"/>
                                      <a:pt x="69" y="144"/>
                                    </a:cubicBezTo>
                                    <a:cubicBezTo>
                                      <a:pt x="70" y="145"/>
                                      <a:pt x="70" y="146"/>
                                      <a:pt x="71" y="148"/>
                                    </a:cubicBezTo>
                                    <a:cubicBezTo>
                                      <a:pt x="71" y="149"/>
                                      <a:pt x="72" y="150"/>
                                      <a:pt x="72" y="151"/>
                                    </a:cubicBezTo>
                                    <a:cubicBezTo>
                                      <a:pt x="72" y="152"/>
                                      <a:pt x="73" y="154"/>
                                      <a:pt x="73" y="155"/>
                                    </a:cubicBezTo>
                                    <a:cubicBezTo>
                                      <a:pt x="74" y="156"/>
                                      <a:pt x="74" y="157"/>
                                      <a:pt x="74" y="158"/>
                                    </a:cubicBezTo>
                                    <a:cubicBezTo>
                                      <a:pt x="75" y="160"/>
                                      <a:pt x="75" y="161"/>
                                      <a:pt x="75" y="162"/>
                                    </a:cubicBezTo>
                                    <a:cubicBezTo>
                                      <a:pt x="76" y="163"/>
                                      <a:pt x="76" y="164"/>
                                      <a:pt x="77" y="166"/>
                                    </a:cubicBezTo>
                                    <a:cubicBezTo>
                                      <a:pt x="77" y="167"/>
                                      <a:pt x="77" y="168"/>
                                      <a:pt x="78" y="169"/>
                                    </a:cubicBezTo>
                                    <a:cubicBezTo>
                                      <a:pt x="78" y="170"/>
                                      <a:pt x="78" y="172"/>
                                      <a:pt x="79" y="173"/>
                                    </a:cubicBezTo>
                                    <a:cubicBezTo>
                                      <a:pt x="79" y="174"/>
                                      <a:pt x="79" y="175"/>
                                      <a:pt x="80" y="176"/>
                                    </a:cubicBezTo>
                                    <a:cubicBezTo>
                                      <a:pt x="80" y="178"/>
                                      <a:pt x="81" y="179"/>
                                      <a:pt x="81" y="180"/>
                                    </a:cubicBezTo>
                                    <a:cubicBezTo>
                                      <a:pt x="81" y="181"/>
                                      <a:pt x="82" y="182"/>
                                      <a:pt x="82" y="184"/>
                                    </a:cubicBezTo>
                                    <a:cubicBezTo>
                                      <a:pt x="82" y="185"/>
                                      <a:pt x="83" y="186"/>
                                      <a:pt x="83" y="187"/>
                                    </a:cubicBezTo>
                                    <a:cubicBezTo>
                                      <a:pt x="83" y="188"/>
                                      <a:pt x="84" y="190"/>
                                      <a:pt x="84" y="191"/>
                                    </a:cubicBezTo>
                                    <a:cubicBezTo>
                                      <a:pt x="84" y="192"/>
                                      <a:pt x="85" y="193"/>
                                      <a:pt x="85" y="194"/>
                                    </a:cubicBezTo>
                                    <a:cubicBezTo>
                                      <a:pt x="85" y="196"/>
                                      <a:pt x="85" y="197"/>
                                      <a:pt x="86" y="198"/>
                                    </a:cubicBezTo>
                                    <a:cubicBezTo>
                                      <a:pt x="86" y="199"/>
                                      <a:pt x="86" y="200"/>
                                      <a:pt x="87" y="202"/>
                                    </a:cubicBezTo>
                                    <a:cubicBezTo>
                                      <a:pt x="87" y="203"/>
                                      <a:pt x="87" y="204"/>
                                      <a:pt x="88" y="205"/>
                                    </a:cubicBezTo>
                                    <a:cubicBezTo>
                                      <a:pt x="88" y="206"/>
                                      <a:pt x="88" y="208"/>
                                      <a:pt x="88" y="209"/>
                                    </a:cubicBezTo>
                                    <a:cubicBezTo>
                                      <a:pt x="89" y="210"/>
                                      <a:pt x="89" y="211"/>
                                      <a:pt x="89" y="212"/>
                                    </a:cubicBezTo>
                                    <a:cubicBezTo>
                                      <a:pt x="90" y="214"/>
                                      <a:pt x="90" y="215"/>
                                      <a:pt x="90" y="216"/>
                                    </a:cubicBezTo>
                                    <a:cubicBezTo>
                                      <a:pt x="90" y="217"/>
                                      <a:pt x="91" y="218"/>
                                      <a:pt x="91" y="220"/>
                                    </a:cubicBezTo>
                                    <a:cubicBezTo>
                                      <a:pt x="91" y="221"/>
                                      <a:pt x="92" y="222"/>
                                      <a:pt x="92" y="223"/>
                                    </a:cubicBezTo>
                                    <a:cubicBezTo>
                                      <a:pt x="92" y="224"/>
                                      <a:pt x="92" y="226"/>
                                      <a:pt x="93" y="227"/>
                                    </a:cubicBezTo>
                                    <a:cubicBezTo>
                                      <a:pt x="93" y="228"/>
                                      <a:pt x="93" y="229"/>
                                      <a:pt x="93" y="230"/>
                                    </a:cubicBezTo>
                                    <a:cubicBezTo>
                                      <a:pt x="94" y="232"/>
                                      <a:pt x="94" y="233"/>
                                      <a:pt x="94" y="234"/>
                                    </a:cubicBezTo>
                                    <a:cubicBezTo>
                                      <a:pt x="94" y="235"/>
                                      <a:pt x="95" y="236"/>
                                      <a:pt x="95" y="238"/>
                                    </a:cubicBezTo>
                                    <a:cubicBezTo>
                                      <a:pt x="95" y="239"/>
                                      <a:pt x="95" y="240"/>
                                      <a:pt x="95" y="241"/>
                                    </a:cubicBezTo>
                                    <a:cubicBezTo>
                                      <a:pt x="96" y="242"/>
                                      <a:pt x="96" y="244"/>
                                      <a:pt x="96" y="245"/>
                                    </a:cubicBezTo>
                                    <a:cubicBezTo>
                                      <a:pt x="96" y="246"/>
                                      <a:pt x="97" y="247"/>
                                      <a:pt x="97" y="248"/>
                                    </a:cubicBezTo>
                                    <a:cubicBezTo>
                                      <a:pt x="97" y="250"/>
                                      <a:pt x="97" y="251"/>
                                      <a:pt x="97" y="252"/>
                                    </a:cubicBezTo>
                                    <a:cubicBezTo>
                                      <a:pt x="98" y="253"/>
                                      <a:pt x="98" y="254"/>
                                      <a:pt x="98" y="256"/>
                                    </a:cubicBezTo>
                                    <a:cubicBezTo>
                                      <a:pt x="98" y="257"/>
                                      <a:pt x="98" y="258"/>
                                      <a:pt x="99" y="259"/>
                                    </a:cubicBezTo>
                                    <a:cubicBezTo>
                                      <a:pt x="99" y="260"/>
                                      <a:pt x="99" y="262"/>
                                      <a:pt x="99" y="263"/>
                                    </a:cubicBezTo>
                                    <a:cubicBezTo>
                                      <a:pt x="99" y="264"/>
                                      <a:pt x="100" y="265"/>
                                      <a:pt x="100" y="266"/>
                                    </a:cubicBezTo>
                                    <a:cubicBezTo>
                                      <a:pt x="100" y="268"/>
                                      <a:pt x="100" y="269"/>
                                      <a:pt x="100" y="2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456480"/>
                                <a:ext cx="590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58">
                                    <a:moveTo>
                                      <a:pt x="92" y="0"/>
                                    </a:moveTo>
                                    <a:cubicBezTo>
                                      <a:pt x="92" y="1"/>
                                      <a:pt x="92" y="2"/>
                                      <a:pt x="92" y="3"/>
                                    </a:cubicBezTo>
                                    <a:cubicBezTo>
                                      <a:pt x="92" y="4"/>
                                      <a:pt x="91" y="6"/>
                                      <a:pt x="91" y="7"/>
                                    </a:cubicBezTo>
                                    <a:cubicBezTo>
                                      <a:pt x="91" y="8"/>
                                      <a:pt x="91" y="9"/>
                                      <a:pt x="91" y="10"/>
                                    </a:cubicBezTo>
                                    <a:cubicBezTo>
                                      <a:pt x="90" y="12"/>
                                      <a:pt x="90" y="13"/>
                                      <a:pt x="90" y="14"/>
                                    </a:cubicBezTo>
                                    <a:cubicBezTo>
                                      <a:pt x="90" y="15"/>
                                      <a:pt x="90" y="16"/>
                                      <a:pt x="89" y="18"/>
                                    </a:cubicBezTo>
                                    <a:cubicBezTo>
                                      <a:pt x="89" y="19"/>
                                      <a:pt x="89" y="20"/>
                                      <a:pt x="89" y="21"/>
                                    </a:cubicBezTo>
                                    <a:cubicBezTo>
                                      <a:pt x="89" y="22"/>
                                      <a:pt x="88" y="24"/>
                                      <a:pt x="88" y="25"/>
                                    </a:cubicBezTo>
                                    <a:cubicBezTo>
                                      <a:pt x="88" y="26"/>
                                      <a:pt x="88" y="27"/>
                                      <a:pt x="87" y="28"/>
                                    </a:cubicBezTo>
                                    <a:cubicBezTo>
                                      <a:pt x="87" y="30"/>
                                      <a:pt x="87" y="31"/>
                                      <a:pt x="87" y="32"/>
                                    </a:cubicBezTo>
                                    <a:cubicBezTo>
                                      <a:pt x="86" y="33"/>
                                      <a:pt x="86" y="34"/>
                                      <a:pt x="86" y="36"/>
                                    </a:cubicBezTo>
                                    <a:cubicBezTo>
                                      <a:pt x="86" y="37"/>
                                      <a:pt x="85" y="38"/>
                                      <a:pt x="85" y="39"/>
                                    </a:cubicBezTo>
                                    <a:cubicBezTo>
                                      <a:pt x="85" y="40"/>
                                      <a:pt x="85" y="42"/>
                                      <a:pt x="84" y="43"/>
                                    </a:cubicBezTo>
                                    <a:cubicBezTo>
                                      <a:pt x="84" y="44"/>
                                      <a:pt x="84" y="45"/>
                                      <a:pt x="84" y="46"/>
                                    </a:cubicBezTo>
                                    <a:cubicBezTo>
                                      <a:pt x="83" y="48"/>
                                      <a:pt x="83" y="49"/>
                                      <a:pt x="83" y="50"/>
                                    </a:cubicBezTo>
                                    <a:cubicBezTo>
                                      <a:pt x="83" y="51"/>
                                      <a:pt x="82" y="52"/>
                                      <a:pt x="82" y="54"/>
                                    </a:cubicBezTo>
                                    <a:cubicBezTo>
                                      <a:pt x="82" y="55"/>
                                      <a:pt x="81" y="56"/>
                                      <a:pt x="81" y="57"/>
                                    </a:cubicBezTo>
                                    <a:cubicBezTo>
                                      <a:pt x="81" y="58"/>
                                      <a:pt x="81" y="60"/>
                                      <a:pt x="80" y="61"/>
                                    </a:cubicBezTo>
                                    <a:cubicBezTo>
                                      <a:pt x="80" y="62"/>
                                      <a:pt x="80" y="63"/>
                                      <a:pt x="79" y="64"/>
                                    </a:cubicBezTo>
                                    <a:cubicBezTo>
                                      <a:pt x="79" y="66"/>
                                      <a:pt x="79" y="67"/>
                                      <a:pt x="79" y="68"/>
                                    </a:cubicBezTo>
                                    <a:cubicBezTo>
                                      <a:pt x="78" y="69"/>
                                      <a:pt x="78" y="70"/>
                                      <a:pt x="78" y="72"/>
                                    </a:cubicBezTo>
                                    <a:cubicBezTo>
                                      <a:pt x="77" y="73"/>
                                      <a:pt x="77" y="74"/>
                                      <a:pt x="77" y="75"/>
                                    </a:cubicBezTo>
                                    <a:cubicBezTo>
                                      <a:pt x="76" y="76"/>
                                      <a:pt x="76" y="78"/>
                                      <a:pt x="76" y="79"/>
                                    </a:cubicBezTo>
                                    <a:cubicBezTo>
                                      <a:pt x="75" y="80"/>
                                      <a:pt x="75" y="81"/>
                                      <a:pt x="75" y="82"/>
                                    </a:cubicBezTo>
                                    <a:cubicBezTo>
                                      <a:pt x="74" y="84"/>
                                      <a:pt x="74" y="85"/>
                                      <a:pt x="74" y="86"/>
                                    </a:cubicBezTo>
                                    <a:cubicBezTo>
                                      <a:pt x="73" y="87"/>
                                      <a:pt x="73" y="88"/>
                                      <a:pt x="73" y="90"/>
                                    </a:cubicBezTo>
                                    <a:cubicBezTo>
                                      <a:pt x="72" y="91"/>
                                      <a:pt x="72" y="92"/>
                                      <a:pt x="72" y="93"/>
                                    </a:cubicBezTo>
                                    <a:cubicBezTo>
                                      <a:pt x="71" y="94"/>
                                      <a:pt x="71" y="96"/>
                                      <a:pt x="71" y="97"/>
                                    </a:cubicBezTo>
                                    <a:cubicBezTo>
                                      <a:pt x="70" y="98"/>
                                      <a:pt x="70" y="99"/>
                                      <a:pt x="70" y="100"/>
                                    </a:cubicBezTo>
                                    <a:cubicBezTo>
                                      <a:pt x="69" y="102"/>
                                      <a:pt x="69" y="103"/>
                                      <a:pt x="68" y="104"/>
                                    </a:cubicBezTo>
                                    <a:cubicBezTo>
                                      <a:pt x="68" y="105"/>
                                      <a:pt x="68" y="106"/>
                                      <a:pt x="67" y="108"/>
                                    </a:cubicBezTo>
                                    <a:cubicBezTo>
                                      <a:pt x="67" y="109"/>
                                      <a:pt x="67" y="110"/>
                                      <a:pt x="66" y="111"/>
                                    </a:cubicBezTo>
                                    <a:cubicBezTo>
                                      <a:pt x="66" y="112"/>
                                      <a:pt x="65" y="114"/>
                                      <a:pt x="65" y="115"/>
                                    </a:cubicBezTo>
                                    <a:cubicBezTo>
                                      <a:pt x="65" y="116"/>
                                      <a:pt x="64" y="117"/>
                                      <a:pt x="64" y="118"/>
                                    </a:cubicBezTo>
                                    <a:cubicBezTo>
                                      <a:pt x="63" y="120"/>
                                      <a:pt x="63" y="121"/>
                                      <a:pt x="63" y="122"/>
                                    </a:cubicBezTo>
                                    <a:cubicBezTo>
                                      <a:pt x="62" y="123"/>
                                      <a:pt x="62" y="124"/>
                                      <a:pt x="61" y="126"/>
                                    </a:cubicBezTo>
                                    <a:cubicBezTo>
                                      <a:pt x="61" y="127"/>
                                      <a:pt x="60" y="128"/>
                                      <a:pt x="60" y="129"/>
                                    </a:cubicBezTo>
                                    <a:cubicBezTo>
                                      <a:pt x="60" y="130"/>
                                      <a:pt x="59" y="132"/>
                                      <a:pt x="59" y="133"/>
                                    </a:cubicBezTo>
                                    <a:cubicBezTo>
                                      <a:pt x="58" y="134"/>
                                      <a:pt x="58" y="135"/>
                                      <a:pt x="57" y="136"/>
                                    </a:cubicBezTo>
                                    <a:cubicBezTo>
                                      <a:pt x="57" y="138"/>
                                      <a:pt x="57" y="139"/>
                                      <a:pt x="56" y="140"/>
                                    </a:cubicBezTo>
                                    <a:cubicBezTo>
                                      <a:pt x="56" y="141"/>
                                      <a:pt x="55" y="142"/>
                                      <a:pt x="55" y="144"/>
                                    </a:cubicBezTo>
                                    <a:cubicBezTo>
                                      <a:pt x="54" y="145"/>
                                      <a:pt x="54" y="146"/>
                                      <a:pt x="53" y="147"/>
                                    </a:cubicBezTo>
                                    <a:cubicBezTo>
                                      <a:pt x="53" y="148"/>
                                      <a:pt x="52" y="150"/>
                                      <a:pt x="52" y="151"/>
                                    </a:cubicBezTo>
                                    <a:cubicBezTo>
                                      <a:pt x="52" y="152"/>
                                      <a:pt x="51" y="153"/>
                                      <a:pt x="51" y="154"/>
                                    </a:cubicBezTo>
                                    <a:cubicBezTo>
                                      <a:pt x="50" y="156"/>
                                      <a:pt x="50" y="157"/>
                                      <a:pt x="49" y="158"/>
                                    </a:cubicBezTo>
                                    <a:cubicBezTo>
                                      <a:pt x="49" y="159"/>
                                      <a:pt x="48" y="160"/>
                                      <a:pt x="48" y="162"/>
                                    </a:cubicBezTo>
                                    <a:cubicBezTo>
                                      <a:pt x="47" y="163"/>
                                      <a:pt x="47" y="164"/>
                                      <a:pt x="46" y="165"/>
                                    </a:cubicBezTo>
                                    <a:cubicBezTo>
                                      <a:pt x="46" y="166"/>
                                      <a:pt x="45" y="168"/>
                                      <a:pt x="45" y="169"/>
                                    </a:cubicBezTo>
                                    <a:cubicBezTo>
                                      <a:pt x="44" y="170"/>
                                      <a:pt x="44" y="171"/>
                                      <a:pt x="43" y="172"/>
                                    </a:cubicBezTo>
                                    <a:cubicBezTo>
                                      <a:pt x="43" y="174"/>
                                      <a:pt x="42" y="175"/>
                                      <a:pt x="42" y="176"/>
                                    </a:cubicBezTo>
                                    <a:cubicBezTo>
                                      <a:pt x="41" y="177"/>
                                      <a:pt x="41" y="178"/>
                                      <a:pt x="40" y="180"/>
                                    </a:cubicBezTo>
                                    <a:cubicBezTo>
                                      <a:pt x="39" y="181"/>
                                      <a:pt x="39" y="182"/>
                                      <a:pt x="38" y="183"/>
                                    </a:cubicBezTo>
                                    <a:cubicBezTo>
                                      <a:pt x="38" y="184"/>
                                      <a:pt x="37" y="186"/>
                                      <a:pt x="37" y="187"/>
                                    </a:cubicBezTo>
                                    <a:cubicBezTo>
                                      <a:pt x="36" y="188"/>
                                      <a:pt x="36" y="189"/>
                                      <a:pt x="35" y="190"/>
                                    </a:cubicBezTo>
                                    <a:cubicBezTo>
                                      <a:pt x="35" y="192"/>
                                      <a:pt x="34" y="193"/>
                                      <a:pt x="33" y="194"/>
                                    </a:cubicBezTo>
                                    <a:cubicBezTo>
                                      <a:pt x="33" y="195"/>
                                      <a:pt x="32" y="196"/>
                                      <a:pt x="32" y="198"/>
                                    </a:cubicBezTo>
                                    <a:cubicBezTo>
                                      <a:pt x="31" y="199"/>
                                      <a:pt x="31" y="200"/>
                                      <a:pt x="30" y="201"/>
                                    </a:cubicBezTo>
                                    <a:cubicBezTo>
                                      <a:pt x="29" y="202"/>
                                      <a:pt x="29" y="204"/>
                                      <a:pt x="28" y="205"/>
                                    </a:cubicBezTo>
                                    <a:cubicBezTo>
                                      <a:pt x="28" y="206"/>
                                      <a:pt x="27" y="207"/>
                                      <a:pt x="26" y="208"/>
                                    </a:cubicBezTo>
                                    <a:cubicBezTo>
                                      <a:pt x="26" y="210"/>
                                      <a:pt x="25" y="211"/>
                                      <a:pt x="25" y="212"/>
                                    </a:cubicBezTo>
                                    <a:cubicBezTo>
                                      <a:pt x="24" y="213"/>
                                      <a:pt x="23" y="214"/>
                                      <a:pt x="23" y="216"/>
                                    </a:cubicBezTo>
                                    <a:cubicBezTo>
                                      <a:pt x="22" y="217"/>
                                      <a:pt x="22" y="218"/>
                                      <a:pt x="21" y="219"/>
                                    </a:cubicBezTo>
                                    <a:cubicBezTo>
                                      <a:pt x="20" y="220"/>
                                      <a:pt x="20" y="222"/>
                                      <a:pt x="19" y="223"/>
                                    </a:cubicBezTo>
                                    <a:cubicBezTo>
                                      <a:pt x="18" y="224"/>
                                      <a:pt x="18" y="225"/>
                                      <a:pt x="17" y="226"/>
                                    </a:cubicBezTo>
                                    <a:cubicBezTo>
                                      <a:pt x="17" y="228"/>
                                      <a:pt x="16" y="229"/>
                                      <a:pt x="15" y="230"/>
                                    </a:cubicBezTo>
                                    <a:cubicBezTo>
                                      <a:pt x="15" y="231"/>
                                      <a:pt x="14" y="232"/>
                                      <a:pt x="13" y="234"/>
                                    </a:cubicBezTo>
                                    <a:cubicBezTo>
                                      <a:pt x="13" y="235"/>
                                      <a:pt x="12" y="236"/>
                                      <a:pt x="11" y="237"/>
                                    </a:cubicBezTo>
                                    <a:cubicBezTo>
                                      <a:pt x="11" y="238"/>
                                      <a:pt x="10" y="240"/>
                                      <a:pt x="9" y="241"/>
                                    </a:cubicBezTo>
                                    <a:cubicBezTo>
                                      <a:pt x="9" y="242"/>
                                      <a:pt x="8" y="243"/>
                                      <a:pt x="7" y="244"/>
                                    </a:cubicBezTo>
                                    <a:cubicBezTo>
                                      <a:pt x="6" y="246"/>
                                      <a:pt x="6" y="247"/>
                                      <a:pt x="5" y="248"/>
                                    </a:cubicBezTo>
                                    <a:cubicBezTo>
                                      <a:pt x="4" y="249"/>
                                      <a:pt x="4" y="250"/>
                                      <a:pt x="3" y="252"/>
                                    </a:cubicBezTo>
                                    <a:cubicBezTo>
                                      <a:pt x="2" y="253"/>
                                      <a:pt x="2" y="254"/>
                                      <a:pt x="1" y="255"/>
                                    </a:cubicBezTo>
                                    <a:cubicBezTo>
                                      <a:pt x="0" y="256"/>
                                      <a:pt x="0" y="257"/>
                                      <a:pt x="0" y="2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65520"/>
                                <a:ext cx="813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94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6"/>
                                      <a:pt x="20" y="38"/>
                                    </a:cubicBezTo>
                                    <a:cubicBezTo>
                                      <a:pt x="21" y="40"/>
                                      <a:pt x="22" y="41"/>
                                      <a:pt x="23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29" y="56"/>
                                      <a:pt x="30" y="58"/>
                                      <a:pt x="31" y="59"/>
                                    </a:cubicBezTo>
                                    <a:cubicBezTo>
                                      <a:pt x="32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6" y="70"/>
                                    </a:cubicBezTo>
                                    <a:cubicBezTo>
                                      <a:pt x="37" y="72"/>
                                      <a:pt x="38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1" y="81"/>
                                    </a:cubicBezTo>
                                    <a:cubicBezTo>
                                      <a:pt x="42" y="83"/>
                                      <a:pt x="43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5" y="90"/>
                                      <a:pt x="46" y="92"/>
                                    </a:cubicBezTo>
                                    <a:cubicBezTo>
                                      <a:pt x="47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49" y="99"/>
                                      <a:pt x="50" y="101"/>
                                      <a:pt x="51" y="103"/>
                                    </a:cubicBezTo>
                                    <a:cubicBezTo>
                                      <a:pt x="52" y="104"/>
                                      <a:pt x="52" y="106"/>
                                      <a:pt x="53" y="108"/>
                                    </a:cubicBezTo>
                                    <a:cubicBezTo>
                                      <a:pt x="54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6" y="115"/>
                                      <a:pt x="57" y="117"/>
                                      <a:pt x="58" y="119"/>
                                    </a:cubicBezTo>
                                    <a:cubicBezTo>
                                      <a:pt x="58" y="121"/>
                                      <a:pt x="59" y="122"/>
                                      <a:pt x="60" y="124"/>
                                    </a:cubicBezTo>
                                    <a:cubicBezTo>
                                      <a:pt x="61" y="126"/>
                                      <a:pt x="61" y="128"/>
                                      <a:pt x="62" y="130"/>
                                    </a:cubicBezTo>
                                    <a:cubicBezTo>
                                      <a:pt x="63" y="131"/>
                                      <a:pt x="63" y="133"/>
                                      <a:pt x="64" y="135"/>
                                    </a:cubicBezTo>
                                    <a:cubicBezTo>
                                      <a:pt x="65" y="137"/>
                                      <a:pt x="66" y="139"/>
                                      <a:pt x="66" y="140"/>
                                    </a:cubicBezTo>
                                    <a:cubicBezTo>
                                      <a:pt x="67" y="142"/>
                                      <a:pt x="68" y="144"/>
                                      <a:pt x="68" y="146"/>
                                    </a:cubicBezTo>
                                    <a:cubicBezTo>
                                      <a:pt x="69" y="148"/>
                                      <a:pt x="70" y="149"/>
                                      <a:pt x="70" y="151"/>
                                    </a:cubicBezTo>
                                    <a:cubicBezTo>
                                      <a:pt x="71" y="153"/>
                                      <a:pt x="72" y="155"/>
                                      <a:pt x="72" y="157"/>
                                    </a:cubicBezTo>
                                    <a:cubicBezTo>
                                      <a:pt x="73" y="158"/>
                                      <a:pt x="74" y="160"/>
                                      <a:pt x="74" y="162"/>
                                    </a:cubicBezTo>
                                    <a:cubicBezTo>
                                      <a:pt x="75" y="164"/>
                                      <a:pt x="75" y="166"/>
                                      <a:pt x="76" y="167"/>
                                    </a:cubicBezTo>
                                    <a:cubicBezTo>
                                      <a:pt x="77" y="169"/>
                                      <a:pt x="77" y="171"/>
                                      <a:pt x="78" y="173"/>
                                    </a:cubicBezTo>
                                    <a:cubicBezTo>
                                      <a:pt x="79" y="175"/>
                                      <a:pt x="79" y="176"/>
                                      <a:pt x="80" y="178"/>
                                    </a:cubicBezTo>
                                    <a:cubicBezTo>
                                      <a:pt x="80" y="180"/>
                                      <a:pt x="81" y="182"/>
                                      <a:pt x="82" y="184"/>
                                    </a:cubicBezTo>
                                    <a:cubicBezTo>
                                      <a:pt x="82" y="185"/>
                                      <a:pt x="83" y="187"/>
                                      <a:pt x="83" y="189"/>
                                    </a:cubicBezTo>
                                    <a:cubicBezTo>
                                      <a:pt x="84" y="191"/>
                                      <a:pt x="85" y="193"/>
                                      <a:pt x="85" y="194"/>
                                    </a:cubicBezTo>
                                    <a:cubicBezTo>
                                      <a:pt x="86" y="196"/>
                                      <a:pt x="86" y="198"/>
                                      <a:pt x="87" y="200"/>
                                    </a:cubicBezTo>
                                    <a:cubicBezTo>
                                      <a:pt x="87" y="202"/>
                                      <a:pt x="88" y="203"/>
                                      <a:pt x="88" y="205"/>
                                    </a:cubicBezTo>
                                    <a:cubicBezTo>
                                      <a:pt x="89" y="207"/>
                                      <a:pt x="90" y="209"/>
                                      <a:pt x="90" y="211"/>
                                    </a:cubicBezTo>
                                    <a:cubicBezTo>
                                      <a:pt x="91" y="212"/>
                                      <a:pt x="91" y="214"/>
                                      <a:pt x="92" y="216"/>
                                    </a:cubicBezTo>
                                    <a:cubicBezTo>
                                      <a:pt x="92" y="218"/>
                                      <a:pt x="93" y="220"/>
                                      <a:pt x="93" y="221"/>
                                    </a:cubicBezTo>
                                    <a:cubicBezTo>
                                      <a:pt x="94" y="223"/>
                                      <a:pt x="94" y="225"/>
                                      <a:pt x="95" y="227"/>
                                    </a:cubicBezTo>
                                    <a:cubicBezTo>
                                      <a:pt x="95" y="229"/>
                                      <a:pt x="96" y="230"/>
                                      <a:pt x="96" y="232"/>
                                    </a:cubicBezTo>
                                    <a:cubicBezTo>
                                      <a:pt x="97" y="234"/>
                                      <a:pt x="97" y="236"/>
                                      <a:pt x="98" y="238"/>
                                    </a:cubicBezTo>
                                    <a:cubicBezTo>
                                      <a:pt x="98" y="239"/>
                                      <a:pt x="99" y="241"/>
                                      <a:pt x="99" y="243"/>
                                    </a:cubicBezTo>
                                    <a:cubicBezTo>
                                      <a:pt x="100" y="245"/>
                                      <a:pt x="100" y="247"/>
                                      <a:pt x="101" y="248"/>
                                    </a:cubicBezTo>
                                    <a:cubicBezTo>
                                      <a:pt x="101" y="250"/>
                                      <a:pt x="102" y="252"/>
                                      <a:pt x="102" y="254"/>
                                    </a:cubicBezTo>
                                    <a:cubicBezTo>
                                      <a:pt x="102" y="256"/>
                                      <a:pt x="103" y="257"/>
                                      <a:pt x="103" y="259"/>
                                    </a:cubicBezTo>
                                    <a:cubicBezTo>
                                      <a:pt x="104" y="261"/>
                                      <a:pt x="104" y="263"/>
                                      <a:pt x="105" y="265"/>
                                    </a:cubicBezTo>
                                    <a:cubicBezTo>
                                      <a:pt x="105" y="266"/>
                                      <a:pt x="105" y="268"/>
                                      <a:pt x="106" y="270"/>
                                    </a:cubicBezTo>
                                    <a:cubicBezTo>
                                      <a:pt x="106" y="272"/>
                                      <a:pt x="107" y="274"/>
                                      <a:pt x="107" y="275"/>
                                    </a:cubicBezTo>
                                    <a:cubicBezTo>
                                      <a:pt x="108" y="277"/>
                                      <a:pt x="108" y="279"/>
                                      <a:pt x="108" y="281"/>
                                    </a:cubicBezTo>
                                    <a:cubicBezTo>
                                      <a:pt x="109" y="283"/>
                                      <a:pt x="109" y="284"/>
                                      <a:pt x="110" y="286"/>
                                    </a:cubicBezTo>
                                    <a:cubicBezTo>
                                      <a:pt x="110" y="288"/>
                                      <a:pt x="110" y="290"/>
                                      <a:pt x="111" y="292"/>
                                    </a:cubicBezTo>
                                    <a:cubicBezTo>
                                      <a:pt x="111" y="293"/>
                                      <a:pt x="111" y="295"/>
                                      <a:pt x="112" y="297"/>
                                    </a:cubicBezTo>
                                    <a:cubicBezTo>
                                      <a:pt x="112" y="299"/>
                                      <a:pt x="113" y="301"/>
                                      <a:pt x="113" y="302"/>
                                    </a:cubicBezTo>
                                    <a:cubicBezTo>
                                      <a:pt x="113" y="304"/>
                                      <a:pt x="114" y="306"/>
                                      <a:pt x="114" y="308"/>
                                    </a:cubicBezTo>
                                    <a:cubicBezTo>
                                      <a:pt x="114" y="310"/>
                                      <a:pt x="115" y="311"/>
                                      <a:pt x="115" y="313"/>
                                    </a:cubicBezTo>
                                    <a:cubicBezTo>
                                      <a:pt x="115" y="315"/>
                                      <a:pt x="116" y="317"/>
                                      <a:pt x="116" y="319"/>
                                    </a:cubicBezTo>
                                    <a:cubicBezTo>
                                      <a:pt x="116" y="320"/>
                                      <a:pt x="117" y="322"/>
                                      <a:pt x="117" y="324"/>
                                    </a:cubicBezTo>
                                    <a:cubicBezTo>
                                      <a:pt x="117" y="326"/>
                                      <a:pt x="118" y="328"/>
                                      <a:pt x="118" y="329"/>
                                    </a:cubicBezTo>
                                    <a:cubicBezTo>
                                      <a:pt x="118" y="331"/>
                                      <a:pt x="118" y="333"/>
                                      <a:pt x="119" y="335"/>
                                    </a:cubicBezTo>
                                    <a:cubicBezTo>
                                      <a:pt x="119" y="337"/>
                                      <a:pt x="119" y="338"/>
                                      <a:pt x="120" y="340"/>
                                    </a:cubicBezTo>
                                    <a:cubicBezTo>
                                      <a:pt x="120" y="342"/>
                                      <a:pt x="120" y="344"/>
                                      <a:pt x="120" y="346"/>
                                    </a:cubicBezTo>
                                    <a:cubicBezTo>
                                      <a:pt x="121" y="347"/>
                                      <a:pt x="121" y="349"/>
                                      <a:pt x="121" y="351"/>
                                    </a:cubicBezTo>
                                    <a:cubicBezTo>
                                      <a:pt x="122" y="353"/>
                                      <a:pt x="122" y="355"/>
                                      <a:pt x="122" y="356"/>
                                    </a:cubicBezTo>
                                    <a:cubicBezTo>
                                      <a:pt x="122" y="358"/>
                                      <a:pt x="123" y="360"/>
                                      <a:pt x="123" y="362"/>
                                    </a:cubicBezTo>
                                    <a:cubicBezTo>
                                      <a:pt x="123" y="364"/>
                                      <a:pt x="123" y="365"/>
                                      <a:pt x="124" y="367"/>
                                    </a:cubicBezTo>
                                    <a:cubicBezTo>
                                      <a:pt x="124" y="369"/>
                                      <a:pt x="124" y="371"/>
                                      <a:pt x="124" y="373"/>
                                    </a:cubicBezTo>
                                    <a:cubicBezTo>
                                      <a:pt x="124" y="374"/>
                                      <a:pt x="125" y="376"/>
                                      <a:pt x="125" y="378"/>
                                    </a:cubicBezTo>
                                    <a:cubicBezTo>
                                      <a:pt x="125" y="380"/>
                                      <a:pt x="125" y="382"/>
                                      <a:pt x="126" y="383"/>
                                    </a:cubicBezTo>
                                    <a:cubicBezTo>
                                      <a:pt x="126" y="385"/>
                                      <a:pt x="126" y="387"/>
                                      <a:pt x="126" y="389"/>
                                    </a:cubicBezTo>
                                    <a:cubicBezTo>
                                      <a:pt x="126" y="391"/>
                                      <a:pt x="127" y="392"/>
                                      <a:pt x="127" y="3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456480"/>
                                <a:ext cx="74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76">
                                    <a:moveTo>
                                      <a:pt x="117" y="0"/>
                                    </a:moveTo>
                                    <a:cubicBezTo>
                                      <a:pt x="116" y="1"/>
                                      <a:pt x="116" y="3"/>
                                      <a:pt x="116" y="5"/>
                                    </a:cubicBezTo>
                                    <a:cubicBezTo>
                                      <a:pt x="116" y="7"/>
                                      <a:pt x="116" y="9"/>
                                      <a:pt x="115" y="10"/>
                                    </a:cubicBezTo>
                                    <a:cubicBezTo>
                                      <a:pt x="115" y="12"/>
                                      <a:pt x="115" y="14"/>
                                      <a:pt x="115" y="16"/>
                                    </a:cubicBezTo>
                                    <a:cubicBezTo>
                                      <a:pt x="115" y="18"/>
                                      <a:pt x="114" y="19"/>
                                      <a:pt x="114" y="21"/>
                                    </a:cubicBezTo>
                                    <a:cubicBezTo>
                                      <a:pt x="114" y="23"/>
                                      <a:pt x="114" y="25"/>
                                      <a:pt x="113" y="27"/>
                                    </a:cubicBezTo>
                                    <a:cubicBezTo>
                                      <a:pt x="113" y="28"/>
                                      <a:pt x="113" y="30"/>
                                      <a:pt x="113" y="32"/>
                                    </a:cubicBezTo>
                                    <a:cubicBezTo>
                                      <a:pt x="112" y="34"/>
                                      <a:pt x="112" y="36"/>
                                      <a:pt x="112" y="37"/>
                                    </a:cubicBezTo>
                                    <a:cubicBezTo>
                                      <a:pt x="112" y="39"/>
                                      <a:pt x="111" y="41"/>
                                      <a:pt x="111" y="43"/>
                                    </a:cubicBezTo>
                                    <a:cubicBezTo>
                                      <a:pt x="111" y="45"/>
                                      <a:pt x="111" y="46"/>
                                      <a:pt x="110" y="48"/>
                                    </a:cubicBezTo>
                                    <a:cubicBezTo>
                                      <a:pt x="110" y="50"/>
                                      <a:pt x="110" y="52"/>
                                      <a:pt x="110" y="54"/>
                                    </a:cubicBezTo>
                                    <a:cubicBezTo>
                                      <a:pt x="109" y="55"/>
                                      <a:pt x="109" y="57"/>
                                      <a:pt x="109" y="59"/>
                                    </a:cubicBezTo>
                                    <a:cubicBezTo>
                                      <a:pt x="108" y="61"/>
                                      <a:pt x="108" y="63"/>
                                      <a:pt x="108" y="64"/>
                                    </a:cubicBezTo>
                                    <a:cubicBezTo>
                                      <a:pt x="107" y="66"/>
                                      <a:pt x="107" y="68"/>
                                      <a:pt x="107" y="70"/>
                                    </a:cubicBezTo>
                                    <a:cubicBezTo>
                                      <a:pt x="106" y="72"/>
                                      <a:pt x="106" y="73"/>
                                      <a:pt x="106" y="75"/>
                                    </a:cubicBezTo>
                                    <a:cubicBezTo>
                                      <a:pt x="105" y="77"/>
                                      <a:pt x="105" y="79"/>
                                      <a:pt x="105" y="81"/>
                                    </a:cubicBezTo>
                                    <a:cubicBezTo>
                                      <a:pt x="104" y="82"/>
                                      <a:pt x="104" y="84"/>
                                      <a:pt x="104" y="86"/>
                                    </a:cubicBezTo>
                                    <a:cubicBezTo>
                                      <a:pt x="103" y="88"/>
                                      <a:pt x="103" y="90"/>
                                      <a:pt x="103" y="91"/>
                                    </a:cubicBezTo>
                                    <a:cubicBezTo>
                                      <a:pt x="102" y="93"/>
                                      <a:pt x="102" y="95"/>
                                      <a:pt x="102" y="97"/>
                                    </a:cubicBezTo>
                                    <a:cubicBezTo>
                                      <a:pt x="101" y="99"/>
                                      <a:pt x="101" y="100"/>
                                      <a:pt x="101" y="102"/>
                                    </a:cubicBezTo>
                                    <a:cubicBezTo>
                                      <a:pt x="100" y="104"/>
                                      <a:pt x="100" y="106"/>
                                      <a:pt x="99" y="108"/>
                                    </a:cubicBezTo>
                                    <a:cubicBezTo>
                                      <a:pt x="99" y="109"/>
                                      <a:pt x="99" y="111"/>
                                      <a:pt x="98" y="113"/>
                                    </a:cubicBezTo>
                                    <a:cubicBezTo>
                                      <a:pt x="98" y="115"/>
                                      <a:pt x="97" y="117"/>
                                      <a:pt x="97" y="118"/>
                                    </a:cubicBezTo>
                                    <a:cubicBezTo>
                                      <a:pt x="97" y="120"/>
                                      <a:pt x="96" y="122"/>
                                      <a:pt x="96" y="124"/>
                                    </a:cubicBezTo>
                                    <a:cubicBezTo>
                                      <a:pt x="95" y="126"/>
                                      <a:pt x="95" y="127"/>
                                      <a:pt x="94" y="129"/>
                                    </a:cubicBezTo>
                                    <a:cubicBezTo>
                                      <a:pt x="94" y="131"/>
                                      <a:pt x="94" y="133"/>
                                      <a:pt x="93" y="135"/>
                                    </a:cubicBezTo>
                                    <a:cubicBezTo>
                                      <a:pt x="93" y="136"/>
                                      <a:pt x="92" y="138"/>
                                      <a:pt x="92" y="140"/>
                                    </a:cubicBezTo>
                                    <a:cubicBezTo>
                                      <a:pt x="91" y="142"/>
                                      <a:pt x="91" y="144"/>
                                      <a:pt x="90" y="145"/>
                                    </a:cubicBezTo>
                                    <a:cubicBezTo>
                                      <a:pt x="90" y="147"/>
                                      <a:pt x="89" y="149"/>
                                      <a:pt x="89" y="151"/>
                                    </a:cubicBezTo>
                                    <a:cubicBezTo>
                                      <a:pt x="89" y="153"/>
                                      <a:pt x="88" y="154"/>
                                      <a:pt x="88" y="156"/>
                                    </a:cubicBezTo>
                                    <a:cubicBezTo>
                                      <a:pt x="87" y="158"/>
                                      <a:pt x="87" y="160"/>
                                      <a:pt x="86" y="162"/>
                                    </a:cubicBezTo>
                                    <a:cubicBezTo>
                                      <a:pt x="86" y="163"/>
                                      <a:pt x="85" y="165"/>
                                      <a:pt x="85" y="167"/>
                                    </a:cubicBezTo>
                                    <a:cubicBezTo>
                                      <a:pt x="84" y="169"/>
                                      <a:pt x="84" y="171"/>
                                      <a:pt x="83" y="172"/>
                                    </a:cubicBezTo>
                                    <a:cubicBezTo>
                                      <a:pt x="83" y="174"/>
                                      <a:pt x="82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0" y="181"/>
                                      <a:pt x="80" y="183"/>
                                    </a:cubicBezTo>
                                    <a:cubicBezTo>
                                      <a:pt x="79" y="185"/>
                                      <a:pt x="79" y="187"/>
                                      <a:pt x="78" y="189"/>
                                    </a:cubicBezTo>
                                    <a:cubicBezTo>
                                      <a:pt x="78" y="190"/>
                                      <a:pt x="77" y="192"/>
                                      <a:pt x="77" y="194"/>
                                    </a:cubicBezTo>
                                    <a:cubicBezTo>
                                      <a:pt x="76" y="196"/>
                                      <a:pt x="75" y="198"/>
                                      <a:pt x="75" y="199"/>
                                    </a:cubicBezTo>
                                    <a:cubicBezTo>
                                      <a:pt x="74" y="201"/>
                                      <a:pt x="74" y="203"/>
                                      <a:pt x="73" y="205"/>
                                    </a:cubicBezTo>
                                    <a:cubicBezTo>
                                      <a:pt x="73" y="207"/>
                                      <a:pt x="72" y="208"/>
                                      <a:pt x="71" y="210"/>
                                    </a:cubicBezTo>
                                    <a:cubicBezTo>
                                      <a:pt x="71" y="212"/>
                                      <a:pt x="70" y="214"/>
                                      <a:pt x="70" y="216"/>
                                    </a:cubicBezTo>
                                    <a:cubicBezTo>
                                      <a:pt x="69" y="217"/>
                                      <a:pt x="68" y="219"/>
                                      <a:pt x="68" y="221"/>
                                    </a:cubicBezTo>
                                    <a:cubicBezTo>
                                      <a:pt x="67" y="223"/>
                                      <a:pt x="66" y="225"/>
                                      <a:pt x="66" y="226"/>
                                    </a:cubicBezTo>
                                    <a:cubicBezTo>
                                      <a:pt x="65" y="228"/>
                                      <a:pt x="65" y="230"/>
                                      <a:pt x="64" y="232"/>
                                    </a:cubicBezTo>
                                    <a:cubicBezTo>
                                      <a:pt x="63" y="234"/>
                                      <a:pt x="63" y="235"/>
                                      <a:pt x="62" y="237"/>
                                    </a:cubicBezTo>
                                    <a:cubicBezTo>
                                      <a:pt x="61" y="239"/>
                                      <a:pt x="61" y="241"/>
                                      <a:pt x="60" y="243"/>
                                    </a:cubicBezTo>
                                    <a:cubicBezTo>
                                      <a:pt x="59" y="244"/>
                                      <a:pt x="59" y="246"/>
                                      <a:pt x="58" y="248"/>
                                    </a:cubicBezTo>
                                    <a:cubicBezTo>
                                      <a:pt x="57" y="250"/>
                                      <a:pt x="57" y="252"/>
                                      <a:pt x="56" y="253"/>
                                    </a:cubicBezTo>
                                    <a:cubicBezTo>
                                      <a:pt x="55" y="255"/>
                                      <a:pt x="55" y="257"/>
                                      <a:pt x="54" y="259"/>
                                    </a:cubicBezTo>
                                    <a:cubicBezTo>
                                      <a:pt x="53" y="261"/>
                                      <a:pt x="52" y="262"/>
                                      <a:pt x="52" y="264"/>
                                    </a:cubicBezTo>
                                    <a:cubicBezTo>
                                      <a:pt x="51" y="266"/>
                                      <a:pt x="50" y="268"/>
                                      <a:pt x="50" y="270"/>
                                    </a:cubicBezTo>
                                    <a:cubicBezTo>
                                      <a:pt x="49" y="271"/>
                                      <a:pt x="48" y="273"/>
                                      <a:pt x="47" y="275"/>
                                    </a:cubicBezTo>
                                    <a:cubicBezTo>
                                      <a:pt x="47" y="277"/>
                                      <a:pt x="46" y="279"/>
                                      <a:pt x="45" y="280"/>
                                    </a:cubicBezTo>
                                    <a:cubicBezTo>
                                      <a:pt x="44" y="282"/>
                                      <a:pt x="44" y="284"/>
                                      <a:pt x="43" y="286"/>
                                    </a:cubicBezTo>
                                    <a:cubicBezTo>
                                      <a:pt x="42" y="288"/>
                                      <a:pt x="41" y="289"/>
                                      <a:pt x="41" y="291"/>
                                    </a:cubicBezTo>
                                    <a:cubicBezTo>
                                      <a:pt x="40" y="293"/>
                                      <a:pt x="39" y="295"/>
                                      <a:pt x="38" y="297"/>
                                    </a:cubicBezTo>
                                    <a:cubicBezTo>
                                      <a:pt x="37" y="298"/>
                                      <a:pt x="37" y="300"/>
                                      <a:pt x="36" y="302"/>
                                    </a:cubicBezTo>
                                    <a:cubicBezTo>
                                      <a:pt x="35" y="304"/>
                                      <a:pt x="34" y="306"/>
                                      <a:pt x="33" y="307"/>
                                    </a:cubicBezTo>
                                    <a:cubicBezTo>
                                      <a:pt x="33" y="309"/>
                                      <a:pt x="32" y="311"/>
                                      <a:pt x="31" y="313"/>
                                    </a:cubicBezTo>
                                    <a:cubicBezTo>
                                      <a:pt x="30" y="315"/>
                                      <a:pt x="29" y="316"/>
                                      <a:pt x="29" y="318"/>
                                    </a:cubicBezTo>
                                    <a:cubicBezTo>
                                      <a:pt x="28" y="320"/>
                                      <a:pt x="27" y="322"/>
                                      <a:pt x="26" y="324"/>
                                    </a:cubicBezTo>
                                    <a:cubicBezTo>
                                      <a:pt x="25" y="325"/>
                                      <a:pt x="24" y="327"/>
                                      <a:pt x="23" y="329"/>
                                    </a:cubicBezTo>
                                    <a:cubicBezTo>
                                      <a:pt x="23" y="331"/>
                                      <a:pt x="22" y="333"/>
                                      <a:pt x="21" y="334"/>
                                    </a:cubicBezTo>
                                    <a:cubicBezTo>
                                      <a:pt x="20" y="336"/>
                                      <a:pt x="19" y="338"/>
                                      <a:pt x="18" y="340"/>
                                    </a:cubicBezTo>
                                    <a:cubicBezTo>
                                      <a:pt x="17" y="342"/>
                                      <a:pt x="16" y="343"/>
                                      <a:pt x="15" y="345"/>
                                    </a:cubicBezTo>
                                    <a:cubicBezTo>
                                      <a:pt x="15" y="347"/>
                                      <a:pt x="14" y="349"/>
                                      <a:pt x="13" y="351"/>
                                    </a:cubicBezTo>
                                    <a:cubicBezTo>
                                      <a:pt x="12" y="352"/>
                                      <a:pt x="11" y="354"/>
                                      <a:pt x="10" y="356"/>
                                    </a:cubicBezTo>
                                    <a:cubicBezTo>
                                      <a:pt x="9" y="358"/>
                                      <a:pt x="8" y="360"/>
                                      <a:pt x="7" y="361"/>
                                    </a:cubicBezTo>
                                    <a:cubicBezTo>
                                      <a:pt x="6" y="363"/>
                                      <a:pt x="5" y="365"/>
                                      <a:pt x="4" y="367"/>
                                    </a:cubicBezTo>
                                    <a:cubicBezTo>
                                      <a:pt x="3" y="369"/>
                                      <a:pt x="2" y="370"/>
                                      <a:pt x="1" y="372"/>
                                    </a:cubicBezTo>
                                    <a:cubicBezTo>
                                      <a:pt x="0" y="374"/>
                                      <a:pt x="0" y="375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0"/>
                                <a:ext cx="9072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95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3" y="5"/>
                                      <a:pt x="4" y="7"/>
                                    </a:cubicBezTo>
                                    <a:cubicBezTo>
                                      <a:pt x="5" y="9"/>
                                      <a:pt x="6" y="12"/>
                                      <a:pt x="8" y="14"/>
                                    </a:cubicBezTo>
                                    <a:cubicBezTo>
                                      <a:pt x="9" y="17"/>
                                      <a:pt x="10" y="19"/>
                                      <a:pt x="11" y="21"/>
                                    </a:cubicBezTo>
                                    <a:cubicBezTo>
                                      <a:pt x="12" y="24"/>
                                      <a:pt x="13" y="26"/>
                                      <a:pt x="15" y="29"/>
                                    </a:cubicBezTo>
                                    <a:cubicBezTo>
                                      <a:pt x="16" y="31"/>
                                      <a:pt x="17" y="33"/>
                                      <a:pt x="18" y="36"/>
                                    </a:cubicBezTo>
                                    <a:cubicBezTo>
                                      <a:pt x="19" y="38"/>
                                      <a:pt x="20" y="41"/>
                                      <a:pt x="22" y="43"/>
                                    </a:cubicBezTo>
                                    <a:cubicBezTo>
                                      <a:pt x="23" y="45"/>
                                      <a:pt x="24" y="48"/>
                                      <a:pt x="25" y="50"/>
                                    </a:cubicBezTo>
                                    <a:cubicBezTo>
                                      <a:pt x="26" y="53"/>
                                      <a:pt x="27" y="55"/>
                                      <a:pt x="28" y="57"/>
                                    </a:cubicBezTo>
                                    <a:cubicBezTo>
                                      <a:pt x="29" y="60"/>
                                      <a:pt x="30" y="62"/>
                                      <a:pt x="32" y="65"/>
                                    </a:cubicBezTo>
                                    <a:cubicBezTo>
                                      <a:pt x="33" y="67"/>
                                      <a:pt x="34" y="69"/>
                                      <a:pt x="35" y="72"/>
                                    </a:cubicBezTo>
                                    <a:cubicBezTo>
                                      <a:pt x="36" y="74"/>
                                      <a:pt x="37" y="77"/>
                                      <a:pt x="38" y="79"/>
                                    </a:cubicBezTo>
                                    <a:cubicBezTo>
                                      <a:pt x="39" y="81"/>
                                      <a:pt x="40" y="84"/>
                                      <a:pt x="41" y="86"/>
                                    </a:cubicBezTo>
                                    <a:cubicBezTo>
                                      <a:pt x="42" y="89"/>
                                      <a:pt x="43" y="91"/>
                                      <a:pt x="44" y="93"/>
                                    </a:cubicBezTo>
                                    <a:cubicBezTo>
                                      <a:pt x="45" y="96"/>
                                      <a:pt x="46" y="98"/>
                                      <a:pt x="47" y="101"/>
                                    </a:cubicBezTo>
                                    <a:cubicBezTo>
                                      <a:pt x="48" y="103"/>
                                      <a:pt x="49" y="105"/>
                                      <a:pt x="50" y="108"/>
                                    </a:cubicBezTo>
                                    <a:cubicBezTo>
                                      <a:pt x="51" y="110"/>
                                      <a:pt x="52" y="113"/>
                                      <a:pt x="53" y="115"/>
                                    </a:cubicBezTo>
                                    <a:cubicBezTo>
                                      <a:pt x="54" y="117"/>
                                      <a:pt x="55" y="120"/>
                                      <a:pt x="56" y="122"/>
                                    </a:cubicBezTo>
                                    <a:cubicBezTo>
                                      <a:pt x="57" y="125"/>
                                      <a:pt x="58" y="127"/>
                                      <a:pt x="59" y="129"/>
                                    </a:cubicBezTo>
                                    <a:cubicBezTo>
                                      <a:pt x="60" y="132"/>
                                      <a:pt x="60" y="134"/>
                                      <a:pt x="61" y="137"/>
                                    </a:cubicBezTo>
                                    <a:cubicBezTo>
                                      <a:pt x="62" y="139"/>
                                      <a:pt x="63" y="141"/>
                                      <a:pt x="64" y="144"/>
                                    </a:cubicBezTo>
                                    <a:cubicBezTo>
                                      <a:pt x="65" y="146"/>
                                      <a:pt x="66" y="149"/>
                                      <a:pt x="67" y="151"/>
                                    </a:cubicBezTo>
                                    <a:cubicBezTo>
                                      <a:pt x="68" y="153"/>
                                      <a:pt x="68" y="156"/>
                                      <a:pt x="69" y="158"/>
                                    </a:cubicBezTo>
                                    <a:cubicBezTo>
                                      <a:pt x="70" y="161"/>
                                      <a:pt x="71" y="163"/>
                                      <a:pt x="72" y="165"/>
                                    </a:cubicBezTo>
                                    <a:cubicBezTo>
                                      <a:pt x="73" y="168"/>
                                      <a:pt x="74" y="170"/>
                                      <a:pt x="74" y="173"/>
                                    </a:cubicBezTo>
                                    <a:cubicBezTo>
                                      <a:pt x="75" y="175"/>
                                      <a:pt x="76" y="177"/>
                                      <a:pt x="77" y="180"/>
                                    </a:cubicBezTo>
                                    <a:cubicBezTo>
                                      <a:pt x="78" y="182"/>
                                      <a:pt x="78" y="185"/>
                                      <a:pt x="79" y="187"/>
                                    </a:cubicBezTo>
                                    <a:cubicBezTo>
                                      <a:pt x="80" y="189"/>
                                      <a:pt x="81" y="192"/>
                                      <a:pt x="82" y="194"/>
                                    </a:cubicBezTo>
                                    <a:cubicBezTo>
                                      <a:pt x="82" y="197"/>
                                      <a:pt x="83" y="199"/>
                                      <a:pt x="84" y="201"/>
                                    </a:cubicBezTo>
                                    <a:cubicBezTo>
                                      <a:pt x="85" y="204"/>
                                      <a:pt x="86" y="206"/>
                                      <a:pt x="86" y="209"/>
                                    </a:cubicBezTo>
                                    <a:cubicBezTo>
                                      <a:pt x="87" y="211"/>
                                      <a:pt x="88" y="213"/>
                                      <a:pt x="89" y="216"/>
                                    </a:cubicBezTo>
                                    <a:cubicBezTo>
                                      <a:pt x="89" y="218"/>
                                      <a:pt x="90" y="221"/>
                                      <a:pt x="91" y="223"/>
                                    </a:cubicBezTo>
                                    <a:cubicBezTo>
                                      <a:pt x="91" y="225"/>
                                      <a:pt x="92" y="228"/>
                                      <a:pt x="93" y="230"/>
                                    </a:cubicBezTo>
                                    <a:cubicBezTo>
                                      <a:pt x="94" y="233"/>
                                      <a:pt x="94" y="235"/>
                                      <a:pt x="95" y="237"/>
                                    </a:cubicBezTo>
                                    <a:cubicBezTo>
                                      <a:pt x="96" y="240"/>
                                      <a:pt x="96" y="242"/>
                                      <a:pt x="97" y="245"/>
                                    </a:cubicBezTo>
                                    <a:cubicBezTo>
                                      <a:pt x="98" y="247"/>
                                      <a:pt x="98" y="249"/>
                                      <a:pt x="99" y="252"/>
                                    </a:cubicBezTo>
                                    <a:cubicBezTo>
                                      <a:pt x="100" y="254"/>
                                      <a:pt x="100" y="257"/>
                                      <a:pt x="101" y="259"/>
                                    </a:cubicBezTo>
                                    <a:cubicBezTo>
                                      <a:pt x="102" y="261"/>
                                      <a:pt x="102" y="264"/>
                                      <a:pt x="103" y="266"/>
                                    </a:cubicBezTo>
                                    <a:cubicBezTo>
                                      <a:pt x="104" y="269"/>
                                      <a:pt x="104" y="271"/>
                                      <a:pt x="105" y="273"/>
                                    </a:cubicBezTo>
                                    <a:cubicBezTo>
                                      <a:pt x="105" y="276"/>
                                      <a:pt x="106" y="278"/>
                                      <a:pt x="107" y="281"/>
                                    </a:cubicBezTo>
                                    <a:cubicBezTo>
                                      <a:pt x="107" y="283"/>
                                      <a:pt x="108" y="285"/>
                                      <a:pt x="108" y="288"/>
                                    </a:cubicBezTo>
                                    <a:cubicBezTo>
                                      <a:pt x="109" y="290"/>
                                      <a:pt x="110" y="293"/>
                                      <a:pt x="110" y="295"/>
                                    </a:cubicBezTo>
                                    <a:cubicBezTo>
                                      <a:pt x="111" y="297"/>
                                      <a:pt x="111" y="300"/>
                                      <a:pt x="112" y="302"/>
                                    </a:cubicBezTo>
                                    <a:cubicBezTo>
                                      <a:pt x="112" y="305"/>
                                      <a:pt x="113" y="307"/>
                                      <a:pt x="114" y="309"/>
                                    </a:cubicBezTo>
                                    <a:cubicBezTo>
                                      <a:pt x="114" y="312"/>
                                      <a:pt x="115" y="314"/>
                                      <a:pt x="115" y="317"/>
                                    </a:cubicBezTo>
                                    <a:cubicBezTo>
                                      <a:pt x="116" y="319"/>
                                      <a:pt x="116" y="321"/>
                                      <a:pt x="117" y="324"/>
                                    </a:cubicBezTo>
                                    <a:cubicBezTo>
                                      <a:pt x="117" y="326"/>
                                      <a:pt x="118" y="329"/>
                                      <a:pt x="118" y="331"/>
                                    </a:cubicBezTo>
                                    <a:cubicBezTo>
                                      <a:pt x="119" y="333"/>
                                      <a:pt x="119" y="336"/>
                                      <a:pt x="120" y="338"/>
                                    </a:cubicBezTo>
                                    <a:cubicBezTo>
                                      <a:pt x="120" y="341"/>
                                      <a:pt x="121" y="343"/>
                                      <a:pt x="121" y="345"/>
                                    </a:cubicBezTo>
                                    <a:cubicBezTo>
                                      <a:pt x="122" y="348"/>
                                      <a:pt x="122" y="350"/>
                                      <a:pt x="123" y="353"/>
                                    </a:cubicBezTo>
                                    <a:cubicBezTo>
                                      <a:pt x="123" y="355"/>
                                      <a:pt x="124" y="357"/>
                                      <a:pt x="124" y="360"/>
                                    </a:cubicBezTo>
                                    <a:cubicBezTo>
                                      <a:pt x="124" y="362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6" y="369"/>
                                      <a:pt x="126" y="372"/>
                                      <a:pt x="127" y="374"/>
                                    </a:cubicBezTo>
                                    <a:cubicBezTo>
                                      <a:pt x="127" y="377"/>
                                      <a:pt x="127" y="379"/>
                                      <a:pt x="128" y="381"/>
                                    </a:cubicBezTo>
                                    <a:cubicBezTo>
                                      <a:pt x="128" y="384"/>
                                      <a:pt x="129" y="386"/>
                                      <a:pt x="129" y="389"/>
                                    </a:cubicBezTo>
                                    <a:cubicBezTo>
                                      <a:pt x="129" y="391"/>
                                      <a:pt x="130" y="393"/>
                                      <a:pt x="130" y="396"/>
                                    </a:cubicBezTo>
                                    <a:cubicBezTo>
                                      <a:pt x="131" y="398"/>
                                      <a:pt x="131" y="401"/>
                                      <a:pt x="131" y="403"/>
                                    </a:cubicBezTo>
                                    <a:cubicBezTo>
                                      <a:pt x="132" y="405"/>
                                      <a:pt x="132" y="408"/>
                                      <a:pt x="132" y="410"/>
                                    </a:cubicBezTo>
                                    <a:cubicBezTo>
                                      <a:pt x="133" y="413"/>
                                      <a:pt x="133" y="415"/>
                                      <a:pt x="133" y="417"/>
                                    </a:cubicBezTo>
                                    <a:cubicBezTo>
                                      <a:pt x="134" y="420"/>
                                      <a:pt x="134" y="422"/>
                                      <a:pt x="134" y="425"/>
                                    </a:cubicBezTo>
                                    <a:cubicBezTo>
                                      <a:pt x="135" y="427"/>
                                      <a:pt x="135" y="429"/>
                                      <a:pt x="135" y="432"/>
                                    </a:cubicBezTo>
                                    <a:cubicBezTo>
                                      <a:pt x="136" y="434"/>
                                      <a:pt x="136" y="437"/>
                                      <a:pt x="136" y="439"/>
                                    </a:cubicBezTo>
                                    <a:cubicBezTo>
                                      <a:pt x="137" y="441"/>
                                      <a:pt x="137" y="444"/>
                                      <a:pt x="137" y="446"/>
                                    </a:cubicBezTo>
                                    <a:cubicBezTo>
                                      <a:pt x="137" y="449"/>
                                      <a:pt x="138" y="451"/>
                                      <a:pt x="138" y="453"/>
                                    </a:cubicBezTo>
                                    <a:cubicBezTo>
                                      <a:pt x="138" y="456"/>
                                      <a:pt x="138" y="458"/>
                                      <a:pt x="139" y="461"/>
                                    </a:cubicBezTo>
                                    <a:cubicBezTo>
                                      <a:pt x="139" y="463"/>
                                      <a:pt x="139" y="465"/>
                                      <a:pt x="139" y="468"/>
                                    </a:cubicBezTo>
                                    <a:cubicBezTo>
                                      <a:pt x="140" y="470"/>
                                      <a:pt x="140" y="473"/>
                                      <a:pt x="140" y="475"/>
                                    </a:cubicBezTo>
                                    <a:cubicBezTo>
                                      <a:pt x="140" y="477"/>
                                      <a:pt x="141" y="480"/>
                                      <a:pt x="141" y="482"/>
                                    </a:cubicBezTo>
                                    <a:cubicBezTo>
                                      <a:pt x="141" y="485"/>
                                      <a:pt x="141" y="487"/>
                                      <a:pt x="141" y="489"/>
                                    </a:cubicBezTo>
                                    <a:cubicBezTo>
                                      <a:pt x="142" y="492"/>
                                      <a:pt x="142" y="494"/>
                                      <a:pt x="142" y="4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456480"/>
                                <a:ext cx="831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71">
                                    <a:moveTo>
                                      <a:pt x="130" y="0"/>
                                    </a:moveTo>
                                    <a:cubicBezTo>
                                      <a:pt x="130" y="2"/>
                                      <a:pt x="130" y="4"/>
                                      <a:pt x="129" y="6"/>
                                    </a:cubicBezTo>
                                    <a:cubicBezTo>
                                      <a:pt x="129" y="8"/>
                                      <a:pt x="129" y="11"/>
                                      <a:pt x="129" y="13"/>
                                    </a:cubicBezTo>
                                    <a:cubicBezTo>
                                      <a:pt x="129" y="15"/>
                                      <a:pt x="128" y="17"/>
                                      <a:pt x="128" y="19"/>
                                    </a:cubicBezTo>
                                    <a:cubicBezTo>
                                      <a:pt x="128" y="22"/>
                                      <a:pt x="128" y="24"/>
                                      <a:pt x="127" y="26"/>
                                    </a:cubicBezTo>
                                    <a:cubicBezTo>
                                      <a:pt x="127" y="28"/>
                                      <a:pt x="127" y="30"/>
                                      <a:pt x="127" y="33"/>
                                    </a:cubicBezTo>
                                    <a:cubicBezTo>
                                      <a:pt x="127" y="35"/>
                                      <a:pt x="126" y="37"/>
                                      <a:pt x="126" y="39"/>
                                    </a:cubicBezTo>
                                    <a:cubicBezTo>
                                      <a:pt x="126" y="41"/>
                                      <a:pt x="126" y="44"/>
                                      <a:pt x="125" y="46"/>
                                    </a:cubicBezTo>
                                    <a:cubicBezTo>
                                      <a:pt x="125" y="48"/>
                                      <a:pt x="125" y="50"/>
                                      <a:pt x="125" y="52"/>
                                    </a:cubicBezTo>
                                    <a:cubicBezTo>
                                      <a:pt x="124" y="55"/>
                                      <a:pt x="124" y="57"/>
                                      <a:pt x="124" y="59"/>
                                    </a:cubicBezTo>
                                    <a:cubicBezTo>
                                      <a:pt x="123" y="61"/>
                                      <a:pt x="123" y="63"/>
                                      <a:pt x="123" y="66"/>
                                    </a:cubicBezTo>
                                    <a:cubicBezTo>
                                      <a:pt x="123" y="68"/>
                                      <a:pt x="122" y="70"/>
                                      <a:pt x="122" y="72"/>
                                    </a:cubicBezTo>
                                    <a:cubicBezTo>
                                      <a:pt x="122" y="74"/>
                                      <a:pt x="121" y="77"/>
                                      <a:pt x="121" y="79"/>
                                    </a:cubicBezTo>
                                    <a:cubicBezTo>
                                      <a:pt x="121" y="81"/>
                                      <a:pt x="120" y="83"/>
                                      <a:pt x="120" y="85"/>
                                    </a:cubicBezTo>
                                    <a:cubicBezTo>
                                      <a:pt x="120" y="88"/>
                                      <a:pt x="119" y="90"/>
                                      <a:pt x="119" y="92"/>
                                    </a:cubicBezTo>
                                    <a:cubicBezTo>
                                      <a:pt x="119" y="94"/>
                                      <a:pt x="118" y="96"/>
                                      <a:pt x="118" y="99"/>
                                    </a:cubicBezTo>
                                    <a:cubicBezTo>
                                      <a:pt x="118" y="101"/>
                                      <a:pt x="117" y="103"/>
                                      <a:pt x="117" y="105"/>
                                    </a:cubicBezTo>
                                    <a:cubicBezTo>
                                      <a:pt x="117" y="107"/>
                                      <a:pt x="116" y="110"/>
                                      <a:pt x="116" y="112"/>
                                    </a:cubicBezTo>
                                    <a:cubicBezTo>
                                      <a:pt x="116" y="114"/>
                                      <a:pt x="115" y="116"/>
                                      <a:pt x="115" y="118"/>
                                    </a:cubicBezTo>
                                    <a:cubicBezTo>
                                      <a:pt x="114" y="121"/>
                                      <a:pt x="114" y="123"/>
                                      <a:pt x="114" y="125"/>
                                    </a:cubicBezTo>
                                    <a:cubicBezTo>
                                      <a:pt x="113" y="127"/>
                                      <a:pt x="113" y="129"/>
                                      <a:pt x="112" y="132"/>
                                    </a:cubicBezTo>
                                    <a:cubicBezTo>
                                      <a:pt x="112" y="134"/>
                                      <a:pt x="112" y="136"/>
                                      <a:pt x="111" y="138"/>
                                    </a:cubicBezTo>
                                    <a:cubicBezTo>
                                      <a:pt x="111" y="140"/>
                                      <a:pt x="110" y="143"/>
                                      <a:pt x="110" y="145"/>
                                    </a:cubicBezTo>
                                    <a:cubicBezTo>
                                      <a:pt x="110" y="147"/>
                                      <a:pt x="109" y="149"/>
                                      <a:pt x="109" y="151"/>
                                    </a:cubicBezTo>
                                    <a:cubicBezTo>
                                      <a:pt x="108" y="154"/>
                                      <a:pt x="108" y="156"/>
                                      <a:pt x="107" y="158"/>
                                    </a:cubicBezTo>
                                    <a:cubicBezTo>
                                      <a:pt x="107" y="160"/>
                                      <a:pt x="106" y="162"/>
                                      <a:pt x="106" y="165"/>
                                    </a:cubicBezTo>
                                    <a:cubicBezTo>
                                      <a:pt x="105" y="167"/>
                                      <a:pt x="105" y="169"/>
                                      <a:pt x="105" y="171"/>
                                    </a:cubicBezTo>
                                    <a:cubicBezTo>
                                      <a:pt x="104" y="173"/>
                                      <a:pt x="104" y="176"/>
                                      <a:pt x="103" y="178"/>
                                    </a:cubicBezTo>
                                    <a:cubicBezTo>
                                      <a:pt x="103" y="180"/>
                                      <a:pt x="102" y="182"/>
                                      <a:pt x="102" y="184"/>
                                    </a:cubicBezTo>
                                    <a:cubicBezTo>
                                      <a:pt x="101" y="187"/>
                                      <a:pt x="101" y="189"/>
                                      <a:pt x="100" y="191"/>
                                    </a:cubicBezTo>
                                    <a:cubicBezTo>
                                      <a:pt x="100" y="193"/>
                                      <a:pt x="99" y="195"/>
                                      <a:pt x="99" y="198"/>
                                    </a:cubicBezTo>
                                    <a:cubicBezTo>
                                      <a:pt x="98" y="200"/>
                                      <a:pt x="97" y="202"/>
                                      <a:pt x="97" y="204"/>
                                    </a:cubicBezTo>
                                    <a:cubicBezTo>
                                      <a:pt x="96" y="206"/>
                                      <a:pt x="96" y="209"/>
                                      <a:pt x="95" y="211"/>
                                    </a:cubicBezTo>
                                    <a:cubicBezTo>
                                      <a:pt x="95" y="213"/>
                                      <a:pt x="94" y="215"/>
                                      <a:pt x="94" y="217"/>
                                    </a:cubicBezTo>
                                    <a:cubicBezTo>
                                      <a:pt x="93" y="220"/>
                                      <a:pt x="93" y="222"/>
                                      <a:pt x="92" y="224"/>
                                    </a:cubicBezTo>
                                    <a:cubicBezTo>
                                      <a:pt x="91" y="226"/>
                                      <a:pt x="91" y="228"/>
                                      <a:pt x="90" y="231"/>
                                    </a:cubicBezTo>
                                    <a:cubicBezTo>
                                      <a:pt x="90" y="233"/>
                                      <a:pt x="89" y="235"/>
                                      <a:pt x="88" y="237"/>
                                    </a:cubicBezTo>
                                    <a:cubicBezTo>
                                      <a:pt x="88" y="239"/>
                                      <a:pt x="87" y="242"/>
                                      <a:pt x="87" y="244"/>
                                    </a:cubicBezTo>
                                    <a:cubicBezTo>
                                      <a:pt x="86" y="246"/>
                                      <a:pt x="85" y="248"/>
                                      <a:pt x="85" y="250"/>
                                    </a:cubicBezTo>
                                    <a:cubicBezTo>
                                      <a:pt x="84" y="253"/>
                                      <a:pt x="84" y="255"/>
                                      <a:pt x="83" y="257"/>
                                    </a:cubicBezTo>
                                    <a:cubicBezTo>
                                      <a:pt x="82" y="259"/>
                                      <a:pt x="82" y="261"/>
                                      <a:pt x="81" y="264"/>
                                    </a:cubicBezTo>
                                    <a:cubicBezTo>
                                      <a:pt x="80" y="266"/>
                                      <a:pt x="80" y="268"/>
                                      <a:pt x="79" y="270"/>
                                    </a:cubicBezTo>
                                    <a:cubicBezTo>
                                      <a:pt x="78" y="272"/>
                                      <a:pt x="78" y="275"/>
                                      <a:pt x="77" y="277"/>
                                    </a:cubicBezTo>
                                    <a:cubicBezTo>
                                      <a:pt x="76" y="279"/>
                                      <a:pt x="76" y="281"/>
                                      <a:pt x="75" y="283"/>
                                    </a:cubicBezTo>
                                    <a:cubicBezTo>
                                      <a:pt x="74" y="286"/>
                                      <a:pt x="74" y="288"/>
                                      <a:pt x="73" y="290"/>
                                    </a:cubicBezTo>
                                    <a:cubicBezTo>
                                      <a:pt x="72" y="292"/>
                                      <a:pt x="71" y="294"/>
                                      <a:pt x="71" y="297"/>
                                    </a:cubicBezTo>
                                    <a:cubicBezTo>
                                      <a:pt x="70" y="299"/>
                                      <a:pt x="69" y="301"/>
                                      <a:pt x="69" y="303"/>
                                    </a:cubicBezTo>
                                    <a:cubicBezTo>
                                      <a:pt x="68" y="305"/>
                                      <a:pt x="67" y="308"/>
                                      <a:pt x="66" y="310"/>
                                    </a:cubicBezTo>
                                    <a:cubicBezTo>
                                      <a:pt x="66" y="312"/>
                                      <a:pt x="65" y="314"/>
                                      <a:pt x="64" y="316"/>
                                    </a:cubicBezTo>
                                    <a:cubicBezTo>
                                      <a:pt x="63" y="319"/>
                                      <a:pt x="63" y="321"/>
                                      <a:pt x="62" y="323"/>
                                    </a:cubicBezTo>
                                    <a:cubicBezTo>
                                      <a:pt x="61" y="325"/>
                                      <a:pt x="60" y="327"/>
                                      <a:pt x="60" y="330"/>
                                    </a:cubicBezTo>
                                    <a:cubicBezTo>
                                      <a:pt x="59" y="332"/>
                                      <a:pt x="58" y="334"/>
                                      <a:pt x="57" y="336"/>
                                    </a:cubicBezTo>
                                    <a:cubicBezTo>
                                      <a:pt x="56" y="338"/>
                                      <a:pt x="56" y="341"/>
                                      <a:pt x="55" y="343"/>
                                    </a:cubicBezTo>
                                    <a:cubicBezTo>
                                      <a:pt x="54" y="345"/>
                                      <a:pt x="53" y="347"/>
                                      <a:pt x="52" y="349"/>
                                    </a:cubicBezTo>
                                    <a:cubicBezTo>
                                      <a:pt x="52" y="352"/>
                                      <a:pt x="51" y="354"/>
                                      <a:pt x="50" y="356"/>
                                    </a:cubicBezTo>
                                    <a:cubicBezTo>
                                      <a:pt x="49" y="358"/>
                                      <a:pt x="48" y="360"/>
                                      <a:pt x="47" y="363"/>
                                    </a:cubicBezTo>
                                    <a:cubicBezTo>
                                      <a:pt x="47" y="365"/>
                                      <a:pt x="46" y="367"/>
                                      <a:pt x="45" y="369"/>
                                    </a:cubicBezTo>
                                    <a:cubicBezTo>
                                      <a:pt x="44" y="371"/>
                                      <a:pt x="43" y="374"/>
                                      <a:pt x="42" y="376"/>
                                    </a:cubicBezTo>
                                    <a:cubicBezTo>
                                      <a:pt x="41" y="378"/>
                                      <a:pt x="40" y="380"/>
                                      <a:pt x="40" y="382"/>
                                    </a:cubicBezTo>
                                    <a:cubicBezTo>
                                      <a:pt x="39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4" y="396"/>
                                    </a:cubicBezTo>
                                    <a:cubicBezTo>
                                      <a:pt x="33" y="398"/>
                                      <a:pt x="32" y="400"/>
                                      <a:pt x="31" y="402"/>
                                    </a:cubicBezTo>
                                    <a:cubicBezTo>
                                      <a:pt x="30" y="404"/>
                                      <a:pt x="30" y="407"/>
                                      <a:pt x="29" y="409"/>
                                    </a:cubicBezTo>
                                    <a:cubicBezTo>
                                      <a:pt x="28" y="411"/>
                                      <a:pt x="27" y="413"/>
                                      <a:pt x="26" y="415"/>
                                    </a:cubicBezTo>
                                    <a:cubicBezTo>
                                      <a:pt x="25" y="418"/>
                                      <a:pt x="24" y="420"/>
                                      <a:pt x="23" y="422"/>
                                    </a:cubicBezTo>
                                    <a:cubicBezTo>
                                      <a:pt x="22" y="424"/>
                                      <a:pt x="21" y="426"/>
                                      <a:pt x="20" y="429"/>
                                    </a:cubicBezTo>
                                    <a:cubicBezTo>
                                      <a:pt x="19" y="431"/>
                                      <a:pt x="18" y="433"/>
                                      <a:pt x="17" y="435"/>
                                    </a:cubicBezTo>
                                    <a:cubicBezTo>
                                      <a:pt x="16" y="437"/>
                                      <a:pt x="15" y="440"/>
                                      <a:pt x="14" y="442"/>
                                    </a:cubicBezTo>
                                    <a:cubicBezTo>
                                      <a:pt x="13" y="444"/>
                                      <a:pt x="12" y="446"/>
                                      <a:pt x="11" y="448"/>
                                    </a:cubicBezTo>
                                    <a:cubicBezTo>
                                      <a:pt x="10" y="451"/>
                                      <a:pt x="9" y="453"/>
                                      <a:pt x="8" y="455"/>
                                    </a:cubicBezTo>
                                    <a:cubicBezTo>
                                      <a:pt x="7" y="457"/>
                                      <a:pt x="6" y="459"/>
                                      <a:pt x="5" y="462"/>
                                    </a:cubicBezTo>
                                    <a:cubicBezTo>
                                      <a:pt x="3" y="464"/>
                                      <a:pt x="2" y="466"/>
                                      <a:pt x="1" y="468"/>
                                    </a:cubicBezTo>
                                    <a:cubicBezTo>
                                      <a:pt x="0" y="470"/>
                                      <a:pt x="0" y="470"/>
                                      <a:pt x="0" y="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308520"/>
                                <a:ext cx="177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308520"/>
                                <a:ext cx="177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308520"/>
                                <a:ext cx="177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308520"/>
                                <a:ext cx="177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2920"/>
                                <a:ext cx="343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" y="41400"/>
                                  <a:ext cx="2221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626840" y="40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7960"/>
                            <a:ext cx="261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46240"/>
                            <a:ext cx="261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9" style="position:absolute;margin-left:190.55pt;margin-top:5.35pt;width:231.3pt;height:60.1pt" coordorigin="3811,107" coordsize="4626,1202">
                <v:group id="shape_0" alt="Group 7" style="position:absolute;left:4223;top:107;width:4214;height:1202">
                  <v:group id="shape_0" alt="Group 8" style="position:absolute;left:7137;top:158;width:1300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705;top:474;width:72;height:131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710;top:833;width:73;height:14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850;top:306;width:134;height:319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858;top:833;width:126;height:307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8038;top:158;width:174;height:467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8050;top:833;width:162;height:449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737;top:605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32;top:605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157;top:605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alt="Group 18" style="position:absolute;left:7137;top:494;width:540;height:450">
                      <v:oval id="shape_0" ID="Oval 19" fillcolor="white" stroked="t" o:allowincell="f" style="position:absolute;left:7137;top:494;width:539;height:4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232;top:558;width:3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square"/>
                      </v:shape>
                    </v:group>
                  </v:group>
                  <v:group id="shape_0" alt="Group 21" style="position:absolute;left:4223;top:107;width:1510;height:1202">
                    <v:shape id="shape_0" ID="shp3" coordsize="52,104" path="m0,0c1,0,1,1,1,1c1,1,2,2,2,2c2,3,2,3,3,3c3,4,3,4,4,5c4,5,4,5,4,6c5,6,5,7,5,7c5,7,6,8,6,8c6,9,6,9,7,9c7,10,7,10,7,11c8,11,8,11,8,12c8,12,9,13,9,13c9,13,9,14,10,14c10,15,10,15,10,15c11,16,11,16,11,17c11,17,12,17,12,18c12,18,12,19,13,19c13,19,13,20,13,20c14,21,14,21,14,21c14,22,15,22,15,23c15,23,15,23,16,24c16,24,16,25,16,25c17,25,17,26,17,26c17,27,17,27,18,27c18,28,18,28,18,29c19,29,19,29,19,30c19,30,19,31,20,31c20,31,20,32,20,32c21,33,21,33,21,33c21,34,22,34,22,35c22,35,22,35,22,36c23,36,23,37,23,37c23,37,23,38,24,38c24,39,24,39,24,39c25,40,25,40,25,41c25,41,25,41,26,42c26,42,26,43,26,43c26,43,27,44,27,44c27,45,27,45,27,45c28,46,28,46,28,47c28,47,28,47,29,48c29,48,29,49,29,49c29,49,30,50,30,50c30,51,30,51,30,51c31,52,31,52,31,53c31,53,31,53,32,54c32,54,32,55,32,55c32,55,33,56,33,56c33,57,33,57,33,57c33,58,34,58,34,59c34,59,34,59,34,60c35,60,35,61,35,61c35,61,35,62,36,62c36,63,36,63,36,63c36,64,36,64,37,65c37,65,37,65,37,66c37,66,37,67,38,67c38,67,38,68,38,68c38,69,38,69,39,69c39,70,39,70,39,71c39,71,40,71,40,72c40,72,40,73,40,73c40,73,41,74,41,74c41,75,41,75,41,75c41,76,42,76,42,77c42,77,42,77,42,78c42,78,42,79,43,79c43,79,43,80,43,80c43,81,43,81,44,81c44,82,44,82,44,83c44,83,44,83,45,84c45,84,45,85,45,85c45,85,45,86,45,86c46,87,46,87,46,87c46,88,46,88,46,89c46,89,47,89,47,90c47,90,47,91,47,91c47,91,47,92,48,92c48,93,48,93,48,93c48,94,48,94,48,95c49,95,49,95,49,96c49,96,49,97,49,97c49,97,50,98,50,98c50,99,50,99,50,99c50,100,50,100,51,101c51,101,51,101,51,102c51,102,51,103,51,103c51,103,51,103,51,103e" stroked="t" o:allowincell="f" style="position:absolute;left:4842;top:487;width:51;height:10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4" coordsize="53,117" path="m52,0c52,0,52,0,52,1c52,1,52,2,52,2c52,2,51,3,51,3c51,4,51,4,51,4c51,5,51,5,51,6c51,6,50,6,50,7c50,7,50,8,50,8c50,8,50,9,50,9c50,10,49,10,49,10c49,11,49,11,49,12c49,12,49,12,49,13c48,13,48,14,48,14c48,14,48,15,48,15c48,16,48,16,47,16c47,17,47,17,47,18c47,18,47,18,47,19c47,19,46,20,46,20c46,20,46,21,46,21c46,22,46,22,46,22c45,23,45,23,45,24c45,24,45,24,45,25c45,25,44,26,44,26c44,26,44,27,44,27c44,28,44,28,43,28c43,29,43,29,43,30c43,30,43,30,43,31c42,31,42,32,42,32c42,32,42,33,42,33c42,34,41,34,41,34c41,35,41,35,41,36c41,36,41,36,40,37c40,37,40,38,40,38c40,38,40,39,40,39c39,40,39,40,39,40c39,41,39,41,39,42c38,42,38,42,38,43c38,43,38,44,38,44c37,44,37,45,37,45c37,46,37,46,37,46c37,47,36,47,36,48c36,48,36,48,36,49c36,49,35,50,35,50c35,50,35,51,35,51c35,52,34,52,34,52c34,53,34,53,34,54c34,54,33,54,33,55c33,55,33,56,33,56c32,56,32,57,32,57c32,58,32,58,32,58c31,59,31,59,31,60c31,60,31,60,31,61c30,61,30,62,30,62c30,62,30,63,29,63c29,64,29,64,29,64c29,65,28,65,28,66c28,66,28,66,28,67c28,67,27,68,27,68c27,68,27,69,27,69c26,70,26,70,26,70c26,71,26,71,25,72c25,72,25,72,25,73c25,73,24,74,24,74c24,74,24,75,24,75c23,76,23,76,23,76c23,77,23,77,22,78c22,78,22,78,22,79c22,79,21,80,21,80c21,80,21,81,21,81c20,82,20,82,20,82c20,83,20,83,19,84c19,84,19,84,19,85c18,85,18,86,18,86c18,86,18,87,17,87c17,88,17,88,17,88c17,89,16,89,16,90c16,90,16,90,15,91c15,91,15,92,15,92c15,92,14,93,14,93c14,94,14,94,13,94c13,95,13,95,13,96c12,96,12,96,12,97c12,97,12,98,11,98c11,98,11,99,11,99c10,100,10,100,10,100c10,101,9,101,9,102c9,102,9,102,8,103c8,103,8,104,8,104c7,104,7,105,7,105c7,106,6,106,6,106c6,107,6,107,5,108c5,108,5,108,5,109c4,109,4,110,4,110c4,110,3,111,3,111c3,112,3,112,2,112c2,113,2,113,2,114c1,114,1,114,1,115c1,115,0,116,0,116c0,116,0,116,0,116e" stroked="t" o:allowincell="f" style="position:absolute;left:4847;top:826;width:52;height:11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5" coordsize="101,270" path="m0,0c1,1,2,2,3,4c3,5,4,6,5,7c6,8,6,10,7,11c8,12,8,13,9,14c10,16,11,17,11,18c12,19,13,20,13,22c14,23,15,24,15,25c16,26,17,28,18,29c18,30,19,31,20,32c20,34,21,35,22,36c22,37,23,38,23,40c24,41,25,42,25,43c26,44,27,46,27,47c28,48,29,49,29,50c30,52,30,53,31,54c32,55,32,56,33,58c34,59,34,60,35,61c35,62,36,64,36,65c37,66,38,67,38,68c39,70,39,71,40,72c41,73,41,74,42,76c42,77,43,78,43,79c44,80,44,82,45,83c46,84,46,85,47,86c47,88,48,89,48,90c49,91,49,92,50,94c50,95,51,96,51,97c52,98,52,100,53,101c53,102,54,103,54,104c55,106,55,107,56,108c56,109,57,110,57,112c58,113,58,114,59,115c59,116,60,118,60,119c61,120,61,121,62,122c62,124,63,125,63,126c63,127,64,128,64,130c65,131,65,132,66,133c66,134,67,136,67,137c67,138,68,139,68,140c69,142,69,143,69,144c70,145,70,146,71,148c71,149,72,150,72,151c72,152,73,154,73,155c74,156,74,157,74,158c75,160,75,161,75,162c76,163,76,164,77,166c77,167,77,168,78,169c78,170,78,172,79,173c79,174,79,175,80,176c80,178,81,179,81,180c81,181,82,182,82,184c82,185,83,186,83,187c83,188,84,190,84,191c84,192,85,193,85,194c85,196,85,197,86,198c86,199,86,200,87,202c87,203,87,204,88,205c88,206,88,208,88,209c89,210,89,211,89,212c90,214,90,215,90,216c90,217,91,218,91,220c91,221,92,222,92,223c92,224,92,226,93,227c93,228,93,229,93,230c94,232,94,233,94,234c94,235,95,236,95,238c95,239,95,240,95,241c96,242,96,244,96,245c96,246,97,247,97,248c97,250,97,251,97,252c98,253,98,254,98,256c98,257,98,258,99,259c99,260,99,262,99,263c99,264,100,265,100,266c100,268,100,269,100,269e" stroked="t" o:allowincell="f" style="position:absolute;left:5000;top:337;width:100;height:275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6" coordsize="93,258" path="m92,0c92,1,92,2,92,3c92,4,91,6,91,7c91,8,91,9,91,10c90,12,90,13,90,14c90,15,90,16,89,18c89,19,89,20,89,21c89,22,88,24,88,25c88,26,88,27,87,28c87,30,87,31,87,32c86,33,86,34,86,36c86,37,85,38,85,39c85,40,85,42,84,43c84,44,84,45,84,46c83,48,83,49,83,50c83,51,82,52,82,54c82,55,81,56,81,57c81,58,81,60,80,61c80,62,80,63,79,64c79,66,79,67,79,68c78,69,78,70,78,72c77,73,77,74,77,75c76,76,76,78,76,79c75,80,75,81,75,82c74,84,74,85,74,86c73,87,73,88,73,90c72,91,72,92,72,93c71,94,71,96,71,97c70,98,70,99,70,100c69,102,69,103,68,104c68,105,68,106,67,108c67,109,67,110,66,111c66,112,65,114,65,115c65,116,64,117,64,118c63,120,63,121,63,122c62,123,62,124,61,126c61,127,60,128,60,129c60,130,59,132,59,133c58,134,58,135,57,136c57,138,57,139,56,140c56,141,55,142,55,144c54,145,54,146,53,147c53,148,52,150,52,151c52,152,51,153,51,154c50,156,50,157,49,158c49,159,48,160,48,162c47,163,47,164,46,165c46,166,45,168,45,169c44,170,44,171,43,172c43,174,42,175,42,176c41,177,41,178,40,180c39,181,39,182,38,183c38,184,37,186,37,187c36,188,36,189,35,190c35,192,34,193,33,194c33,195,32,196,32,198c31,199,31,200,30,201c29,202,29,204,28,205c28,206,27,207,26,208c26,210,25,211,25,212c24,213,23,214,23,216c22,217,22,218,21,219c20,220,20,222,19,223c18,224,18,225,17,226c17,228,16,229,15,230c15,231,14,232,13,234c13,235,12,236,11,237c11,238,10,240,9,241c9,242,8,243,7,244c6,246,6,247,5,248c4,249,4,250,3,252c2,253,2,254,1,255c0,256,0,257,0,257e" stroked="t" o:allowincell="f" style="position:absolute;left:5008;top:826;width:92;height:263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7" coordsize="128,394" path="m0,0c1,2,2,4,3,5c4,7,5,9,6,11c7,13,8,14,9,16c10,18,11,20,12,22c13,23,14,25,15,27c16,29,17,31,18,32c18,34,19,36,20,38c21,40,22,41,23,43c24,45,25,47,26,49c27,50,28,52,29,54c29,56,30,58,31,59c32,61,33,63,34,65c35,67,36,68,36,70c37,72,38,74,39,76c40,77,41,79,41,81c42,83,43,85,44,86c45,88,45,90,46,92c47,94,48,95,49,97c49,99,50,101,51,103c52,104,52,106,53,108c54,110,55,112,56,113c56,115,57,117,58,119c58,121,59,122,60,124c61,126,61,128,62,130c63,131,63,133,64,135c65,137,66,139,66,140c67,142,68,144,68,146c69,148,70,149,70,151c71,153,72,155,72,157c73,158,74,160,74,162c75,164,75,166,76,167c77,169,77,171,78,173c79,175,79,176,80,178c80,180,81,182,82,184c82,185,83,187,83,189c84,191,85,193,85,194c86,196,86,198,87,200c87,202,88,203,88,205c89,207,90,209,90,211c91,212,91,214,92,216c92,218,93,220,93,221c94,223,94,225,95,227c95,229,96,230,96,232c97,234,97,236,98,238c98,239,99,241,99,243c100,245,100,247,101,248c101,250,102,252,102,254c102,256,103,257,103,259c104,261,104,263,105,265c105,266,105,268,106,270c106,272,107,274,107,275c108,277,108,279,108,281c109,283,109,284,110,286c110,288,110,290,111,292c111,293,111,295,112,297c112,299,113,301,113,302c113,304,114,306,114,308c114,310,115,311,115,313c115,315,116,317,116,319c116,320,117,322,117,324c117,326,118,328,118,329c118,331,118,333,119,335c119,337,119,338,120,340c120,342,120,344,120,346c121,347,121,349,121,351c122,353,122,355,122,356c122,358,123,360,123,362c123,364,123,365,124,367c124,369,124,371,124,373c124,374,125,376,125,378c125,380,125,382,126,383c126,385,126,387,126,389c126,391,127,392,127,393e" stroked="t" o:allowincell="f" style="position:absolute;left:5171;top:210;width:127;height:403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8" coordsize="118,376" path="m117,0c116,1,116,3,116,5c116,7,116,9,115,10c115,12,115,14,115,16c115,18,114,19,114,21c114,23,114,25,113,27c113,28,113,30,113,32c112,34,112,36,112,37c112,39,111,41,111,43c111,45,111,46,110,48c110,50,110,52,110,54c109,55,109,57,109,59c108,61,108,63,108,64c107,66,107,68,107,70c106,72,106,73,106,75c105,77,105,79,105,81c104,82,104,84,104,86c103,88,103,90,103,91c102,93,102,95,102,97c101,99,101,100,101,102c100,104,100,106,99,108c99,109,99,111,98,113c98,115,97,117,97,118c97,120,96,122,96,124c95,126,95,127,94,129c94,131,94,133,93,135c93,136,92,138,92,140c91,142,91,144,90,145c90,147,89,149,89,151c89,153,88,154,88,156c87,158,87,160,86,162c86,163,85,165,85,167c84,169,84,171,83,172c83,174,82,176,81,178c81,180,80,181,80,183c79,185,79,187,78,189c78,190,77,192,77,194c76,196,75,198,75,199c74,201,74,203,73,205c73,207,72,208,71,210c71,212,70,214,70,216c69,217,68,219,68,221c67,223,66,225,66,226c65,228,65,230,64,232c63,234,63,235,62,237c61,239,61,241,60,243c59,244,59,246,58,248c57,250,57,252,56,253c55,255,55,257,54,259c53,261,52,262,52,264c51,266,50,268,50,270c49,271,48,273,47,275c47,277,46,279,45,280c44,282,44,284,43,286c42,288,41,289,41,291c40,293,39,295,38,297c37,298,37,300,36,302c35,304,34,306,33,307c33,309,32,311,31,313c30,315,29,316,29,318c28,320,27,322,26,324c25,325,24,327,23,329c23,331,22,333,21,334c20,336,19,338,18,340c17,342,16,343,15,345c15,347,14,349,13,351c12,352,11,354,10,356c9,358,8,360,7,361c6,363,5,365,4,367c3,369,2,370,1,372c0,374,0,375,0,375e" stroked="t" o:allowincell="f" style="position:absolute;left:5181;top:826;width:117;height:384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9" coordsize="143,495" path="m0,0c1,2,3,5,4,7c5,9,6,12,8,14c9,17,10,19,11,21c12,24,13,26,15,29c16,31,17,33,18,36c19,38,20,41,22,43c23,45,24,48,25,50c26,53,27,55,28,57c29,60,30,62,32,65c33,67,34,69,35,72c36,74,37,77,38,79c39,81,40,84,41,86c42,89,43,91,44,93c45,96,46,98,47,101c48,103,49,105,50,108c51,110,52,113,53,115c54,117,55,120,56,122c57,125,58,127,59,129c60,132,60,134,61,137c62,139,63,141,64,144c65,146,66,149,67,151c68,153,68,156,69,158c70,161,71,163,72,165c73,168,74,170,74,173c75,175,76,177,77,180c78,182,78,185,79,187c80,189,81,192,82,194c82,197,83,199,84,201c85,204,86,206,86,209c87,211,88,213,89,216c89,218,90,221,91,223c91,225,92,228,93,230c94,233,94,235,95,237c96,240,96,242,97,245c98,247,98,249,99,252c100,254,100,257,101,259c102,261,102,264,103,266c104,269,104,271,105,273c105,276,106,278,107,281c107,283,108,285,108,288c109,290,110,293,110,295c111,297,111,300,112,302c112,305,113,307,114,309c114,312,115,314,115,317c116,319,116,321,117,324c117,326,118,329,118,331c119,333,119,336,120,338c120,341,121,343,121,345c122,348,122,350,123,353c123,355,124,357,124,360c124,362,125,365,125,367c126,369,126,372,127,374c127,377,127,379,128,381c128,384,129,386,129,389c129,391,130,393,130,396c131,398,131,401,131,403c132,405,132,408,132,410c133,413,133,415,133,417c134,420,134,422,134,425c135,427,135,429,135,432c136,434,136,437,136,439c137,441,137,444,137,446c137,449,138,451,138,453c138,456,138,458,139,461c139,463,139,465,139,468c140,470,140,473,140,475c140,477,141,480,141,482c141,485,141,487,141,489c142,492,142,494,142,494e" stroked="t" o:allowincell="f" style="position:absolute;left:5367;top:107;width:142;height:506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shp10" coordsize="131,471" path="m130,0c130,2,130,4,129,6c129,8,129,11,129,13c129,15,128,17,128,19c128,22,128,24,127,26c127,28,127,30,127,33c127,35,126,37,126,39c126,41,126,44,125,46c125,48,125,50,125,52c124,55,124,57,124,59c123,61,123,63,123,66c123,68,122,70,122,72c122,74,121,77,121,79c121,81,120,83,120,85c120,88,119,90,119,92c119,94,118,96,118,99c118,101,117,103,117,105c117,107,116,110,116,112c116,114,115,116,115,118c114,121,114,123,114,125c113,127,113,129,112,132c112,134,112,136,111,138c111,140,110,143,110,145c110,147,109,149,109,151c108,154,108,156,107,158c107,160,106,162,106,165c105,167,105,169,105,171c104,173,104,176,103,178c103,180,102,182,102,184c101,187,101,189,100,191c100,193,99,195,99,198c98,200,97,202,97,204c96,206,96,209,95,211c95,213,94,215,94,217c93,220,93,222,92,224c91,226,91,228,90,231c90,233,89,235,88,237c88,239,87,242,87,244c86,246,85,248,85,250c84,253,84,255,83,257c82,259,82,261,81,264c80,266,80,268,79,270c78,272,78,275,77,277c76,279,76,281,75,283c74,286,74,288,73,290c72,292,71,294,71,297c70,299,69,301,69,303c68,305,67,308,66,310c66,312,65,314,64,316c63,319,63,321,62,323c61,325,60,327,60,330c59,332,58,334,57,336c56,338,56,341,55,343c54,345,53,347,52,349c52,352,51,354,50,356c49,358,48,360,47,363c47,365,46,367,45,369c44,371,43,374,42,376c41,378,40,380,40,382c39,385,38,387,37,389c36,391,35,393,34,396c33,398,32,400,31,402c30,404,30,407,29,409c28,411,27,413,26,415c25,418,24,420,23,422c22,424,21,426,20,429c19,431,18,433,17,435c16,437,15,440,14,442c13,444,12,446,11,448c10,451,9,453,8,455c7,457,6,459,5,462c3,464,2,466,1,468c0,470,0,470,0,470e" stroked="t" o:allowincell="f" style="position:absolute;left:5379;top:826;width:130;height:482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fillcolor="white" stroked="t" o:allowincell="f" style="position:absolute;left:4853;top:593;width:2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048;top:593;width:2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198;top:593;width:2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453;top:593;width:27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alt="Group 34" style="position:absolute;left:4223;top:474;width:540;height:460">
                      <v:oval id="shape_0" ID="Oval 35" fillcolor="white" stroked="t" o:allowincell="f" style="position:absolute;left:4223;top:474;width:539;height:4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4318;top:539;width:34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squar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7" stroked="t" o:allowincell="f" style="position:absolute;left:6785;top:7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811;top:482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495;width:4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.2O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两个氢氧根离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粒子</w:t>
      </w:r>
      <w:r>
        <w:rPr>
          <w:color w:val="000000"/>
        </w:rPr>
        <w:t>M</w:t>
      </w:r>
      <w:r>
        <w:rPr>
          <w:color w:val="000000"/>
        </w:rPr>
        <w:t>通过一定方式转化为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如右图所示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变化前后保持不变的是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核电荷数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带电情况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C.</w:t>
      </w:r>
      <w:r>
        <w:rPr>
          <w:color w:val="000000"/>
        </w:rPr>
        <w:t>化合价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化学性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7.</w:t>
      </w:r>
      <w:r>
        <w:rPr>
          <w:color w:val="000000"/>
          <w:szCs w:val="21"/>
        </w:rPr>
        <w:t>下列物质加入水中，所得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可能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820" w:leader="none"/>
          <w:tab w:val="left" w:pos="6663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石灰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白醋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桔子汁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食盐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偏钛酸钡（</w:t>
      </w:r>
      <w:r>
        <w:rPr>
          <w:color w:val="000000"/>
        </w:rPr>
        <w:t>BaTiO</w:t>
      </w:r>
      <w:r>
        <w:rPr>
          <w:color w:val="000000"/>
          <w:vertAlign w:val="subscript"/>
        </w:rPr>
        <w:t>x</w:t>
      </w:r>
      <w:r>
        <w:rPr>
          <w:color w:val="000000"/>
        </w:rPr>
        <w:t>）因其显著的“压电效应”而广泛应用于超声波发生装置中。已知偏钛酸钡中钛元素的化合价为</w:t>
      </w:r>
      <w:r>
        <w:rPr>
          <w:color w:val="000000"/>
        </w:rPr>
        <w:t>+4</w:t>
      </w:r>
      <w:r>
        <w:rPr>
          <w:color w:val="000000"/>
        </w:rPr>
        <w:t>价，则其化学式中</w:t>
      </w:r>
      <w:r>
        <w:rPr>
          <w:i/>
          <w:color w:val="000000"/>
        </w:rPr>
        <w:t>x</w:t>
      </w:r>
      <w:r>
        <w:rPr>
          <w:color w:val="000000"/>
        </w:rPr>
        <w:t>的数值是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66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.1                 B.2                  C.3             D.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物质的用途与性质不对应的是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品包装中充氮气以防腐</w:t>
      </w:r>
      <w:r>
        <w:rPr>
          <w:color w:val="000000"/>
          <w:szCs w:val="21"/>
        </w:rPr>
        <w:t>——</w:t>
      </w:r>
      <w:r>
        <w:rPr>
          <w:color w:val="000000"/>
        </w:rPr>
        <w:t>常温下氮气的化学性质不活泼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484505</wp:posOffset>
                </wp:positionV>
                <wp:extent cx="299720" cy="5715"/>
                <wp:effectExtent l="635" t="5080" r="635" b="5080"/>
                <wp:wrapNone/>
                <wp:docPr id="7" name="直接箭头连接符 8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7" stroked="t" o:allowincell="f" style="position:absolute;margin-left:119.5pt;margin-top:38.15pt;width:23.5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.</w:t>
      </w:r>
      <w:r>
        <w:rPr>
          <w:color w:val="000000"/>
        </w:rPr>
        <w:t>一氧化碳用于冶炼金属——一氧化碳具有可燃性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稀有气体能制成多种用途的电光源——稀有气体在通电时发出不同颜色的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干冰可用做制冷剂—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干冰升华吸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  <w:szCs w:val="21"/>
        </w:rPr>
        <w:t>下列对有关主题知识的归纳错误的是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10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安全常识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煤气泄漏——立即打开排风扇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浓硫酸沾到到皮肤上——立即用水清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元素与人体健康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缺铁——易引起贫血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缺氟——易产生龋齿</w:t>
            </w:r>
          </w:p>
        </w:tc>
      </w:tr>
      <w:tr>
        <w:trPr>
          <w:trHeight w:val="8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生活常识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剂洗去油污——乳化作用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煤炉取暖防中毒——开窗通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环保与物质的利用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少白色污染——使用可降解塑料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减少汽车尾气污染——使用乙醇汽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127635</wp:posOffset>
                </wp:positionV>
                <wp:extent cx="1906905" cy="1580515"/>
                <wp:effectExtent l="78740" t="0" r="0" b="0"/>
                <wp:wrapSquare wrapText="bothSides"/>
                <wp:docPr id="8" name="组合 8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580400"/>
                          <a:chOff x="0" y="0"/>
                          <a:chExt cx="1906920" cy="1580400"/>
                        </a:xfrm>
                      </wpg:grpSpPr>
                      <wps:wsp>
                        <wps:cNvSpPr/>
                        <wps:spPr>
                          <a:xfrm>
                            <a:off x="173520" y="474480"/>
                            <a:ext cx="13111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439">
                                <a:moveTo>
                                  <a:pt x="0" y="439"/>
                                </a:moveTo>
                                <a:cubicBezTo>
                                  <a:pt x="70" y="432"/>
                                  <a:pt x="209" y="422"/>
                                  <a:pt x="424" y="396"/>
                                </a:cubicBezTo>
                                <a:cubicBezTo>
                                  <a:pt x="639" y="371"/>
                                  <a:pt x="1059" y="320"/>
                                  <a:pt x="1293" y="286"/>
                                </a:cubicBezTo>
                                <a:cubicBezTo>
                                  <a:pt x="1527" y="251"/>
                                  <a:pt x="1597" y="232"/>
                                  <a:pt x="1829" y="189"/>
                                </a:cubicBezTo>
                                <a:cubicBezTo>
                                  <a:pt x="2061" y="146"/>
                                  <a:pt x="2532" y="61"/>
                                  <a:pt x="2683" y="30"/>
                                </a:cubicBezTo>
                                <a:cubicBezTo>
                                  <a:pt x="2835" y="0"/>
                                  <a:pt x="2729" y="10"/>
                                  <a:pt x="2737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6920" cy="158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60" y="0"/>
                              <a:ext cx="0" cy="136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906920" cy="15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760" y="94680"/>
                                <a:ext cx="119268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737">
                                    <a:moveTo>
                                      <a:pt x="0" y="1737"/>
                                    </a:moveTo>
                                    <a:cubicBezTo>
                                      <a:pt x="92" y="1712"/>
                                      <a:pt x="350" y="1672"/>
                                      <a:pt x="557" y="1583"/>
                                    </a:cubicBezTo>
                                    <a:cubicBezTo>
                                      <a:pt x="765" y="1494"/>
                                      <a:pt x="989" y="1384"/>
                                      <a:pt x="1244" y="1205"/>
                                    </a:cubicBezTo>
                                    <a:cubicBezTo>
                                      <a:pt x="1499" y="1025"/>
                                      <a:pt x="1865" y="704"/>
                                      <a:pt x="2087" y="504"/>
                                    </a:cubicBezTo>
                                    <a:cubicBezTo>
                                      <a:pt x="2309" y="304"/>
                                      <a:pt x="2497" y="84"/>
                                      <a:pt x="257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42400">
                                <a:off x="175320" y="600840"/>
                                <a:ext cx="12628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569">
                                    <a:moveTo>
                                      <a:pt x="0" y="0"/>
                                    </a:moveTo>
                                    <a:cubicBezTo>
                                      <a:pt x="57" y="2"/>
                                      <a:pt x="225" y="5"/>
                                      <a:pt x="345" y="14"/>
                                    </a:cubicBezTo>
                                    <a:cubicBezTo>
                                      <a:pt x="465" y="23"/>
                                      <a:pt x="535" y="27"/>
                                      <a:pt x="720" y="56"/>
                                    </a:cubicBezTo>
                                    <a:cubicBezTo>
                                      <a:pt x="905" y="85"/>
                                      <a:pt x="1234" y="140"/>
                                      <a:pt x="1454" y="188"/>
                                    </a:cubicBezTo>
                                    <a:cubicBezTo>
                                      <a:pt x="1674" y="236"/>
                                      <a:pt x="1828" y="284"/>
                                      <a:pt x="2040" y="347"/>
                                    </a:cubicBezTo>
                                    <a:cubicBezTo>
                                      <a:pt x="2252" y="410"/>
                                      <a:pt x="2586" y="523"/>
                                      <a:pt x="2730" y="5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360800"/>
                                <a:ext cx="1363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320" y="7009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597600"/>
                                <a:ext cx="0" cy="76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680" y="1402560"/>
                                <a:ext cx="1290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t</w:t>
                                  </w: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温度/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920" cy="66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44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解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393840"/>
                                  <a:ext cx="1454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7800" y="35640"/>
                                <a:ext cx="2426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0" y="342360"/>
                                <a:ext cx="242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887760"/>
                                <a:ext cx="2426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265.75pt;margin-top:10.05pt;width:150.15pt;height:124.45pt" coordorigin="5315,201" coordsize="3003,2489">
                <v:shape id="shape_0" ID="未知" coordsize="2835,439" path="m0,439c70,432,209,422,424,396c639,371,1059,320,1293,286c1527,251,1597,232,1829,189c2061,146,2532,61,2683,30c2835,0,2729,10,2737,6e" stroked="t" o:allowincell="f" style="position:absolute;left:5588;top:948;width:2064;height:416;mso-wrap-style:none;v-text-anchor:middle">
                  <v:fill o:detectmouseclick="t" on="false"/>
                  <v:stroke color="black" weight="12600" joinstyle="bevel" endcap="flat"/>
                  <w10:wrap type="square"/>
                </v:shape>
                <v:group id="shape_0" alt="Group 877" style="position:absolute;left:5315;top:201;width:3003;height:2489">
                  <v:line id="shape_0" from="5585,201" to="5585,2355" ID="Line 87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group id="shape_0" alt="Group 879" style="position:absolute;left:5315;top:214;width:3003;height:2475">
                    <v:shape id="shape_0" ID="未知" coordsize="2579,1737" path="m0,1737c92,1712,350,1672,557,1583c765,1494,989,1384,1244,1205c1499,1025,1865,704,2087,504c2309,304,2497,84,2579,0e" stroked="t" o:allowincell="f" style="position:absolute;left:5579;top:363;width:1877;height:1649;mso-wrap-style:none;v-text-anchor:middle">
                      <v:fill o:detectmouseclick="t" on="false"/>
                      <v:stroke color="black" weight="12600" joinstyle="bevel" endcap="flat"/>
                      <w10:wrap type="square"/>
                    </v:shape>
                    <v:shape id="shape_0" ID="未知" coordsize="2730,569" path="m0,0c57,2,225,5,345,14c465,23,535,27,720,56c905,85,1234,140,1454,188c1674,236,1828,284,2040,347c2252,410,2586,523,2730,569e" stroked="t" o:allowincell="f" style="position:absolute;left:5591;top:1160;width:1988;height:630;mso-wrap-style:none;v-text-anchor:middle;rotation:184">
                      <v:fill o:detectmouseclick="t" on="false"/>
                      <v:stroke color="black" weight="9360" joinstyle="bevel" endcap="flat"/>
                      <w10:wrap type="square"/>
                    </v:shape>
                    <v:line id="shape_0" from="5588,2357" to="7734,2357" ID="Line 882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413,1318" to="6413,2340" ID="Line 883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824,1155" to="6824,2355" ID="Line 88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6;top:2423;width:203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t</w:t>
                            </w: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温度/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86" style="position:absolute;left:5315;top:214;width:281;height:1051">
                      <v:shape id="shape_0" stroked="f" o:allowincell="f" style="position:absolute;left:5315;top:214;width:228;height:80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68;top:835;width:22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217;top:270;width:38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5;top:753;width:38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1;top:1612;width:38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右图是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三种固体物质的溶解度曲线。下列说法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</w:rPr>
        <w:t xml:space="preserve">的是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物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溶解度随温度的升高而增大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物质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溶解度大于物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溶解度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物质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和物质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溶解度相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的物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饱和溶液降温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溶液依然饱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12.</w:t>
      </w:r>
      <w:r>
        <w:rPr>
          <w:rFonts w:cs="宋体"/>
          <w:color w:val="000000"/>
          <w:szCs w:val="21"/>
        </w:rPr>
        <w:t>镧</w:t>
      </w:r>
      <w:r>
        <w:rPr>
          <w:color w:val="000000"/>
          <w:szCs w:val="21"/>
        </w:rPr>
        <w:t>(La)</w:t>
      </w:r>
      <w:r>
        <w:rPr>
          <w:rFonts w:cs="宋体"/>
          <w:color w:val="000000"/>
          <w:szCs w:val="21"/>
        </w:rPr>
        <w:t>是一种活动性比锌更强的元素，它的氧化物的化学式为</w:t>
      </w:r>
      <w:r>
        <w:rPr>
          <w:color w:val="000000"/>
          <w:szCs w:val="21"/>
        </w:rPr>
        <w:t>L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La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是不溶于水的碱，而</w:t>
      </w:r>
      <w:r>
        <w:rPr>
          <w:color w:val="000000"/>
          <w:szCs w:val="21"/>
        </w:rPr>
        <w:t>La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L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都可溶于水。由此判断下列几组物质，不能直接反应制取</w:t>
      </w:r>
      <w:r>
        <w:rPr>
          <w:color w:val="000000"/>
          <w:szCs w:val="21"/>
        </w:rPr>
        <w:t>La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820" w:leader="none"/>
          <w:tab w:val="left" w:pos="6663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La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Cl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L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Cl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La </w:t>
      </w:r>
      <w:r>
        <w:rPr>
          <w:rFonts w:cs="宋体"/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Cl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NaCl </w:t>
      </w:r>
      <w:r>
        <w:rPr>
          <w:rFonts w:cs="宋体"/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La(OH)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非选择题　共</w:t>
      </w:r>
      <w:r>
        <w:rPr>
          <w:b/>
          <w:color w:val="000000"/>
          <w:sz w:val="28"/>
          <w:szCs w:val="28"/>
        </w:rPr>
        <w:t>5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意：回答第Ⅱ卷时，只能用</w:t>
      </w:r>
      <w:r>
        <w:rPr>
          <w:rFonts w:eastAsia="楷体" w:cs="楷体" w:ascii="楷体" w:hAnsi="楷体"/>
          <w:color w:val="000000"/>
          <w:szCs w:val="21"/>
        </w:rPr>
        <w:t>0.5</w:t>
      </w:r>
      <w:r>
        <w:rPr>
          <w:rFonts w:ascii="楷体" w:hAnsi="楷体" w:cs="楷体" w:eastAsia="楷体"/>
          <w:color w:val="000000"/>
          <w:szCs w:val="21"/>
        </w:rPr>
        <w:t>毫米黑色墨迹签字笔书写在答题卡的对应框内，超出答题区域书写的答案无效；在草稿纸、试题卷上答题无效。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5</w:t>
      </w:r>
      <w:r>
        <w:rPr>
          <w:color w:val="000000"/>
        </w:rPr>
        <w:t>分）化学</w:t>
      </w:r>
      <w:r>
        <w:rPr>
          <w:color w:val="000000"/>
          <w:szCs w:val="21"/>
        </w:rPr>
        <w:t>材料的发展和应用，推动了社会的进步。铁、铝、铜</w:t>
      </w:r>
      <w:r>
        <w:rPr>
          <w:color w:val="000000"/>
          <w:szCs w:val="21"/>
        </w:rPr>
        <w:t>合金</w:t>
      </w:r>
      <w:r>
        <w:rPr>
          <w:color w:val="000000"/>
          <w:szCs w:val="21"/>
        </w:rPr>
        <w:t>、棉花、塑料等都是人们生活和生产中常见的材料。</w:t>
      </w:r>
    </w:p>
    <w:p>
      <w:pPr>
        <w:pStyle w:val="Normal"/>
        <w:spacing w:lineRule="auto" w:line="360"/>
        <w:ind w:left="315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材料中，属于天然有机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的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属于合成有机材料的是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铁和铝能制成</w:t>
      </w:r>
      <w:r>
        <w:rPr>
          <w:color w:val="000000"/>
          <w:szCs w:val="21"/>
        </w:rPr>
        <w:t>铁锅、铝锅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生活中常用的炊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铁锅</w:t>
      </w:r>
      <w:r>
        <w:rPr>
          <w:color w:val="000000"/>
          <w:szCs w:val="21"/>
        </w:rPr>
        <w:t>容易生锈，是因为与空气中的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63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和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反应；而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锅</w:t>
      </w:r>
      <w:r>
        <w:rPr>
          <w:color w:val="000000"/>
          <w:szCs w:val="21"/>
        </w:rPr>
        <w:t>表面易形成一层致密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写化学式）薄膜，使铝锅不易生锈，阻止铝进一步氧化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大米是我们餐桌上的主食，含淀粉约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米主要为我们提供的营养素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些地区因为工业污染使当地生产的大米含有超标的有毒元素镉，对人体的肺和肾脏等造成损害。镉属于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填“金属”或“非金属”）元素。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提高大米产量，种植过程中需要施用适量的化肥。下列化肥属于复合肥料的是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B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C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D</w:t>
      </w:r>
      <w:r>
        <w:rPr>
          <w:color w:val="000000"/>
        </w:rPr>
        <w:t>、</w:t>
      </w:r>
      <w:r>
        <w:rPr>
          <w:color w:val="000000"/>
        </w:rPr>
        <w:t>KC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燃烧是人类最早利用的化学反应之一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面是一些常用的灭火方法的事例：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熄灭酒精灯时，用灯帽盖灭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熄灭燃气灶火焰时，关闭阀门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油锅着火时，用锅盖盖灭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森林着火时，将大火蔓延线路前的一片树木砍掉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房屋着火时，用高压水枪灭火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请你从灭火原理角度，选择一种分类标准进行分类：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分类标准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包括事例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填序号）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火机中常用丁烷</w:t>
      </w:r>
      <w:r>
        <w:rPr>
          <w:color w:val="000000"/>
        </w:rPr>
        <w:t>(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)</w:t>
      </w:r>
      <w:r>
        <w:rPr>
          <w:color w:val="000000"/>
        </w:rPr>
        <w:t>做燃料，丁烷与甲烷完全燃烧产物相同，请写出丁烷完全燃烧的化学方程式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Style w:val="StrongEmphasis"/>
          <w:rFonts w:cs="Arial" w:ascii="Arial" w:hAnsi="Arial"/>
          <w:bCs/>
          <w:color w:val="000000"/>
          <w:szCs w:val="21"/>
        </w:rPr>
        <w:t>11</w:t>
      </w:r>
      <w:r>
        <w:rPr>
          <w:rStyle w:val="StrongEmphasis"/>
          <w:rFonts w:ascii="Arial" w:hAnsi="Arial" w:cs="Arial"/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硫酸锌可作为食品锌强化剂的原料。工业上常用菱锌矿生产硫酸锌，菱锌矿的主要成分是</w:t>
      </w:r>
      <w:r>
        <w:rPr>
          <w:rFonts w:cs="宋体" w:ascii="宋体" w:hAnsi="宋体"/>
          <w:color w:val="000000"/>
          <w:szCs w:val="21"/>
        </w:rPr>
        <w:t>Zn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并含少量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 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等，工艺流程简化示意图如下：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01970" cy="2113915"/>
                <wp:effectExtent l="5080" t="5080" r="5080" b="5080"/>
                <wp:wrapNone/>
                <wp:docPr id="12" name="组合 8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113920"/>
                          <a:chOff x="0" y="0"/>
                          <a:chExt cx="5601960" cy="2113920"/>
                        </a:xfrm>
                      </wpg:grpSpPr>
                      <wpg:grpSp>
                        <wpg:cNvGrpSpPr/>
                        <wpg:grpSpPr>
                          <a:xfrm>
                            <a:off x="4085640" y="480240"/>
                            <a:ext cx="582120" cy="385560"/>
                          </a:xfrm>
                        </wpg:grpSpPr>
                        <wps:wsp>
                          <wps:cNvCnPr/>
                          <wps:spPr>
                            <a:xfrm>
                              <a:off x="0" y="384120"/>
                              <a:ext cx="490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556920" cy="34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51840" y="480240"/>
                            <a:ext cx="511200" cy="385560"/>
                          </a:xfrm>
                        </wpg:grpSpPr>
                        <wps:wsp>
                          <wps:cNvCnPr/>
                          <wps:spPr>
                            <a:xfrm>
                              <a:off x="30240" y="384120"/>
                              <a:ext cx="445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33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锌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760"/>
                            <a:ext cx="714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菱锌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400" y="383400"/>
                            <a:ext cx="1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480600"/>
                            <a:ext cx="596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研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6109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菱锌矿粉m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4640" y="576000"/>
                            <a:ext cx="74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864360"/>
                            <a:ext cx="95364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249560"/>
                            <a:ext cx="9536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系列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88360"/>
                            <a:ext cx="902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系列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576720"/>
                            <a:ext cx="118800" cy="1249560"/>
                          </a:xfrm>
                          <a:custGeom>
                            <a:avLst/>
                            <a:gdLst>
                              <a:gd name="textAreaLeft" fmla="*/ 43200 w 67320"/>
                              <a:gd name="textAreaRight" fmla="*/ 67680 w 67320"/>
                              <a:gd name="textAreaTop" fmla="*/ 18360 h 708480"/>
                              <a:gd name="textAreaBottom" fmla="*/ 69012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384120"/>
                            <a:ext cx="595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600" y="1152360"/>
                            <a:ext cx="74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1633320"/>
                            <a:ext cx="7149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针铁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0"/>
                            <a:ext cx="595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8280" y="191160"/>
                            <a:ext cx="39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7840" y="0"/>
                            <a:ext cx="107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用于制取M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91880"/>
                            <a:ext cx="118800" cy="864720"/>
                          </a:xfrm>
                          <a:custGeom>
                            <a:avLst/>
                            <a:gdLst>
                              <a:gd name="textAreaLeft" fmla="*/ 43200 w 67320"/>
                              <a:gd name="textAreaRight" fmla="*/ 67680 w 67320"/>
                              <a:gd name="textAreaTop" fmla="*/ 12600 h 490320"/>
                              <a:gd name="textAreaBottom" fmla="*/ 477720 h 49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480240"/>
                            <a:ext cx="7149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n(OH)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含锌元素质量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1344960"/>
                            <a:ext cx="6523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ZnS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672480"/>
                            <a:ext cx="583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864720"/>
                            <a:ext cx="58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864720"/>
                            <a:ext cx="699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9615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-4.05pt;margin-top:0pt;width:441.1pt;height:166.45pt" coordorigin="-81,0" coordsize="8822,3329">
                <v:group id="shape_0" alt="Group 847" style="position:absolute;left:6353;top:756;width:916;height:607">
                  <v:shape id="shape_0" ID="AutoShape 848" stroked="t" o:allowincell="f" style="position:absolute;left:6353;top:1361;width:77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93;top:756;width:87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过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alt="Group 850" style="position:absolute;left:7087;top:756;width:805;height:607">
                  <v:shape id="shape_0" ID="AutoShape 851" stroked="t" o:allowincell="f" style="position:absolute;left:7135;top:1361;width:7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87;top:756;width:8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锌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81;top:151;width:112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菱锌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4" stroked="t" o:allowincell="f" style="position:absolute;left:480;top:604;width:1;height:7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;top:757;width:9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研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81;top:1361;width:96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菱锌矿粉m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7" stroked="t" o:allowincell="f" style="position:absolute;left:3674;top:907;width:117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7;top:1361;width:150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7;top:1968;width:15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系列处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86;top:454;width:14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系列处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861" stroked="t" o:allowincell="f" style="position:absolute;left:2359;top:908;width:186;height:19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605;width:93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滤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3" stroked="t" o:allowincell="f" style="position:absolute;left:1044;top:1815;width:11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7;top:2572;width:112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沉淀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针铁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0;width:93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滤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6" stroked="t" o:allowincell="f" style="position:absolute;left:6168;top:301;width:6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9;top:0;width:16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用于制取M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68" stroked="t" o:allowincell="f" style="position:absolute;left:4987;top:302;width:186;height:13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756;width:1125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沉淀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n(OH)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含锌元素质量m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2118;width:1026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干燥ZnS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1059;width:9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滤液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7;top:1362;width:9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362;width:11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1,1514" to="8191,2118" ID="Line 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图回答下列问题：</w:t>
      </w:r>
    </w:p>
    <w:p>
      <w:pPr>
        <w:pStyle w:val="Normal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菱锌矿研磨成粉的目的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针铁矿（</w:t>
      </w:r>
      <w:r>
        <w:rPr>
          <w:rFonts w:cs="宋体" w:ascii="宋体" w:hAnsi="宋体"/>
          <w:color w:val="000000"/>
          <w:szCs w:val="21"/>
        </w:rPr>
        <w:t>Goethite</w:t>
      </w:r>
      <w:r>
        <w:rPr>
          <w:rFonts w:ascii="宋体" w:hAnsi="宋体" w:cs="宋体"/>
          <w:color w:val="000000"/>
          <w:szCs w:val="21"/>
        </w:rPr>
        <w:t>）是以德国诗人歌德（</w:t>
      </w:r>
      <w:r>
        <w:rPr>
          <w:rFonts w:cs="宋体" w:ascii="宋体" w:hAnsi="宋体"/>
          <w:color w:val="000000"/>
          <w:szCs w:val="21"/>
        </w:rPr>
        <w:t>Go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ethe</w:t>
      </w:r>
      <w:r>
        <w:rPr>
          <w:rFonts w:ascii="宋体" w:hAnsi="宋体" w:cs="宋体"/>
          <w:color w:val="000000"/>
          <w:szCs w:val="21"/>
        </w:rPr>
        <w:t>）名字命名的，组成元素是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相对分子质量是</w:t>
      </w:r>
      <w:r>
        <w:rPr>
          <w:rFonts w:cs="宋体" w:ascii="宋体" w:hAnsi="宋体"/>
          <w:color w:val="000000"/>
          <w:szCs w:val="21"/>
        </w:rPr>
        <w:t>89</w:t>
      </w:r>
      <w:r>
        <w:rPr>
          <w:rFonts w:ascii="宋体" w:hAnsi="宋体" w:cs="宋体"/>
          <w:color w:val="000000"/>
          <w:szCs w:val="21"/>
        </w:rPr>
        <w:t>，针铁矿中铁原子数︰氧原子数︰氢原子数</w:t>
      </w:r>
      <w:r>
        <w:rPr>
          <w:rFonts w:cs="宋体" w:ascii="宋体" w:hAnsi="宋体"/>
          <w:color w:val="000000"/>
          <w:szCs w:val="21"/>
        </w:rPr>
        <w:t>=__</w:t>
      </w:r>
      <w:r>
        <w:rPr>
          <w:rFonts w:cs="宋体" w:ascii="宋体" w:hAnsi="宋体"/>
          <w:color w:val="000000"/>
          <w:szCs w:val="21"/>
          <w:u w:val="single"/>
        </w:rPr>
        <w:t>▲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24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请写出氢氧化锌和稀硫酸反应的化学方程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该反应的基本类型是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snapToGrid w:val="false"/>
        <w:spacing w:lineRule="auto" w:line="360" w:before="24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“滤液</w:t>
      </w:r>
      <w:r>
        <w:rPr>
          <w:rFonts w:cs="宋体" w:ascii="宋体" w:hAnsi="宋体"/>
          <w:color w:val="000000"/>
          <w:szCs w:val="21"/>
        </w:rPr>
        <w:t>3”</w:t>
      </w:r>
      <w:r>
        <w:rPr>
          <w:rFonts w:ascii="宋体" w:hAnsi="宋体" w:cs="宋体"/>
          <w:color w:val="000000"/>
          <w:szCs w:val="21"/>
        </w:rPr>
        <w:t>之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加入锌粉的目的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“滤液</w:t>
      </w:r>
      <w:r>
        <w:rPr>
          <w:rFonts w:cs="宋体" w:ascii="宋体" w:hAnsi="宋体"/>
          <w:color w:val="000000"/>
          <w:szCs w:val="21"/>
        </w:rPr>
        <w:t>3”</w:t>
      </w:r>
      <w:r>
        <w:rPr>
          <w:rFonts w:ascii="宋体" w:hAnsi="宋体" w:cs="宋体"/>
          <w:color w:val="000000"/>
          <w:szCs w:val="21"/>
        </w:rPr>
        <w:t>之后的操作依次为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、干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分析图中数据，菱锌矿粉中</w:t>
      </w:r>
      <w:r>
        <w:rPr>
          <w:rFonts w:cs="宋体" w:ascii="宋体" w:hAnsi="宋体"/>
          <w:color w:val="000000"/>
          <w:szCs w:val="21"/>
        </w:rPr>
        <w:t>Zn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质量分数不低于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>_____×10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登山运动员常利用氢化钙固体作为能源提供剂，在需要时与水反应生成其他物质和氢气，提供燃料。某兴趣小组用纯净干燥的氢气和金属钙制取氢化钙，所选装置图如下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anchor behindDoc="0" distT="0" distB="0" distL="110490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4889500" cy="1517015"/>
                <wp:effectExtent l="0" t="5080" r="5080" b="0"/>
                <wp:wrapNone/>
                <wp:docPr id="16" name="组合 3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517040"/>
                          <a:chOff x="0" y="0"/>
                          <a:chExt cx="488952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3680" cy="1517040"/>
                          </a:xfrm>
                        </wpg:grpSpPr>
                        <wps:wsp>
                          <wps:cNvCnPr/>
                          <wps:spPr>
                            <a:xfrm>
                              <a:off x="2901960" y="198000"/>
                              <a:ext cx="127440" cy="1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03680" cy="151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5040" y="243720"/>
                                <a:ext cx="2001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384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6000" y="57960"/>
                                  <a:ext cx="897840" cy="117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5000" y="0"/>
                                    <a:ext cx="3312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21600" cy="108972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2240"/>
                                        <a:gd name="textAreaRight" fmla="*/ 11160 w 12240"/>
                                        <a:gd name="textAreaTop" fmla="*/ 1080 h 617760"/>
                                        <a:gd name="textAreaBottom" fmla="*/ 616680 h 617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59634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1051753"/>
                                          </a:lnTo>
                                          <a:arcTo wR="7881" hR="7881" stAng="10800000" swAng="-5400000"/>
                                          <a:lnTo>
                                            <a:pt x="13719" y="1059634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767676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6840"/>
                                      <a:ext cx="331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3800"/>
                                    <a:ext cx="89784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4880"/>
                                      <a:ext cx="897840" cy="12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8440" y="15480"/>
                                        <a:ext cx="65484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5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2600"/>
                                          <a:ext cx="65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4720"/>
                                        <a:ext cx="20592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8080"/>
                                          <a:ext cx="20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0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320" y="0"/>
                                        <a:ext cx="83160" cy="12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-2880" y="57240"/>
                                          <a:ext cx="107280" cy="1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23040" y="23040"/>
                                          <a:ext cx="129600" cy="83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240 w 73440"/>
                                            <a:gd name="textAreaRight" fmla="*/ 61200 w 73440"/>
                                            <a:gd name="textAreaTop" fmla="*/ 7560 h 47160"/>
                                            <a:gd name="textAreaBottom" fmla="*/ 39600 h 47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22" y="2160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50000">
                                              <a:srgbClr val="767676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6560" y="58680"/>
                                          <a:ext cx="112320" cy="90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1920" y="48240"/>
                                        <a:ext cx="20592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8080"/>
                                          <a:ext cx="20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0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6560" y="0"/>
                                        <a:ext cx="83160" cy="12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20880" y="61560"/>
                                          <a:ext cx="107280" cy="1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23040" y="23040"/>
                                          <a:ext cx="129600" cy="83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240 w 73440"/>
                                            <a:gd name="textAreaRight" fmla="*/ 61200 w 73440"/>
                                            <a:gd name="textAreaTop" fmla="*/ 7560 h 47160"/>
                                            <a:gd name="textAreaBottom" fmla="*/ 39600 h 47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22" y="2160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50000">
                                              <a:srgbClr val="767676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2240" y="61560"/>
                                          <a:ext cx="112320" cy="90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18880" y="40680"/>
                                        <a:ext cx="49212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0280" y="0"/>
                                      <a:ext cx="1004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420000">
                                        <a:off x="24120" y="172440"/>
                                        <a:ext cx="63360" cy="39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44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440" cy="12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8160" y="0"/>
                                            <a:ext cx="20880" cy="8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020000">
                                              <a:off x="-29160" y="32040"/>
                                              <a:ext cx="79920" cy="16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" y="9720"/>
                                              <a:ext cx="1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16560"/>
                                              <a:ext cx="1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24840"/>
                                              <a:ext cx="1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" y="33840"/>
                                              <a:ext cx="1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20" y="41760"/>
                                              <a:ext cx="133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21420000">
                                            <a:off x="19800" y="82080"/>
                                            <a:ext cx="63360" cy="399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21420000">
                                            <a:off x="28800" y="54720"/>
                                            <a:ext cx="41760" cy="26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23760"/>
                                              <a:gd name="textAreaRight" fmla="*/ 18720 w 23760"/>
                                              <a:gd name="textAreaTop" fmla="*/ 3240 h 15120"/>
                                              <a:gd name="textAreaBottom" fmla="*/ 11880 h 151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400" y="216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420000">
                                            <a:off x="1080" y="19800"/>
                                            <a:ext cx="3888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" h="125">
                                                <a:moveTo>
                                                  <a:pt x="0" y="77"/>
                                                </a:moveTo>
                                                <a:cubicBezTo>
                                                  <a:pt x="6" y="68"/>
                                                  <a:pt x="12" y="59"/>
                                                  <a:pt x="18" y="50"/>
                                                </a:cubicBezTo>
                                                <a:cubicBezTo>
                                                  <a:pt x="24" y="41"/>
                                                  <a:pt x="26" y="28"/>
                                                  <a:pt x="36" y="20"/>
                                                </a:cubicBezTo>
                                                <a:cubicBezTo>
                                                  <a:pt x="46" y="12"/>
                                                  <a:pt x="70" y="0"/>
                                                  <a:pt x="81" y="5"/>
                                                </a:cubicBezTo>
                                                <a:cubicBezTo>
                                                  <a:pt x="92" y="10"/>
                                                  <a:pt x="103" y="33"/>
                                                  <a:pt x="99" y="47"/>
                                                </a:cubicBezTo>
                                                <a:cubicBezTo>
                                                  <a:pt x="95" y="61"/>
                                                  <a:pt x="66" y="80"/>
                                                  <a:pt x="57" y="89"/>
                                                </a:cubicBezTo>
                                                <a:cubicBezTo>
                                                  <a:pt x="48" y="98"/>
                                                  <a:pt x="46" y="98"/>
                                                  <a:pt x="42" y="104"/>
                                                </a:cubicBezTo>
                                                <a:cubicBezTo>
                                                  <a:pt x="38" y="110"/>
                                                  <a:pt x="34" y="117"/>
                                                  <a:pt x="30" y="1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20000">
                                            <a:off x="60120" y="16560"/>
                                            <a:ext cx="3888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" h="125">
                                                <a:moveTo>
                                                  <a:pt x="0" y="77"/>
                                                </a:moveTo>
                                                <a:cubicBezTo>
                                                  <a:pt x="6" y="68"/>
                                                  <a:pt x="12" y="59"/>
                                                  <a:pt x="18" y="50"/>
                                                </a:cubicBezTo>
                                                <a:cubicBezTo>
                                                  <a:pt x="24" y="41"/>
                                                  <a:pt x="26" y="28"/>
                                                  <a:pt x="36" y="20"/>
                                                </a:cubicBezTo>
                                                <a:cubicBezTo>
                                                  <a:pt x="46" y="12"/>
                                                  <a:pt x="70" y="0"/>
                                                  <a:pt x="81" y="5"/>
                                                </a:cubicBezTo>
                                                <a:cubicBezTo>
                                                  <a:pt x="92" y="10"/>
                                                  <a:pt x="103" y="33"/>
                                                  <a:pt x="99" y="47"/>
                                                </a:cubicBezTo>
                                                <a:cubicBezTo>
                                                  <a:pt x="95" y="61"/>
                                                  <a:pt x="66" y="80"/>
                                                  <a:pt x="57" y="89"/>
                                                </a:cubicBezTo>
                                                <a:cubicBezTo>
                                                  <a:pt x="48" y="98"/>
                                                  <a:pt x="46" y="98"/>
                                                  <a:pt x="42" y="104"/>
                                                </a:cubicBezTo>
                                                <a:cubicBezTo>
                                                  <a:pt x="38" y="110"/>
                                                  <a:pt x="34" y="117"/>
                                                  <a:pt x="30" y="1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5720" y="50040"/>
                                          <a:ext cx="126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760" y="147240"/>
                                      <a:ext cx="1944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21550200">
                                        <a:off x="172440" y="3132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50840" y="3564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59840" y="230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038000">
                                        <a:off x="165600" y="32400"/>
                                        <a:ext cx="75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38520" y="82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0800" y="331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37440" y="331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82880" y="370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00200">
                                        <a:off x="123480" y="37800"/>
                                        <a:ext cx="75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00200">
                                        <a:off x="186120" y="266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64160" y="190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34640" y="399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24480" y="2232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07280" y="363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17360" y="17280"/>
                                        <a:ext cx="75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95040" y="21600"/>
                                        <a:ext cx="75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18440" y="900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63000">
                                        <a:off x="110160" y="2880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0" y="374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24920" y="72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4400" y="248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26720" y="255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601400">
                                        <a:off x="132480" y="129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41480" y="230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50800">
                                        <a:off x="146520" y="115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39960" y="2988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61920" y="370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038000">
                                        <a:off x="102960" y="133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53280" y="2916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54360" y="216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75960" y="3888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77400" y="331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43560" y="381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76680" y="504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87480" y="15480"/>
                                        <a:ext cx="684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9144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038000">
                                        <a:off x="145080" y="2412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72360" y="2808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78480" y="216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05840" y="46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00200">
                                        <a:off x="18720" y="3528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69920" y="3888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43560" y="1908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26640" y="1548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93960" y="331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038000">
                                        <a:off x="68400" y="158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12320" y="21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40760" y="3240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17360" y="363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31680" y="3744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4900200">
                                        <a:off x="164160" y="392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54360" y="1044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149760" y="183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82440" y="2160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58320" y="2052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32400" y="2484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1550200">
                                        <a:off x="66600" y="396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20" y="547200"/>
                                    <a:ext cx="315000" cy="37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353160"/>
                                      <a:ext cx="196920" cy="21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216360"/>
                                      <a:ext cx="30240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0" y="32400"/>
                                        <a:ext cx="269280" cy="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0" y="5760"/>
                                          <a:ext cx="237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20" y="0"/>
                                          <a:ext cx="165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65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0"/>
                                                <a:pt x="38" y="3"/>
                                                <a:pt x="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156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840" y="0"/>
                                        <a:ext cx="6156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565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565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565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738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738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738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" y="73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943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9432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910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936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10872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1087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1087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240" y="1112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2384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2384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1213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1213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000" y="139680"/>
                                      <a:ext cx="8892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960" y="16560"/>
                                      <a:ext cx="122400" cy="33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1556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1" h="645">
                                            <a:moveTo>
                                              <a:pt x="136" y="0"/>
                                            </a:moveTo>
                                            <a:cubicBezTo>
                                              <a:pt x="129" y="60"/>
                                              <a:pt x="132" y="112"/>
                                              <a:pt x="136" y="187"/>
                                            </a:cubicBezTo>
                                            <a:cubicBezTo>
                                              <a:pt x="140" y="262"/>
                                              <a:pt x="180" y="386"/>
                                              <a:pt x="159" y="450"/>
                                            </a:cubicBezTo>
                                            <a:cubicBezTo>
                                              <a:pt x="138" y="514"/>
                                              <a:pt x="0" y="538"/>
                                              <a:pt x="9" y="570"/>
                                            </a:cubicBezTo>
                                            <a:cubicBezTo>
                                              <a:pt x="18" y="602"/>
                                              <a:pt x="169" y="630"/>
                                              <a:pt x="211" y="6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1556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1" h="645">
                                            <a:moveTo>
                                              <a:pt x="136" y="0"/>
                                            </a:moveTo>
                                            <a:cubicBezTo>
                                              <a:pt x="129" y="60"/>
                                              <a:pt x="132" y="112"/>
                                              <a:pt x="136" y="187"/>
                                            </a:cubicBezTo>
                                            <a:cubicBezTo>
                                              <a:pt x="140" y="262"/>
                                              <a:pt x="180" y="386"/>
                                              <a:pt x="159" y="450"/>
                                            </a:cubicBezTo>
                                            <a:cubicBezTo>
                                              <a:pt x="138" y="514"/>
                                              <a:pt x="0" y="538"/>
                                              <a:pt x="9" y="570"/>
                                            </a:cubicBezTo>
                                            <a:cubicBezTo>
                                              <a:pt x="18" y="602"/>
                                              <a:pt x="169" y="630"/>
                                              <a:pt x="211" y="6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ffff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75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980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3312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4572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608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7632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914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1047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1173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3068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280" y="1461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280" y="1598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20" y="17388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2012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20" y="17388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2012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20" y="18468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2120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2428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23472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24264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25020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25632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6100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2667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7000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77560"/>
                                        <a:ext cx="176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360"/>
                                        <a:ext cx="19800" cy="2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29196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297000"/>
                                        <a:ext cx="3096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301680"/>
                                        <a:ext cx="3096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305280"/>
                                        <a:ext cx="3420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0" y="309960"/>
                                        <a:ext cx="259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720" y="312840"/>
                                        <a:ext cx="259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7040" y="315720"/>
                                        <a:ext cx="259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840" y="3186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0" y="318600"/>
                                        <a:ext cx="7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08720" y="44640"/>
                                      <a:ext cx="10080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16920 w 57240"/>
                                        <a:gd name="textAreaRight" fmla="*/ 57600 w 57240"/>
                                        <a:gd name="textAreaTop" fmla="*/ 5400 h 50760"/>
                                        <a:gd name="textAreaBottom" fmla="*/ 4536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2375"/>
                                            <a:pt x="0" y="4750"/>
                                          </a:cubicBezTo>
                                          <a:lnTo>
                                            <a:pt x="0" y="16850"/>
                                          </a:lnTo>
                                          <a:cubicBezTo>
                                            <a:pt x="0" y="19225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5724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30680" y="74160"/>
                                      <a:ext cx="63000" cy="32400"/>
                                    </a:xfrm>
                                    <a:custGeom>
                                      <a:avLst/>
                                      <a:gdLst>
                                        <a:gd name="textAreaLeft" fmla="*/ 10440 w 35640"/>
                                        <a:gd name="textAreaRight" fmla="*/ 36000 w 35640"/>
                                        <a:gd name="textAreaTop" fmla="*/ -360 h 18360"/>
                                        <a:gd name="textAreaBottom" fmla="*/ 18360 h 1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240"/>
                                      <a:ext cx="1155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38">
                                          <a:moveTo>
                                            <a:pt x="21" y="138"/>
                                          </a:moveTo>
                                          <a:cubicBezTo>
                                            <a:pt x="21" y="129"/>
                                            <a:pt x="0" y="105"/>
                                            <a:pt x="24" y="81"/>
                                          </a:cubicBezTo>
                                          <a:cubicBezTo>
                                            <a:pt x="48" y="57"/>
                                            <a:pt x="228" y="17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63800"/>
                                      <a:ext cx="108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138">
                                          <a:moveTo>
                                            <a:pt x="252" y="138"/>
                                          </a:moveTo>
                                          <a:cubicBezTo>
                                            <a:pt x="251" y="129"/>
                                            <a:pt x="264" y="111"/>
                                            <a:pt x="246" y="84"/>
                                          </a:cubicBezTo>
                                          <a:cubicBezTo>
                                            <a:pt x="228" y="57"/>
                                            <a:pt x="51" y="1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9120" y="21240"/>
                                      <a:ext cx="175320" cy="13284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99360"/>
                                        <a:gd name="textAreaRight" fmla="*/ 99720 w 99360"/>
                                        <a:gd name="textAreaTop" fmla="*/ 14040 h 75240"/>
                                        <a:gd name="textAreaBottom" fmla="*/ 61200 h 75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4079"/>
                                            <a:pt x="0" y="8158"/>
                                          </a:cubicBezTo>
                                          <a:lnTo>
                                            <a:pt x="0" y="13442"/>
                                          </a:lnTo>
                                          <a:cubicBezTo>
                                            <a:pt x="0" y="17521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280" y="921240"/>
                                    <a:ext cx="1918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8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960"/>
                                      <a:ext cx="223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26">
                                          <a:moveTo>
                                            <a:pt x="0" y="84"/>
                                          </a:moveTo>
                                          <a:cubicBezTo>
                                            <a:pt x="6" y="75"/>
                                            <a:pt x="13" y="66"/>
                                            <a:pt x="21" y="54"/>
                                          </a:cubicBezTo>
                                          <a:cubicBezTo>
                                            <a:pt x="29" y="42"/>
                                            <a:pt x="37" y="24"/>
                                            <a:pt x="45" y="15"/>
                                          </a:cubicBezTo>
                                          <a:cubicBezTo>
                                            <a:pt x="53" y="6"/>
                                            <a:pt x="62" y="0"/>
                                            <a:pt x="69" y="0"/>
                                          </a:cubicBezTo>
                                          <a:cubicBezTo>
                                            <a:pt x="76" y="0"/>
                                            <a:pt x="85" y="6"/>
                                            <a:pt x="87" y="12"/>
                                          </a:cubicBezTo>
                                          <a:cubicBezTo>
                                            <a:pt x="89" y="18"/>
                                            <a:pt x="86" y="27"/>
                                            <a:pt x="81" y="39"/>
                                          </a:cubicBezTo>
                                          <a:cubicBezTo>
                                            <a:pt x="76" y="51"/>
                                            <a:pt x="60" y="73"/>
                                            <a:pt x="54" y="87"/>
                                          </a:cubicBezTo>
                                          <a:cubicBezTo>
                                            <a:pt x="48" y="101"/>
                                            <a:pt x="46" y="113"/>
                                            <a:pt x="45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3924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23">
                                          <a:moveTo>
                                            <a:pt x="0" y="112"/>
                                          </a:moveTo>
                                          <a:cubicBezTo>
                                            <a:pt x="13" y="97"/>
                                            <a:pt x="26" y="83"/>
                                            <a:pt x="39" y="67"/>
                                          </a:cubicBezTo>
                                          <a:cubicBezTo>
                                            <a:pt x="52" y="51"/>
                                            <a:pt x="64" y="27"/>
                                            <a:pt x="78" y="16"/>
                                          </a:cubicBezTo>
                                          <a:cubicBezTo>
                                            <a:pt x="92" y="5"/>
                                            <a:pt x="113" y="0"/>
                                            <a:pt x="126" y="1"/>
                                          </a:cubicBezTo>
                                          <a:cubicBezTo>
                                            <a:pt x="139" y="2"/>
                                            <a:pt x="153" y="7"/>
                                            <a:pt x="156" y="19"/>
                                          </a:cubicBezTo>
                                          <a:cubicBezTo>
                                            <a:pt x="159" y="31"/>
                                            <a:pt x="150" y="54"/>
                                            <a:pt x="144" y="73"/>
                                          </a:cubicBezTo>
                                          <a:cubicBezTo>
                                            <a:pt x="138" y="92"/>
                                            <a:pt x="129" y="108"/>
                                            <a:pt x="120" y="133"/>
                                          </a:cubicBezTo>
                                          <a:cubicBezTo>
                                            <a:pt x="111" y="158"/>
                                            <a:pt x="99" y="204"/>
                                            <a:pt x="93" y="2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572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369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28" y="134"/>
                                            <a:pt x="57" y="89"/>
                                            <a:pt x="84" y="60"/>
                                          </a:cubicBezTo>
                                          <a:cubicBezTo>
                                            <a:pt x="111" y="31"/>
                                            <a:pt x="140" y="12"/>
                                            <a:pt x="162" y="6"/>
                                          </a:cubicBezTo>
                                          <a:cubicBezTo>
                                            <a:pt x="184" y="0"/>
                                            <a:pt x="210" y="7"/>
                                            <a:pt x="219" y="21"/>
                                          </a:cubicBezTo>
                                          <a:cubicBezTo>
                                            <a:pt x="228" y="35"/>
                                            <a:pt x="219" y="60"/>
                                            <a:pt x="216" y="93"/>
                                          </a:cubicBezTo>
                                          <a:cubicBezTo>
                                            <a:pt x="213" y="126"/>
                                            <a:pt x="204" y="180"/>
                                            <a:pt x="198" y="222"/>
                                          </a:cubicBezTo>
                                          <a:cubicBezTo>
                                            <a:pt x="192" y="264"/>
                                            <a:pt x="180" y="321"/>
                                            <a:pt x="177" y="345"/>
                                          </a:cubicBezTo>
                                          <a:cubicBezTo>
                                            <a:pt x="174" y="369"/>
                                            <a:pt x="175" y="369"/>
                                            <a:pt x="177" y="3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6912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2">
                                          <a:moveTo>
                                            <a:pt x="0" y="145"/>
                                          </a:moveTo>
                                          <a:cubicBezTo>
                                            <a:pt x="55" y="94"/>
                                            <a:pt x="110" y="44"/>
                                            <a:pt x="144" y="22"/>
                                          </a:cubicBezTo>
                                          <a:cubicBezTo>
                                            <a:pt x="178" y="0"/>
                                            <a:pt x="187" y="7"/>
                                            <a:pt x="207" y="13"/>
                                          </a:cubicBezTo>
                                          <a:cubicBezTo>
                                            <a:pt x="227" y="19"/>
                                            <a:pt x="253" y="35"/>
                                            <a:pt x="264" y="55"/>
                                          </a:cubicBezTo>
                                          <a:cubicBezTo>
                                            <a:pt x="275" y="75"/>
                                            <a:pt x="277" y="90"/>
                                            <a:pt x="276" y="133"/>
                                          </a:cubicBezTo>
                                          <a:cubicBezTo>
                                            <a:pt x="275" y="176"/>
                                            <a:pt x="265" y="268"/>
                                            <a:pt x="258" y="313"/>
                                          </a:cubicBezTo>
                                          <a:cubicBezTo>
                                            <a:pt x="251" y="358"/>
                                            <a:pt x="241" y="378"/>
                                            <a:pt x="237" y="400"/>
                                          </a:cubicBezTo>
                                          <a:cubicBezTo>
                                            <a:pt x="233" y="422"/>
                                            <a:pt x="232" y="432"/>
                                            <a:pt x="231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2480"/>
                                      <a:ext cx="8136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06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45" y="92"/>
                                            <a:pt x="90" y="56"/>
                                            <a:pt x="135" y="35"/>
                                          </a:cubicBezTo>
                                          <a:cubicBezTo>
                                            <a:pt x="180" y="14"/>
                                            <a:pt x="239" y="4"/>
                                            <a:pt x="267" y="2"/>
                                          </a:cubicBezTo>
                                          <a:cubicBezTo>
                                            <a:pt x="295" y="0"/>
                                            <a:pt x="296" y="13"/>
                                            <a:pt x="303" y="20"/>
                                          </a:cubicBezTo>
                                          <a:cubicBezTo>
                                            <a:pt x="310" y="27"/>
                                            <a:pt x="309" y="21"/>
                                            <a:pt x="312" y="47"/>
                                          </a:cubicBezTo>
                                          <a:cubicBezTo>
                                            <a:pt x="315" y="73"/>
                                            <a:pt x="326" y="114"/>
                                            <a:pt x="324" y="179"/>
                                          </a:cubicBezTo>
                                          <a:cubicBezTo>
                                            <a:pt x="322" y="244"/>
                                            <a:pt x="304" y="383"/>
                                            <a:pt x="297" y="437"/>
                                          </a:cubicBezTo>
                                          <a:cubicBezTo>
                                            <a:pt x="290" y="491"/>
                                            <a:pt x="286" y="498"/>
                                            <a:pt x="282" y="5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957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592">
                                          <a:moveTo>
                                            <a:pt x="0" y="118"/>
                                          </a:moveTo>
                                          <a:cubicBezTo>
                                            <a:pt x="72" y="83"/>
                                            <a:pt x="144" y="49"/>
                                            <a:pt x="198" y="34"/>
                                          </a:cubicBezTo>
                                          <a:cubicBezTo>
                                            <a:pt x="252" y="19"/>
                                            <a:pt x="298" y="0"/>
                                            <a:pt x="327" y="28"/>
                                          </a:cubicBezTo>
                                          <a:cubicBezTo>
                                            <a:pt x="356" y="56"/>
                                            <a:pt x="366" y="141"/>
                                            <a:pt x="375" y="205"/>
                                          </a:cubicBezTo>
                                          <a:cubicBezTo>
                                            <a:pt x="384" y="269"/>
                                            <a:pt x="381" y="357"/>
                                            <a:pt x="381" y="412"/>
                                          </a:cubicBezTo>
                                          <a:cubicBezTo>
                                            <a:pt x="381" y="467"/>
                                            <a:pt x="380" y="505"/>
                                            <a:pt x="378" y="535"/>
                                          </a:cubicBezTo>
                                          <a:cubicBezTo>
                                            <a:pt x="376" y="565"/>
                                            <a:pt x="372" y="578"/>
                                            <a:pt x="369" y="5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148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665">
                                          <a:moveTo>
                                            <a:pt x="0" y="125"/>
                                          </a:moveTo>
                                          <a:cubicBezTo>
                                            <a:pt x="29" y="103"/>
                                            <a:pt x="59" y="81"/>
                                            <a:pt x="117" y="62"/>
                                          </a:cubicBezTo>
                                          <a:cubicBezTo>
                                            <a:pt x="175" y="43"/>
                                            <a:pt x="294" y="0"/>
                                            <a:pt x="348" y="14"/>
                                          </a:cubicBezTo>
                                          <a:cubicBezTo>
                                            <a:pt x="402" y="28"/>
                                            <a:pt x="423" y="92"/>
                                            <a:pt x="441" y="143"/>
                                          </a:cubicBezTo>
                                          <a:cubicBezTo>
                                            <a:pt x="459" y="194"/>
                                            <a:pt x="455" y="233"/>
                                            <a:pt x="456" y="320"/>
                                          </a:cubicBezTo>
                                          <a:cubicBezTo>
                                            <a:pt x="457" y="407"/>
                                            <a:pt x="450" y="536"/>
                                            <a:pt x="444" y="6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">
                                          <a:moveTo>
                                            <a:pt x="0" y="51"/>
                                          </a:moveTo>
                                          <a:cubicBezTo>
                                            <a:pt x="23" y="38"/>
                                            <a:pt x="47" y="26"/>
                                            <a:pt x="66" y="18"/>
                                          </a:cubicBezTo>
                                          <a:cubicBezTo>
                                            <a:pt x="85" y="10"/>
                                            <a:pt x="99" y="5"/>
                                            <a:pt x="11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2340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8" y="45"/>
                                            <a:pt x="77" y="91"/>
                                            <a:pt x="93" y="153"/>
                                          </a:cubicBezTo>
                                          <a:cubicBezTo>
                                            <a:pt x="109" y="215"/>
                                            <a:pt x="98" y="298"/>
                                            <a:pt x="96" y="375"/>
                                          </a:cubicBezTo>
                                          <a:cubicBezTo>
                                            <a:pt x="94" y="452"/>
                                            <a:pt x="85" y="565"/>
                                            <a:pt x="81" y="615"/>
                                          </a:cubicBezTo>
                                          <a:cubicBezTo>
                                            <a:pt x="77" y="665"/>
                                            <a:pt x="76" y="670"/>
                                            <a:pt x="75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2088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6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5"/>
                                            <a:pt x="18" y="10"/>
                                            <a:pt x="30" y="42"/>
                                          </a:cubicBezTo>
                                          <a:cubicBezTo>
                                            <a:pt x="42" y="74"/>
                                            <a:pt x="67" y="135"/>
                                            <a:pt x="75" y="192"/>
                                          </a:cubicBezTo>
                                          <a:cubicBezTo>
                                            <a:pt x="83" y="249"/>
                                            <a:pt x="84" y="316"/>
                                            <a:pt x="81" y="387"/>
                                          </a:cubicBezTo>
                                          <a:cubicBezTo>
                                            <a:pt x="78" y="458"/>
                                            <a:pt x="61" y="571"/>
                                            <a:pt x="57" y="618"/>
                                          </a:cubicBezTo>
                                          <a:cubicBezTo>
                                            <a:pt x="53" y="665"/>
                                            <a:pt x="55" y="667"/>
                                            <a:pt x="57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" y="0"/>
                                      <a:ext cx="1404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61"/>
                                            <a:pt x="40" y="123"/>
                                            <a:pt x="48" y="210"/>
                                          </a:cubicBezTo>
                                          <a:cubicBezTo>
                                            <a:pt x="56" y="297"/>
                                            <a:pt x="52" y="448"/>
                                            <a:pt x="51" y="525"/>
                                          </a:cubicBezTo>
                                          <a:cubicBezTo>
                                            <a:pt x="50" y="602"/>
                                            <a:pt x="44" y="638"/>
                                            <a:pt x="39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5760" y="1098360"/>
                                    <a:ext cx="60840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6076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76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080" y="49680"/>
                                        <a:ext cx="44496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252360"/>
                                          <a:gd name="textAreaRight" fmla="*/ 225720 w 252360"/>
                                          <a:gd name="textAreaTop" fmla="*/ 720 h 9360"/>
                                          <a:gd name="textAreaBottom" fmla="*/ 864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080" y="60840"/>
                                        <a:ext cx="4449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240" y="57240"/>
                                        <a:ext cx="115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40" y="57240"/>
                                        <a:ext cx="115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60768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30600 w 344520"/>
                                        <a:gd name="textAreaRight" fmla="*/ 313920 w 344520"/>
                                        <a:gd name="textAreaTop" fmla="*/ 360 h 4680"/>
                                        <a:gd name="textAreaBottom" fmla="*/ 432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2680" y="0"/>
                                  <a:ext cx="523080" cy="12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080" cy="12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3080" cy="123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9760" y="506880"/>
                                        <a:ext cx="143640" cy="72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364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280"/>
                                          <a:ext cx="0" cy="64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600" y="8280"/>
                                          <a:ext cx="0" cy="64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56200"/>
                                          <a:ext cx="133920" cy="172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75960"/>
                                            <a:gd name="textAreaRight" fmla="*/ 76320 w 75960"/>
                                            <a:gd name="textAreaTop" fmla="*/ 0 h 97560"/>
                                            <a:gd name="textAreaBottom" fmla="*/ 34920 h 97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1" h="10814">
                                              <a:moveTo>
                                                <a:pt x="0" y="10814"/>
                                              </a:moveTo>
                                              <a:cubicBezTo>
                                                <a:pt x="0" y="10809"/>
                                                <a:pt x="0" y="10804"/>
                                                <a:pt x="0" y="10800"/>
                                              </a:cubicBezTo>
                                              <a:cubicBezTo>
                                                <a:pt x="0" y="4835"/>
                                                <a:pt x="4835" y="0"/>
                                                <a:pt x="10800" y="0"/>
                                              </a:cubicBezTo>
                                              <a:cubicBezTo>
                                                <a:pt x="16764" y="0"/>
                                                <a:pt x="21600" y="4835"/>
                                                <a:pt x="21600" y="10800"/>
                                              </a:cubicBezTo>
                                              <a:cubicBezTo>
                                                <a:pt x="21600" y="10804"/>
                                                <a:pt x="21599" y="10809"/>
                                                <a:pt x="21599" y="10814"/>
                                              </a:cubicBezTo>
                                              <a:cubicBezTo>
                                                <a:pt x="21599" y="10809"/>
                                                <a:pt x="21600" y="10804"/>
                                                <a:pt x="21600" y="10800"/>
                                              </a:cubicBezTo>
                                              <a:cubicBezTo>
                                                <a:pt x="21600" y="4835"/>
                                                <a:pt x="16764" y="0"/>
                                                <a:pt x="10800" y="0"/>
                                              </a:cubicBezTo>
                                              <a:cubicBezTo>
                                                <a:pt x="4835" y="0"/>
                                                <a:pt x="0" y="4835"/>
                                                <a:pt x="0" y="10800"/>
                                              </a:cubicBezTo>
                                              <a:cubicBezTo>
                                                <a:pt x="-1" y="10804"/>
                                                <a:pt x="0" y="10809"/>
                                                <a:pt x="0" y="1081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360" y="391680"/>
                                        <a:ext cx="306720" cy="25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7320" y="2520"/>
                                          <a:ext cx="23940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79560"/>
                                          <a:ext cx="3420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280" cy="11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3240"/>
                                            <a:ext cx="83160" cy="11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35640"/>
                                            <a:ext cx="36360" cy="59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99">
                                                <a:moveTo>
                                                  <a:pt x="61" y="0"/>
                                                </a:moveTo>
                                                <a:cubicBezTo>
                                                  <a:pt x="52" y="4"/>
                                                  <a:pt x="20" y="8"/>
                                                  <a:pt x="10" y="24"/>
                                                </a:cubicBezTo>
                                                <a:cubicBezTo>
                                                  <a:pt x="0" y="40"/>
                                                  <a:pt x="3" y="83"/>
                                                  <a:pt x="1" y="9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200" cy="10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93960" y="95760"/>
                                          <a:ext cx="19512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5680" y="55080"/>
                                          <a:ext cx="26640" cy="78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120"/>
                                            <a:gd name="textAreaRight" fmla="*/ 15480 w 15120"/>
                                            <a:gd name="textAreaTop" fmla="*/ 0 h 44640"/>
                                            <a:gd name="textAreaBottom" fmla="*/ 45000 h 446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177480" y="29160"/>
                                          <a:ext cx="27360" cy="6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15480"/>
                                            <a:gd name="textAreaRight" fmla="*/ 15480 w 15480"/>
                                            <a:gd name="textAreaTop" fmla="*/ 2160 h 38520"/>
                                            <a:gd name="textAreaBottom" fmla="*/ 36360 h 38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1213"/>
                                                <a:pt x="0" y="2426"/>
                                              </a:cubicBezTo>
                                              <a:lnTo>
                                                <a:pt x="0" y="19174"/>
                                              </a:lnTo>
                                              <a:cubicBezTo>
                                                <a:pt x="0" y="20387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9792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720400">
                                          <a:off x="52200" y="89280"/>
                                          <a:ext cx="208440" cy="248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3400 w 118080"/>
                                            <a:gd name="textAreaRight" fmla="*/ 94680 w 118080"/>
                                            <a:gd name="textAreaTop" fmla="*/ 0 h 141120"/>
                                            <a:gd name="textAreaBottom" fmla="*/ 14400 h 141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5602" h="1157">
                                              <a:moveTo>
                                                <a:pt x="6012" y="1156"/>
                                              </a:moveTo>
                                              <a:cubicBezTo>
                                                <a:pt x="7500" y="417"/>
                                                <a:pt x="9138" y="32"/>
                                                <a:pt x="10800" y="33"/>
                                              </a:cubicBezTo>
                                              <a:cubicBezTo>
                                                <a:pt x="12461" y="33"/>
                                                <a:pt x="14099" y="417"/>
                                                <a:pt x="15587" y="1156"/>
                                              </a:cubicBezTo>
                                              <a:lnTo>
                                                <a:pt x="15602" y="1126"/>
                                              </a:lnTo>
                                              <a:cubicBezTo>
                                                <a:pt x="14110" y="385"/>
                                                <a:pt x="12466" y="-1"/>
                                                <a:pt x="10799" y="0"/>
                                              </a:cubicBezTo>
                                              <a:cubicBezTo>
                                                <a:pt x="9133" y="0"/>
                                                <a:pt x="7489" y="385"/>
                                                <a:pt x="5997" y="1126"/>
                                              </a:cubicBezTo>
                                              <a:lnTo>
                                                <a:pt x="6012" y="11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400" y="0"/>
                                          <a:ext cx="4644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0" y="47520"/>
                                          <a:ext cx="75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720" y="25560"/>
                                          <a:ext cx="27360" cy="2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780000">
                                            <a:off x="1080" y="5040"/>
                                            <a:ext cx="248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0" h="468">
                                                <a:moveTo>
                                                  <a:pt x="0" y="468"/>
                                                </a:moveTo>
                                                <a:cubicBezTo>
                                                  <a:pt x="0" y="468"/>
                                                  <a:pt x="366" y="0"/>
                                                  <a:pt x="439" y="0"/>
                                                </a:cubicBezTo>
                                                <a:cubicBezTo>
                                                  <a:pt x="490" y="266"/>
                                                  <a:pt x="475" y="234"/>
                                                  <a:pt x="439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780000">
                                            <a:off x="5760" y="0"/>
                                            <a:ext cx="3960" cy="2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0400" y="237600"/>
                                          <a:ext cx="108720" cy="6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9800" y="720"/>
                                            <a:ext cx="64800" cy="6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39240"/>
                                            <a:ext cx="316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240"/>
                                            <a:ext cx="316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7840" y="303480"/>
                                          <a:ext cx="36720" cy="72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1800"/>
                                            <a:ext cx="0" cy="72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0"/>
                                            <a:ext cx="2520" cy="66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63120"/>
                                            <a:ext cx="3492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9160" y="359280"/>
                                          <a:ext cx="174600" cy="6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40"/>
                                            <a:ext cx="174600" cy="5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840"/>
                                              <a:ext cx="157320" cy="2556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44640" y="-20880"/>
                                              <a:ext cx="56520" cy="982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32040"/>
                                                <a:gd name="textAreaRight" fmla="*/ 27000 w 32040"/>
                                                <a:gd name="textAreaTop" fmla="*/ 9000 h 55800"/>
                                                <a:gd name="textAreaBottom" fmla="*/ 46800 h 558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474" y="2160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50000">
                                                  <a:srgbClr val="bbbbbb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62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1840" y="6480"/>
                                              <a:ext cx="33120" cy="39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11520"/>
                                              <a:ext cx="10800" cy="3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3760" y="0"/>
                                            <a:ext cx="1080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129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480" y="466200"/>
                                        <a:ext cx="160560" cy="1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55800"/>
                                          <a:ext cx="132840" cy="13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560" cy="10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120 w 91080"/>
                                            <a:gd name="textAreaRight" fmla="*/ 75960 w 91080"/>
                                            <a:gd name="textAreaTop" fmla="*/ 9720 h 58680"/>
                                            <a:gd name="textAreaBottom" fmla="*/ 48960 h 58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22" y="2160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43200"/>
                                          <a:ext cx="139680" cy="1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0" y="196920"/>
                                      <a:ext cx="15696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40000">
                                        <a:off x="34920" y="-32760"/>
                                        <a:ext cx="8712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77400"/>
                                        <a:ext cx="14040" cy="6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>
                                          <a:alphaModFix amt="88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3880" y="112068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15884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14948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17792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3976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813960"/>
                                  <a:ext cx="64692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48636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6640" y="58680"/>
                                      <a:ext cx="1897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12600"/>
                                        <a:ext cx="13212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47960" y="9720"/>
                                        <a:ext cx="43920" cy="3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24840"/>
                                          <a:gd name="textAreaRight" fmla="*/ 20160 w 24840"/>
                                          <a:gd name="textAreaTop" fmla="*/ 4320 h 22320"/>
                                          <a:gd name="textAreaBottom" fmla="*/ 18000 h 22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82" y="2160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26360" y="0"/>
                                        <a:ext cx="30600" cy="5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19160" y="45000"/>
                                        <a:ext cx="399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19160" y="7560"/>
                                        <a:ext cx="399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080" y="9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2280" y="9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9400" y="-9000"/>
                                        <a:ext cx="93240" cy="190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52920"/>
                                          <a:gd name="textAreaRight" fmla="*/ 52920 w 52920"/>
                                          <a:gd name="textAreaTop" fmla="*/ 0 h 108000"/>
                                          <a:gd name="textAreaBottom" fmla="*/ 108360 h 108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3930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43930"/>
                                            </a:lnTo>
                                            <a:arcTo wR="0" hR="0" stAng="10800000" swAng="-5400000"/>
                                            <a:lnTo>
                                              <a:pt x="21600" y="43930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45720" y="80280"/>
                                        <a:ext cx="103680" cy="122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88640" y="0"/>
                                        <a:ext cx="172080" cy="172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75320" y="28080"/>
                                        <a:ext cx="5724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64520" y="133560"/>
                                        <a:ext cx="507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40">
                                            <a:moveTo>
                                              <a:pt x="117" y="0"/>
                                            </a:moveTo>
                                            <a:cubicBezTo>
                                              <a:pt x="107" y="9"/>
                                              <a:pt x="98" y="19"/>
                                              <a:pt x="90" y="24"/>
                                            </a:cubicBezTo>
                                            <a:cubicBezTo>
                                              <a:pt x="82" y="29"/>
                                              <a:pt x="79" y="30"/>
                                              <a:pt x="69" y="33"/>
                                            </a:cubicBezTo>
                                            <a:cubicBezTo>
                                              <a:pt x="59" y="36"/>
                                              <a:pt x="41" y="38"/>
                                              <a:pt x="30" y="39"/>
                                            </a:cubicBezTo>
                                            <a:cubicBezTo>
                                              <a:pt x="19" y="40"/>
                                              <a:pt x="9" y="39"/>
                                              <a:pt x="0" y="3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64520" y="23040"/>
                                        <a:ext cx="507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40">
                                            <a:moveTo>
                                              <a:pt x="117" y="0"/>
                                            </a:moveTo>
                                            <a:cubicBezTo>
                                              <a:pt x="107" y="9"/>
                                              <a:pt x="98" y="19"/>
                                              <a:pt x="90" y="24"/>
                                            </a:cubicBezTo>
                                            <a:cubicBezTo>
                                              <a:pt x="82" y="29"/>
                                              <a:pt x="79" y="30"/>
                                              <a:pt x="69" y="33"/>
                                            </a:cubicBezTo>
                                            <a:cubicBezTo>
                                              <a:pt x="59" y="36"/>
                                              <a:pt x="41" y="38"/>
                                              <a:pt x="30" y="39"/>
                                            </a:cubicBezTo>
                                            <a:cubicBezTo>
                                              <a:pt x="19" y="40"/>
                                              <a:pt x="9" y="39"/>
                                              <a:pt x="0" y="3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800000">
                                      <a:off x="303480" y="64800"/>
                                      <a:ext cx="6732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55680" y="10368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355680" y="5904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24624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23040"/>
                                    <a:ext cx="9396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939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20" y="360"/>
                                        <a:ext cx="92880" cy="92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 w 52560"/>
                                          <a:gd name="textAreaRight" fmla="*/ 46080 w 52560"/>
                                          <a:gd name="textAreaTop" fmla="*/ 6480 h 52200"/>
                                          <a:gd name="textAreaBottom" fmla="*/ 45720 h 52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51" y="2160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520"/>
                                        <a:ext cx="42480" cy="74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80"/>
                                        <a:ext cx="50040" cy="87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6480"/>
                                        <a:ext cx="50040" cy="87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4680"/>
                                        <a:ext cx="50040" cy="87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7200"/>
                                        <a:ext cx="48240" cy="83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20" y="9720"/>
                                        <a:ext cx="47160" cy="81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960" y="12240"/>
                                        <a:ext cx="45000" cy="77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" y="26280"/>
                                        <a:ext cx="36360" cy="63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840" y="47880"/>
                                        <a:ext cx="2232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" y="59760"/>
                                        <a:ext cx="1332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3240"/>
                                        <a:ext cx="2232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1332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2520"/>
                                        <a:ext cx="32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2520" y="45720"/>
                                      <a:ext cx="10368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760" y="0"/>
                                    <a:ext cx="16560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3720" y="12276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11304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" y="1080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10044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12636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146880"/>
                                      <a:ext cx="19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8388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92880" y="4104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512800">
                                      <a:off x="85680" y="8316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9972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400" y="1378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4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936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880" y="871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846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15560" y="12024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45720" y="4356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37440" y="6660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102960" y="10260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406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4824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480" y="604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655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640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1368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40" y="7056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1234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720" y="6696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1378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88920" y="36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42120" y="288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800" y="756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313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908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4824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6984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439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650600">
                                      <a:off x="59760" y="6120"/>
                                      <a:ext cx="24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133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288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3492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3204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306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880" y="5544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88200"/>
                                      <a:ext cx="280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4480" y="1082520"/>
                                  <a:ext cx="800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水氯化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960" y="13190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锌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960" y="34200"/>
                                  <a:ext cx="343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1160"/>
                                  <a:ext cx="190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21160"/>
                                  <a:ext cx="190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7320" y="434520"/>
                                  <a:ext cx="567000" cy="108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423720" cy="6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0"/>
                                      <a:ext cx="210240" cy="6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2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240" y="0"/>
                                          <a:ext cx="16200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28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5652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24840"/>
                                          <a:ext cx="248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" y="64800"/>
                                        <a:ext cx="22320" cy="53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1440" cy="53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1440" cy="53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1627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66240"/>
                                      <a:ext cx="23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120" y="4680"/>
                                      <a:ext cx="5328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15480"/>
                                      <a:ext cx="565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37800"/>
                                      <a:ext cx="248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5560" y="107640"/>
                                      <a:ext cx="1843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8720" y="41760"/>
                                        <a:ext cx="15228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4320" cy="7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7280 w 104400"/>
                                          <a:gd name="textAreaRight" fmla="*/ 87120 w 104400"/>
                                          <a:gd name="textAreaTop" fmla="*/ 7200 h 44280"/>
                                          <a:gd name="textAreaBottom" fmla="*/ 37080 h 44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767676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2400"/>
                                        <a:ext cx="16020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120" y="136800"/>
                                      <a:ext cx="264960" cy="51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5920" y="47520"/>
                                        <a:ext cx="5904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47520"/>
                                        <a:ext cx="5904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5440"/>
                                        <a:ext cx="263520" cy="37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96">
                                            <a:moveTo>
                                              <a:pt x="0" y="27"/>
                                            </a:moveTo>
                                            <a:lnTo>
                                              <a:pt x="6" y="621"/>
                                            </a:lnTo>
                                            <a:cubicBezTo>
                                              <a:pt x="6" y="666"/>
                                              <a:pt x="18" y="690"/>
                                              <a:pt x="30" y="684"/>
                                            </a:cubicBezTo>
                                            <a:cubicBezTo>
                                              <a:pt x="114" y="690"/>
                                              <a:pt x="516" y="681"/>
                                              <a:pt x="471" y="690"/>
                                            </a:cubicBezTo>
                                            <a:cubicBezTo>
                                              <a:pt x="456" y="696"/>
                                              <a:pt x="501" y="669"/>
                                              <a:pt x="501" y="630"/>
                                            </a:cubicBezTo>
                                            <a:lnTo>
                                              <a:pt x="50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16056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60560" cy="6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720" y="3240"/>
                                          <a:ext cx="6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240"/>
                                          <a:ext cx="6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640" y="380520"/>
                                      <a:ext cx="25668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6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960" y="8280"/>
                                          <a:ext cx="23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2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0"/>
                                          <a:ext cx="172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25000" y="259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520" y="25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9320" y="2592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25920"/>
                                        <a:ext cx="78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2592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7640" y="471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960" y="4716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471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60" y="471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080" y="698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6680" y="698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6984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698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9540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960" y="979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120" y="954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" y="9396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0" y="1155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240" y="115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1155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0" y="13896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040" y="1389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1840" y="1389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138960"/>
                                        <a:ext cx="78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1389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160" y="1594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15948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0" y="15948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" y="1594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1828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8480" y="1828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440" y="18288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1828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7920" y="2084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480" y="2109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9640" y="208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880" y="20700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3320" y="2293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2293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2293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280" y="88452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0"/>
                                    <a:ext cx="1904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0"/>
                                    <a:ext cx="1904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0960" y="453240"/>
                                  <a:ext cx="666720" cy="103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58760"/>
                                    <a:ext cx="423720" cy="6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6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2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6200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6960" y="0"/>
                                          <a:ext cx="5328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160" y="0"/>
                                          <a:ext cx="5652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4800" y="24840"/>
                                          <a:ext cx="248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840" y="64800"/>
                                        <a:ext cx="22320" cy="53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440" cy="53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880" y="5040"/>
                                          <a:ext cx="1440" cy="53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1000" y="14760"/>
                                      <a:ext cx="1627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66240"/>
                                      <a:ext cx="23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4680"/>
                                      <a:ext cx="5328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15480"/>
                                      <a:ext cx="565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37440"/>
                                      <a:ext cx="248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107280"/>
                                      <a:ext cx="1843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42120"/>
                                        <a:ext cx="15228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7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7280 w 104400"/>
                                          <a:gd name="textAreaRight" fmla="*/ 87120 w 104400"/>
                                          <a:gd name="textAreaTop" fmla="*/ 7200 h 44280"/>
                                          <a:gd name="textAreaBottom" fmla="*/ 37080 h 44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767676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32400"/>
                                        <a:ext cx="16020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640" y="136800"/>
                                      <a:ext cx="264960" cy="51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5904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760" y="47520"/>
                                        <a:ext cx="5904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5440"/>
                                        <a:ext cx="263520" cy="37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96">
                                            <a:moveTo>
                                              <a:pt x="0" y="27"/>
                                            </a:moveTo>
                                            <a:lnTo>
                                              <a:pt x="6" y="621"/>
                                            </a:lnTo>
                                            <a:cubicBezTo>
                                              <a:pt x="6" y="666"/>
                                              <a:pt x="18" y="690"/>
                                              <a:pt x="30" y="684"/>
                                            </a:cubicBezTo>
                                            <a:cubicBezTo>
                                              <a:pt x="114" y="690"/>
                                              <a:pt x="516" y="681"/>
                                              <a:pt x="471" y="690"/>
                                            </a:cubicBezTo>
                                            <a:cubicBezTo>
                                              <a:pt x="456" y="696"/>
                                              <a:pt x="501" y="669"/>
                                              <a:pt x="501" y="630"/>
                                            </a:cubicBezTo>
                                            <a:lnTo>
                                              <a:pt x="50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200" y="0"/>
                                        <a:ext cx="16056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560" cy="6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"/>
                                          <a:ext cx="6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2880"/>
                                          <a:ext cx="6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380520"/>
                                      <a:ext cx="25668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6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8280"/>
                                          <a:ext cx="23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0"/>
                                          <a:ext cx="172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2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259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259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2592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25920"/>
                                        <a:ext cx="78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2592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468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280" y="468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68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468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698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698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6984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698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9540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979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954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9396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1155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" y="115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1155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896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3896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389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38960"/>
                                        <a:ext cx="78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360" y="1389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594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15948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5948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594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828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1828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8288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1828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084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21096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208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20700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2293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2293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2293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79120"/>
                                    <a:ext cx="647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硝酸银溶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0"/>
                                    <a:ext cx="1904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904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2680" y="243720"/>
                                  <a:ext cx="190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75160" y="253440"/>
                                <a:ext cx="1904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240" y="272520"/>
                                <a:ext cx="1904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4307400" y="678240"/>
                            <a:ext cx="28656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0320" y="408240"/>
                            <a:ext cx="3492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27.5pt;margin-top:0pt;width:385pt;height:119.45pt" coordorigin="550,0" coordsize="7700,2389">
                <v:group id="shape_0" alt="Group 345" style="position:absolute;left:550;top:0;width:7250;height:2389">
                  <v:shape id="shape_0" ID="AutoShape 619" stroked="t" o:allowincell="f" style="position:absolute;left:5120;top:312;width:200;height:16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347" style="position:absolute;left:550;top:0;width:7250;height:2389">
                    <v:shape id="shape_0" fillcolor="white" stroked="f" o:allowincell="f" style="position:absolute;left:6794;top:384;width:31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349" style="position:absolute;left:550;top:0;width:6997;height:2389">
                      <v:group id="shape_0" alt="Group 223" style="position:absolute;left:6134;top:91;width:1413;height:1854">
                        <v:group id="shape_0" alt="Group 441" style="position:absolute;left:7197;top:91;width:52;height:1727">
                          <v:roundrect id="shape_0" ID="AutoShape 442" fillcolor="white" stroked="t" o:allowincell="f" style="position:absolute;left:7207;top:91;width:33;height:1715;flip:x;mso-wrap-style:none;v-text-anchor:middle">
                            <v:fill o:detectmouseclick="t" color2="#767676"/>
                            <v:stroke color="black" weight="9360" joinstyle="miter" endcap="flat"/>
                            <w10:wrap type="none"/>
                          </v:roundrect>
                          <v:rect id="shape_0" ID="Rectangle 443" fillcolor="white" stroked="t" o:allowincell="f" style="position:absolute;left:7197;top:1803;width:51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44" style="position:absolute;left:6134;top:506;width:1413;height:320">
                          <v:group id="shape_0" alt="Group 445" style="position:absolute;left:6134;top:633;width:1413;height:161">
                            <v:group id="shape_0" alt="Group 446" style="position:absolute;left:6321;top:633;width:1030;height:161">
                              <v:line id="shape_0" from="6321,633" to="7351,633" ID="Line 44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21,795" to="7351,795" ID="Line 44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449" style="position:absolute;left:6134;top:695;width:323;height:43">
                              <v:line id="shape_0" from="6134,739" to="6457,739" ID="Line 45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34,695" to="6457,695" ID="Line 4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452" style="position:absolute;left:6244;top:646;width:204;height:131">
                              <v:roundrect id="shape_0" ID="AutoShape 453" fillcolor="white" stroked="t" o:allowincell="f" style="position:absolute;left:6278;top:699;width:168;height:16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AutoShape 454" path="m0,0l3622,21600l17978,21600l21600,0l0,0xe" fillcolor="white" stroked="t" o:allowincell="f" style="position:absolute;left:6247;top:645;width:203;height:130;flip:x;mso-wrap-style:none;v-text-anchor:middle;rotation:90">
                                <v:fill o:detectmouseclick="t" color2="#767676"/>
                                <v:stroke color="black" weight="9360" joinstyle="round" endcap="flat"/>
                                <w10:wrap type="none"/>
                              </v:shape>
                              <v:roundrect id="shape_0" ID="AutoShape 455" fillcolor="white" stroked="t" o:allowincell="f" style="position:absolute;left:6257;top:701;width:176;height:1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alt="Group 456" style="position:absolute;left:7224;top:685;width:323;height:43">
                              <v:line id="shape_0" from="7224,729" to="7547,729" ID="Line 4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24,685" to="7547,685" ID="Line 4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459" style="position:absolute;left:7257;top:645;width:204;height:131">
                              <v:roundrect id="shape_0" ID="AutoShape 460" fillcolor="white" stroked="t" o:allowincell="f" style="position:absolute;left:7261;top:706;width:168;height:16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AutoShape 461" path="m0,0l3622,21600l17978,21600l21600,0l0,0xe" fillcolor="white" stroked="t" o:allowincell="f" style="position:absolute;left:7258;top:645;width:203;height:130;flip:x;mso-wrap-style:none;v-text-anchor:middle;rotation:270">
                                <v:fill o:detectmouseclick="t" color2="#767676"/>
                                <v:stroke color="black" weight="9360" joinstyle="round" endcap="flat"/>
                                <w10:wrap type="none"/>
                              </v:shape>
                              <v:roundrect id="shape_0" ID="AutoShape 462" fillcolor="white" stroked="t" o:allowincell="f" style="position:absolute;left:7275;top:706;width:176;height:13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ID="Rectangle 463" fillcolor="white" stroked="f" o:allowincell="f" style="position:absolute;left:6479;top:673;width:774;height:118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464" style="position:absolute;left:7112;top:506;width:156;height:320">
                            <v:roundrect id="shape_0" ID="AutoShape 465" fillcolor="white" stroked="t" o:allowincell="f" style="position:absolute;left:7149;top:762;width:99;height:62;flip:x;mso-wrap-style:none;v-text-anchor:middle;rotation: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alt="Group 466" style="position:absolute;left:7112;top:506;width:156;height:178">
                              <v:group id="shape_0" alt="Group 467" style="position:absolute;left:7112;top:506;width:156;height:178">
                                <v:group id="shape_0" alt="Group 468" style="position:absolute;left:7123;top:506;width:126;height:61">
                                  <v:roundrect id="shape_0" ID="AutoShape 469" fillcolor="white" stroked="t" o:allowincell="f" style="position:absolute;left:7125;top:541;width:125;height:25;flip:x;mso-wrap-style:none;v-text-anchor:middle;rotation:9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line id="shape_0" from="7173,506" to="7193,508" ID="Line 470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6,517" to="7196,519" ID="Line 471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6,530" to="7196,532" ID="Line 472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7,544" to="7197,546" ID="Line 473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8,557" to="7198,559" ID="Line 474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oundrect id="shape_0" ID="AutoShape 475" fillcolor="white" stroked="t" o:allowincell="f" style="position:absolute;left:7142;top:620;width:99;height:62;flip:x;mso-wrap-style:none;v-text-anchor:middle;rotation: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ID="AutoShape 476" path="m0,0l5400,21600l16200,21600l21600,0l0,0xe" fillcolor="white" stroked="t" o:allowincell="f" style="position:absolute;left:7157;top:577;width:65;height:41;flip:xy;mso-wrap-style:none;v-text-anchor:middle;rotation:357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ID="Freeform 477" coordsize="103,125" path="m0,77c6,68,12,59,18,50c24,41,26,28,36,20c46,12,70,0,81,5c92,10,103,33,99,47c95,61,66,80,57,89c48,98,46,98,42,104c38,110,34,117,30,125e" fillcolor="white" stroked="t" o:allowincell="f" style="position:absolute;left:7113;top:522;width:60;height:91;flip:x;mso-wrap-style:none;v-text-anchor:middle;rotation:3">
                                  <v:fill o:detectmouseclick="t" type="solid" color2="black"/>
                                  <v:stroke color="black" weight="9360" joinstyle="bevel" endcap="flat"/>
                                  <w10:wrap type="none"/>
                                </v:shape>
                                <v:shape id="shape_0" ID="Freeform 478" coordsize="103,125" path="m0,77c6,68,12,59,18,50c24,41,26,28,36,20c46,12,70,0,81,5c92,10,103,33,99,47c95,61,66,80,57,89c48,98,46,98,42,104c38,110,34,117,30,125e" fillcolor="white" stroked="t" o:allowincell="f" style="position:absolute;left:7206;top:517;width:60;height:91;mso-wrap-style:none;v-text-anchor:middle;rotation:357">
                                  <v:fill o:detectmouseclick="t" type="solid" color2="black"/>
                                  <v:stroke color="black" weight="9360" joinstyle="bevel" endcap="flat"/>
                                  <w10:wrap type="none"/>
                                </v:shape>
                              </v:group>
                              <v:line id="shape_0" from="7183,570" to="7202,571" ID="Line 47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480" style="position:absolute;left:6710;top:722;width:302;height:74">
                            <v:oval id="shape_0" ID="Oval 481" fillcolor="white" stroked="t" o:allowincell="f" style="position:absolute;left:6982;top:772;width:10;height:10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82" fillcolor="white" stroked="t" o:allowincell="f" style="position:absolute;left:6948;top:779;width:10;height:10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Freeform 483" coordsize="57,67" path="m33,67c45,64,57,62,57,52c57,42,39,8,30,4c21,0,6,18,3,28c0,38,7,51,15,64c15,64,33,67,33,67xe" stroked="t" o:allowincell="f" style="position:absolute;left:6962;top:759;width:10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84" coordsize="57,67" path="m33,67c45,64,57,62,57,52c57,42,39,8,30,4c21,0,6,18,3,28c0,38,7,51,15,64c15,64,33,67,33,67xe" stroked="t" o:allowincell="f" style="position:absolute;left:6971;top:774;width:11;height:11;flip:xy;mso-wrap-style:none;v-text-anchor:middle;rotation:267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85" coordsize="57,67" path="m33,67c45,64,57,62,57,52c57,42,39,8,30,4c21,0,6,18,3,28c0,38,7,51,15,64c15,64,33,67,33,67xe" stroked="t" o:allowincell="f" style="position:absolute;left:6771;top:736;width:10;height:11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86" coordsize="65,61" path="m13,56c23,61,57,52,61,44c65,36,47,10,37,5c27,0,8,9,4,17c0,25,3,51,13,56xe" fillcolor="white" stroked="t" o:allowincell="f" style="position:absolute;left:6727;top:775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87" coordsize="65,61" path="m13,56c23,61,57,52,61,44c65,36,47,10,37,5c27,0,8,9,4,17c0,25,3,51,13,56xe" fillcolor="white" stroked="t" o:allowincell="f" style="position:absolute;left:6769;top:775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88" coordsize="65,61" path="m13,56c23,61,57,52,61,44c65,36,47,10,37,5c27,0,8,9,4,17c0,25,3,51,13,56xe" fillcolor="white" stroked="t" o:allowincell="f" style="position:absolute;left:6998;top:781;width:10;height:11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89" coordsize="57,67" path="m33,67c45,64,57,62,57,52c57,42,39,8,30,4c21,0,6,18,3,28c0,38,7,51,15,64c15,64,33,67,33,67xe" stroked="t" o:allowincell="f" style="position:absolute;left:6904;top:782;width:11;height:11;flip:xy;mso-wrap-style:none;v-text-anchor:middle;rotation:82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90" coordsize="57,67" path="m33,67c45,64,57,62,57,52c57,42,39,8,30,4c21,0,6,18,3,28c0,38,7,51,15,64c15,64,33,67,33,67xe" stroked="t" o:allowincell="f" style="position:absolute;left:7003;top:764;width:10;height:10;flip:xy;mso-wrap-style:none;v-text-anchor:middle;rotation:82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91" coordsize="65,61" path="m13,56c23,61,57,52,61,44c65,36,47,10,37,5c27,0,8,9,4,17c0,25,3,51,13,56xe" fillcolor="white" stroked="t" o:allowincell="f" style="position:absolute;left:6969;top:753;width:10;height:11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92" coordsize="65,61" path="m13,56c23,61,57,52,61,44c65,36,47,10,37,5c27,0,8,9,4,17c0,25,3,51,13,56xe" fillcolor="white" stroked="t" o:allowincell="f" style="position:absolute;left:6922;top:786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93" coordsize="65,61" path="m13,56c23,61,57,52,61,44c65,36,47,10,37,5c27,0,8,9,4,17c0,25,3,51,13,56xe" fillcolor="white" stroked="t" o:allowincell="f" style="position:absolute;left:6749;top:758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494" coordsize="65,61" path="m13,56c23,61,57,52,61,44c65,36,47,10,37,5c27,0,8,9,4,17c0,25,3,51,13,56xe" fillcolor="white" stroked="t" o:allowincell="f" style="position:absolute;left:6879;top:780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oval id="shape_0" ID="Oval 495" fillcolor="white" stroked="t" o:allowincell="f" style="position:absolute;left:6895;top:750;width:11;height:11;flip: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96" fillcolor="white" stroked="t" o:allowincell="f" style="position:absolute;left:6860;top:757;width:11;height:11;flip:y;mso-wrap-style:none;v-text-anchor:middle;rotation: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Freeform 497" coordsize="57,67" path="m33,67c45,64,57,62,57,52c57,42,39,8,30,4c21,0,6,18,3,28c0,38,7,51,15,64c15,64,33,67,33,67xe" stroked="t" o:allowincell="f" style="position:absolute;left:6897;top:737;width:11;height:10;flip:y;mso-wrap-style:none;v-text-anchor:middle;rotation:1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98" coordsize="57,67" path="m33,67c45,64,57,62,57,52c57,42,39,8,30,4c21,0,6,18,3,28c0,38,7,51,15,64c15,64,33,67,33,67xe" stroked="t" o:allowincell="f" style="position:absolute;left:6883;top:769;width:10;height:11;flip:y;mso-wrap-style:none;v-text-anchor:middle;rotation:26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99" coordsize="57,67" path="m33,67c45,64,57,62,57,52c57,42,39,8,30,4c21,0,6,18,3,28c0,38,7,51,15,64c15,64,33,67,33,67xe" stroked="t" o:allowincell="f" style="position:absolute;left:6710;top:782;width:10;height:10;flip:y;mso-wrap-style:none;v-text-anchor:middle;rotation:1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00" coordsize="65,61" path="m13,56c23,61,57,52,61,44c65,36,47,10,37,5c27,0,8,9,4,17c0,25,3,51,13,56xe" fillcolor="white" stroked="t" o:allowincell="f" style="position:absolute;left:6907;top:724;width:10;height:11;flip:y;mso-wrap-style:none;v-text-anchor:middle;rotation:1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01" coordsize="65,61" path="m13,56c23,61,57,52,61,44c65,36,47,10,37,5c27,0,8,9,4,17c0,25,3,51,13,56xe" fillcolor="white" stroked="t" o:allowincell="f" style="position:absolute;left:6733;top:762;width:10;height:10;flip:y;mso-wrap-style:none;v-text-anchor:middle;rotation:1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02" coordsize="65,61" path="m13,56c23,61,57,52,61,44c65,36,47,10,37,5c27,0,8,9,4,17c0,25,3,51,13,56xe" fillcolor="white" stroked="t" o:allowincell="f" style="position:absolute;left:6910;top:763;width:10;height:10;flip:y;mso-wrap-style:none;v-text-anchor:middle;rotation:1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03" coordsize="57,67" path="m33,67c45,64,57,62,57,52c57,42,39,8,30,4c21,0,6,18,3,28c0,38,7,51,15,64c15,64,33,67,33,67xe" stroked="t" o:allowincell="f" style="position:absolute;left:6919;top:743;width:10;height:10;flip:y;mso-wrap-style:none;v-text-anchor:middle;rotation:83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04" coordsize="65,61" path="m13,56c23,61,57,52,61,44c65,36,47,10,37,5c27,0,8,9,4,17c0,25,3,51,13,56xe" fillcolor="white" stroked="t" o:allowincell="f" style="position:absolute;left:6933;top:759;width:10;height:10;flip:y;mso-wrap-style:none;v-text-anchor:middle;rotation:1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05" coordsize="65,61" path="m13,56c23,61,57,52,61,44c65,36,47,10,37,5c27,0,8,9,4,17c0,25,3,51,13,56xe" fillcolor="white" stroked="t" o:allowincell="f" style="position:absolute;left:6941;top:741;width:11;height:10;flip:y;mso-wrap-style:none;v-text-anchor:middle;rotation:1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oval id="shape_0" ID="Oval 506" fillcolor="white" stroked="t" o:allowincell="f" style="position:absolute;left:6773;top:770;width:10;height:10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Freeform 507" coordsize="57,67" path="m33,67c45,64,57,62,57,52c57,42,39,8,30,4c21,0,6,18,3,28c0,38,7,51,15,64c15,64,33,67,33,67xe" stroked="t" o:allowincell="f" style="position:absolute;left:6808;top:781;width:10;height:11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08" coordsize="57,67" path="m33,67c45,64,57,62,57,52c57,42,39,8,30,4c21,0,6,18,3,28c0,38,7,51,15,64c15,64,33,67,33,67xe" stroked="t" o:allowincell="f" style="position:absolute;left:6873;top:743;width:11;height:10;flip:xy;mso-wrap-style:none;v-text-anchor:middle;rotation:267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09" coordsize="57,67" path="m33,67c45,64,57,62,57,52c57,42,39,8,30,4c21,0,6,18,3,28c0,38,7,51,15,64c15,64,33,67,33,67xe" stroked="t" o:allowincell="f" style="position:absolute;left:6794;top:769;width:11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10" coordsize="65,61" path="m13,56c23,61,57,52,61,44c65,36,47,10,37,5c27,0,8,9,4,17c0,25,3,51,13,56xe" fillcolor="white" stroked="t" o:allowincell="f" style="position:absolute;left:6796;top:726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11" coordsize="65,61" path="m13,56c23,61,57,52,61,44c65,36,47,10,37,5c27,0,8,9,4,17c0,25,3,51,13,56xe" fillcolor="white" stroked="t" o:allowincell="f" style="position:absolute;left:6830;top:784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12" coordsize="65,61" path="m13,56c23,61,57,52,61,44c65,36,47,10,37,5c27,0,8,9,4,17c0,25,3,51,13,56xe" fillcolor="white" stroked="t" o:allowincell="f" style="position:absolute;left:6832;top:775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13" coordsize="65,61" path="m13,56c23,61,57,52,61,44c65,36,47,10,37,5c27,0,8,9,4,17c0,25,3,51,13,56xe" fillcolor="white" stroked="t" o:allowincell="f" style="position:absolute;left:6779;top:783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oval id="shape_0" ID="Oval 514" fillcolor="white" stroked="t" o:allowincell="f" style="position:absolute;left:6831;top:731;width:10;height:10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515" fillcolor="white" stroked="t" o:allowincell="f" style="position:absolute;left:6848;top:747;width:10;height:11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Freeform 516" coordsize="57,67" path="m33,67c45,64,57,62,57,52c57,42,39,8,30,4c21,0,6,18,3,28c0,38,7,51,15,64c15,64,33,67,33,67xe" stroked="t" o:allowincell="f" style="position:absolute;left:6854;top:723;width:10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17" coordsize="57,67" path="m33,67c45,64,57,62,57,52c57,42,39,8,30,4c21,0,6,18,3,28c0,38,7,51,15,64c15,64,33,67,33,67xe" stroked="t" o:allowincell="f" style="position:absolute;left:6939;top:761;width:10;height:10;flip:xy;mso-wrap-style:none;v-text-anchor:middle;rotation:267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18" coordsize="57,67" path="m33,67c45,64,57,62,57,52c57,42,39,8,30,4c21,0,6,18,3,28c0,38,7,51,15,64c15,64,33,67,33,67xe" stroked="t" o:allowincell="f" style="position:absolute;left:6824;top:767;width:10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19" coordsize="65,61" path="m13,56c23,61,57,52,61,44c65,36,47,10,37,5c27,0,8,9,4,17c0,25,3,51,13,56xe" fillcolor="white" stroked="t" o:allowincell="f" style="position:absolute;left:6834;top:726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20" coordsize="65,61" path="m13,56c23,61,57,52,61,44c65,36,47,10,37,5c27,0,8,9,4,17c0,25,3,51,13,56xe" fillcolor="white" stroked="t" o:allowincell="f" style="position:absolute;left:6877;top:730;width:10;height:11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21" coordsize="57,67" path="m33,67c45,64,57,62,57,52c57,42,39,8,30,4c21,0,6,18,3,28c0,38,7,51,15,64c15,64,33,67,33,67xe" stroked="t" o:allowincell="f" style="position:absolute;left:6739;top:778;width:10;height:10;flip:xy;mso-wrap-style:none;v-text-anchor:middle;rotation:82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22" coordsize="65,61" path="m13,56c23,61,57,52,61,44c65,36,47,10,37,5c27,0,8,9,4,17c0,25,3,51,13,56xe" fillcolor="white" stroked="t" o:allowincell="f" style="position:absolute;left:6978;top:784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23" coordsize="65,61" path="m13,56c23,61,57,52,61,44c65,36,47,10,37,5c27,0,8,9,4,17c0,25,3,51,13,56xe" fillcolor="white" stroked="t" o:allowincell="f" style="position:absolute;left:6779;top:753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oval id="shape_0" ID="Oval 524" fillcolor="white" stroked="t" o:allowincell="f" style="position:absolute;left:6752;top:747;width:10;height:10;flip:xy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Freeform 525" coordsize="57,67" path="m33,67c45,64,57,62,57,52c57,42,39,8,30,4c21,0,6,18,3,28c0,38,7,51,15,64c15,64,33,67,33,67xe" stroked="t" o:allowincell="f" style="position:absolute;left:6858;top:775;width:11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26" coordsize="57,67" path="m33,67c45,64,57,62,57,52c57,42,39,8,30,4c21,0,6,18,3,28c0,38,7,51,15,64c15,64,33,67,33,67xe" stroked="t" o:allowincell="f" style="position:absolute;left:6818;top:748;width:10;height:10;flip:xy;mso-wrap-style:none;v-text-anchor:middle;rotation:267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27" coordsize="57,67" path="m33,67c45,64,57,62,57,52c57,42,39,8,30,4c21,0,6,18,3,28c0,38,7,51,15,64c15,64,33,67,33,67xe" stroked="t" o:allowincell="f" style="position:absolute;left:6887;top:726;width:10;height:10;flip:xy;mso-wrap-style:none;v-text-anchor:middle;rotation:359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28" coordsize="65,61" path="m13,56c23,61,57,52,61,44c65,36,47,10,37,5c27,0,8,9,4,17c0,25,3,51,13,56xe" fillcolor="white" stroked="t" o:allowincell="f" style="position:absolute;left:6932;top:774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29" coordsize="65,61" path="m13,56c23,61,57,52,61,44c65,36,47,10,37,5c27,0,8,9,4,17c0,25,3,51,13,56xe" fillcolor="white" stroked="t" o:allowincell="f" style="position:absolute;left:6895;top:780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0" coordsize="65,61" path="m13,56c23,61,57,52,61,44c65,36,47,10,37,5c27,0,8,9,4,17c0,25,3,51,13,56xe" fillcolor="white" stroked="t" o:allowincell="f" style="position:absolute;left:6760;top:782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1" coordsize="57,67" path="m33,67c45,64,57,62,57,52c57,42,39,8,30,4c21,0,6,18,3,28c0,38,7,51,15,64c15,64,33,67,33,67xe" stroked="t" o:allowincell="f" style="position:absolute;left:6968;top:784;width:10;height:10;flip:xy;mso-wrap-style:none;v-text-anchor:middle;rotation:82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32" coordsize="65,61" path="m13,56c23,61,57,52,61,44c65,36,47,10,37,5c27,0,8,9,4,17c0,25,3,51,13,56xe" fillcolor="white" stroked="t" o:allowincell="f" style="position:absolute;left:6796;top:739;width:11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3" coordsize="65,61" path="m13,56c23,61,57,52,61,44c65,36,47,10,37,5c27,0,8,9,4,17c0,25,3,51,13,56xe" fillcolor="white" stroked="t" o:allowincell="f" style="position:absolute;left:6946;top:752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4" coordsize="65,61" path="m13,56c23,61,57,52,61,44c65,36,47,10,37,5c27,0,8,9,4,17c0,25,3,51,13,56xe" fillcolor="white" stroked="t" o:allowincell="f" style="position:absolute;left:6840;top:757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5" coordsize="65,61" path="m13,56c23,61,57,52,61,44c65,36,47,10,37,5c27,0,8,9,4,17c0,25,3,51,13,56xe" fillcolor="white" stroked="t" o:allowincell="f" style="position:absolute;left:6802;top:755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6" coordsize="65,61" path="m13,56c23,61,57,52,61,44c65,36,47,10,37,5c27,0,8,9,4,17c0,25,3,51,13,56xe" fillcolor="white" stroked="t" o:allowincell="f" style="position:absolute;left:6761;top:762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Freeform 537" coordsize="65,61" path="m13,56c23,61,57,52,61,44c65,36,47,10,37,5c27,0,8,9,4,17c0,25,3,51,13,56xe" fillcolor="white" stroked="t" o:allowincell="f" style="position:absolute;left:6815;top:729;width:10;height:10;flip:xy;mso-wrap-style:none;v-text-anchor:middle;rotation:359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</v:group>
                        </v:group>
                        <v:group id="shape_0" alt="Group 321" style="position:absolute;left:6589;top:979;width:496;height:564">
                          <v:roundrect id="shape_0" ID="AutoShape 322" fillcolor="white" stroked="t" o:allowincell="f" style="position:absolute;left:6683;top:1509;width:309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Group 323" style="position:absolute;left:6601;top:1294;width:475;height:209">
                            <v:group id="shape_0" alt="Group 324" style="position:absolute;left:6629;top:1345;width:424;height:9">
                              <v:line id="shape_0" from="6652,1354" to="7025,1354" ID="Line 3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326" coordsize="45,18" path="m0,18c19,10,38,3,45,0e" stroked="t" o:allowincell="f" style="position:absolute;left:7027;top:1345;width:25;height:8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327" coordsize="45,18" path="m0,18c19,10,38,3,45,0e" stroked="t" o:allowincell="f" style="position:absolute;left:6629;top:1345;width:25;height:8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line id="shape_0" from="6601,1294" to="6697,1503" ID="Line 3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0,1294" to="7076,1503" ID="Line 3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0,1383" to="6707,1383" ID="Line 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7,1383" to="6770,1383" ID="Line 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30,1383" to="6872,1383" ID="Line 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31,1383" to="6968,1383" ID="Line 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9,1410" to="6731,1410" ID="Line 3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1410" to="6814,1410" ID="Line 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3,1410" to="6910,1410" ID="Line 3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6,1410" to="6988,1410" ID="Line 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9,1442" to="6716,1442" ID="Line 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2,1442" to="6813,1442" ID="Line 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9,1437" to="6891,1437" ID="Line 3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37,1441" to="6979,1441" ID="Line 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1465" to="6727,1465" ID="Line 3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1465" to="6809,1465" ID="Line 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9,1465" to="6906,1465" ID="Line 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46,1469" to="6988,1469" ID="Line 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8,1489" to="6731,1489" ID="Line 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7,1489" to="6794,1489" ID="Line 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4,1485" to="6877,1485" ID="Line 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2,1485" to="6944,1485" ID="Line 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Rectangle 350" fillcolor="white" stroked="t" o:allowincell="f" style="position:absolute;left:6773;top:1173;width:139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351" style="position:absolute;left:6723;top:979;width:192;height:527">
                            <v:shape id="shape_0" ID="Freeform 352" coordsize="211,645" path="m136,0c129,60,132,112,136,187c140,262,180,386,159,450c138,514,0,538,9,570c18,602,169,630,211,645e" stroked="t" o:allowincell="f" style="position:absolute;left:6732;top:979;width:181;height:516;mso-wrap-style:none;v-text-anchor:middle">
                              <v:fill o:detectmouseclick="t" on="false"/>
                              <v:stroke color="black" weight="28440" joinstyle="bevel" endcap="flat"/>
                              <w10:wrap type="none"/>
                            </v:shape>
                            <v:shape id="shape_0" ID="Freeform 353" coordsize="211,645" path="m136,0c129,60,132,112,136,187c140,262,180,386,159,450c138,514,0,538,9,570c18,602,169,630,211,645e" stroked="t" o:allowincell="f" style="position:absolute;left:6732;top:979;width:181;height:516;mso-wrap-style:none;v-text-anchor:middle">
                              <v:fill o:detectmouseclick="t" on="false"/>
                              <v:stroke color="white" weight="19080" joinstyle="bevel" endcap="flat"/>
                              <w10:wrap type="none"/>
                            </v:shape>
                            <v:line id="shape_0" from="6834,991" to="6861,1006" ID="Line 3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010" to="6861,1025" ID="Line 3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031" to="6861,1046" ID="Line 3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051" to="6861,1066" ID="Line 3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075" to="6861,1090" ID="Line 3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099" to="6861,1114" ID="Line 3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4,1123" to="6861,1138" ID="Line 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6,1144" to="6863,1159" ID="Line 3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6,1164" to="6863,1179" ID="Line 3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4,1185" to="6871,1200" ID="Line 3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9,1209" to="6876,1224" ID="Line 3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9,1231" to="6876,1246" ID="Line 3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7,1253" to="6884,1268" ID="Line 3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5,1296" to="6882,1311" ID="Line 3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7,1253" to="6884,1268" ID="Line 3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5,1296" to="6882,1311" ID="Line 3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7,1270" to="6884,1285" ID="Line 3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5,1313" to="6882,1328" ID="Line 3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52,1332" to="6879,1347" ID="Line 3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2,1349" to="6869,1364" ID="Line 3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23,1361" to="6850,1376" ID="Line 3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08,1373" to="6835,1388" ID="Line 3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92,1383" to="6819,1398" ID="Line 3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74,1390" to="6801,1405" ID="Line 3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61,1399" to="6788,1414" ID="Line 3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46,1404" to="6773,1419" ID="Line 3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3,1416" to="6760,1431" ID="Line 3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23,1433" to="6753,1436" ID="Line 3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28,1439" to="6765,1445" ID="Line 38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8,1447" to="6786,1455" ID="Line 38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56,1454" to="6804,1462" ID="Line 38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79,1460" to="6832,1471" ID="Line 38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08,1467" to="6848,1480" ID="Line 38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23,1472" to="6863,1485" ID="Line 38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4,1476" to="6884,1489" ID="Line 38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75,1481" to="6899,1496" ID="Line 38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04,1481" to="6915,1506" ID="Line 39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ID="AutoShape 391" stroked="t" o:allowincell="f" style="position:absolute;left:6760;top:1024;width:158;height:140;mso-wrap-style:none;v-text-anchor:middle;rotation:9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6787,1043" to="6897,1043" ID="Line 3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393" fillcolor="white" stroked="t" o:allowincell="f" style="position:absolute;left:6796;top:1070;width:98;height:50;flip:y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Freeform 394" coordsize="282,138" path="m21,138c21,129,0,105,24,81c48,57,228,17,282,0e" stroked="t" o:allowincell="f" style="position:absolute;left:6589;top:1213;width:181;height:81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395" coordsize="264,138" path="m252,138c251,129,264,111,246,84c228,57,51,17,0,0e" stroked="t" o:allowincell="f" style="position:absolute;left:6915;top:1211;width:169;height:81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AutoShape 396" stroked="t" o:allowincell="f" style="position:absolute;left:6698;top:986;width:275;height:208;mso-wrap-style:none;v-text-anchor:middle;rotation:9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397" style="position:absolute;left:6686;top:1542;width:302;height:269">
                          <v:rect id="shape_0" ID="Rectangle 398" fillcolor="white" stroked="t" o:allowincell="f" style="position:absolute;left:6686;top:1542;width:301;height:2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ID="Freeform 399" coordsize="89,126" path="m0,84c6,75,13,66,21,54c29,42,37,24,45,15c53,6,62,0,69,0c76,0,85,6,87,12c89,18,86,27,81,39c76,51,60,73,54,87c48,101,46,113,45,126e" stroked="t" o:allowincell="f" style="position:absolute;left:6686;top:1761;width:34;height:49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0" coordsize="159,223" path="m0,112c13,97,26,83,39,67c52,51,64,27,78,16c92,5,113,0,126,1c139,2,153,7,156,19c159,31,150,54,144,73c138,92,129,108,120,133c111,158,99,204,93,223e" stroked="t" o:allowincell="f" style="position:absolute;left:6686;top:1721;width:61;height:88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1" coordsize="228,369" path="m0,180c28,134,57,89,84,60c111,31,140,12,162,6c184,0,210,7,219,21c228,35,219,60,216,93c213,126,204,180,198,222c192,264,180,321,177,345c174,369,175,369,177,369e" stroked="t" o:allowincell="f" style="position:absolute;left:6686;top:1664;width:89;height:146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2" coordsize="277,442" path="m0,145c55,94,110,44,144,22c178,0,187,7,207,13c227,19,253,35,264,55c275,75,277,90,276,133c275,176,265,268,258,313c251,358,241,378,237,400c233,422,232,432,231,442e" stroked="t" o:allowincell="f" style="position:absolute;left:6686;top:1635;width:108;height:175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3" coordsize="326,506" path="m0,128c45,92,90,56,135,35c180,14,239,4,267,2c295,0,296,13,303,20c310,27,309,21,312,47c315,73,326,114,324,179c322,244,304,383,297,437c290,491,286,498,282,506e" stroked="t" o:allowincell="f" style="position:absolute;left:6687;top:1609;width:127;height:201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4" coordsize="384,592" path="m0,118c72,83,144,49,198,34c252,19,298,0,327,28c356,56,366,141,375,205c384,269,381,357,381,412c381,467,380,505,378,535c376,565,372,578,369,592e" stroked="t" o:allowincell="f" style="position:absolute;left:6686;top:1575;width:150;height:235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5" coordsize="459,665" path="m0,125c29,103,59,81,117,62c175,43,294,0,348,14c402,28,423,92,441,143c459,194,455,233,456,320c457,407,450,536,444,665e" stroked="t" o:allowincell="f" style="position:absolute;left:6686;top:1545;width:180;height:264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6" coordsize="114,51" path="m0,51c23,38,47,26,66,18c85,10,99,5,114,0e" stroked="t" o:allowincell="f" style="position:absolute;left:6686;top:1543;width:44;height:19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7" coordsize="109,675" path="m0,0c38,45,77,91,93,153c109,215,98,298,96,375c94,452,85,565,81,615c77,665,76,670,75,675e" stroked="t" o:allowincell="f" style="position:absolute;left:6864;top:1542;width:36;height:268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8" coordsize="84,669" path="m0,0c9,5,18,10,30,42c42,74,67,135,75,192c83,249,84,316,81,387c78,458,61,571,57,618c53,665,55,667,57,669e" stroked="t" o:allowincell="f" style="position:absolute;left:6906;top:1542;width:32;height:266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  <v:shape id="shape_0" ID="Freeform 409" coordsize="56,675" path="m0,0c20,61,40,123,48,210c56,297,52,448,51,525c50,602,44,638,39,675e" stroked="t" o:allowincell="f" style="position:absolute;left:6950;top:1542;width:21;height:268;mso-wrap-style:none;v-text-anchor:middle">
                            <v:fill o:detectmouseclick="t" on="false"/>
                            <v:stroke color="#333333" weight="9360" joinstyle="bevel" endcap="flat"/>
                            <w10:wrap type="none"/>
                          </v:shape>
                        </v:group>
                        <v:group id="shape_0" alt="Group 433" style="position:absolute;left:6426;top:1820;width:959;height:125">
                          <v:group id="shape_0" alt="Group 434" style="position:absolute;left:6426;top:1834;width:957;height:111">
                            <v:rect id="shape_0" ID="Rectangle 435" fillcolor="white" stroked="t" o:allowincell="f" style="position:absolute;left:6427;top:1834;width:956;height:10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436" path="m0,0l1021,21600l20579,21600l21600,0l0,0xe" fillcolor="white" stroked="t" o:allowincell="f" style="position:absolute;left:6556;top:1912;width:700;height:25;flip:x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ID="Rectangle 437" fillcolor="white" stroked="f" o:allowincell="f" style="position:absolute;left:6556;top:1930;width:700;height:14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240,1924" to="7257,1938" ID="Line 4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4,1924" to="6571,1938" ID="Line 4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440" path="m0,0l241,21600l21359,21600l21600,0l0,0xe" fillcolor="white" stroked="t" o:allowincell="f" style="position:absolute;left:6428;top:1821;width:956;height:12;flip:x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418" style="position:absolute;left:5202;top:0;width:743;height:1944">
                        <v:group id="shape_0" alt="Group 335" style="position:absolute;left:5202;top:0;width:743;height:1944">
                          <v:group id="shape_0" alt="Group 336" style="position:absolute;left:5202;top:0;width:743;height:1944">
                            <v:group id="shape_0" alt="Group 337" style="position:absolute;left:5357;top:798;width:226;height:1146">
                              <v:roundrect id="shape_0" ID="AutoShape 338" fillcolor="white" stroked="t" o:allowincell="f" style="position:absolute;left:5357;top:798;width:225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5362,811" to="5362,1826" ID="Line 3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5,811" to="5575,1826" ID="Line 3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341" path="m0,10814c0,10809,0,10804,0,10800c0,4835,4835,0,10800,0c16764,0,21600,4835,21600,10800c21600,10804,21599,10809,21599,10814c21599,10809,21600,10804,21600,10800c21600,4835,16764,0,10800,0c4835,0,0,4835,0,10800c-1,10804,0,10809,0,10814xe" fillcolor="white" stroked="t" o:allowincell="f" style="position:absolute;left:5361;top:1674;width:210;height:270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342" style="position:absolute;left:5462;top:617;width:483;height:402">
                              <v:rect id="shape_0" ID="Rectangle 343" fillcolor="white" stroked="t" o:allowincell="f" style="position:absolute;left:5568;top:621;width:376;height:5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344" fillcolor="white" stroked="t" o:allowincell="f" style="position:absolute;left:5487;top:742;width:53;height:27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Group 345" style="position:absolute;left:5462;top:617;width:155;height:184">
                                <v:rect id="shape_0" ID="Rectangle 346" fillcolor="white" stroked="f" o:allowincell="f" style="position:absolute;left:5462;top:617;width:134;height:13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347" coordsize="139,189" path="m139,0c115,0,91,0,73,6c55,12,39,22,28,36c17,50,8,68,4,93c0,118,2,169,1,189e" stroked="t" o:allowincell="f" style="position:absolute;left:5486;top:622;width:130;height:178;mso-wrap-style:none;v-text-anchor:middle">
                                  <v:fill o:detectmouseclick="t" on="false"/>
                                  <v:stroke color="black" weight="9360" joinstyle="bevel" endcap="flat"/>
                                  <w10:wrap type="none"/>
                                </v:shape>
                                <v:shape id="shape_0" ID="Freeform 348" coordsize="61,99" path="m61,0c52,4,20,8,10,24c0,40,3,83,1,99e" stroked="t" o:allowincell="f" style="position:absolute;left:5540;top:673;width:56;height:92;mso-wrap-style:none;v-text-anchor:middle">
                                  <v:fill o:detectmouseclick="t" on="false"/>
                                  <v:stroke color="black" weight="9360" joinstyle="bevel" endcap="flat"/>
                                  <w10:wrap type="none"/>
                                </v:shape>
                              </v:group>
                            </v:group>
                            <v:group id="shape_0" alt="Group 349" style="position:absolute;left:5202;top:0;width:382;height:1623">
                              <v:oval id="shape_0" ID="Oval 350" fillcolor="white" stroked="t" o:allowincell="f" style="position:absolute;left:5269;top:151;width:306;height:311;flip:y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AutoShape 351" fillcolor="white" stroked="t" o:allowincell="f" style="position:absolute;left:5398;top:87;width:41;height:123;mso-wrap-style:none;v-text-anchor:middle;rotation:90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352" fillcolor="white" stroked="t" o:allowincell="f" style="position:absolute;left:5401;top:47;width:42;height:106;flip:y;mso-wrap-style:none;v-text-anchor:middle;rotation:90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386,154" to="5447,154" ID="Line 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354" path="m6012,1156c7500,417,9138,32,10800,33c12461,33,14099,417,15587,1156l15602,1126c14110,385,12466,-1,10799,0c9133,0,7489,385,5997,1126l6012,1156xe" fillcolor="white" stroked="t" o:allowincell="f" style="position:absolute;left:5203;top:140;width:327;height:391;flip:y;mso-wrap-style:none;v-text-anchor:middle;rotation:115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ID="Oval 355" fillcolor="white" stroked="t" o:allowincell="f" style="position:absolute;left:5385;top:0;width:72;height:7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365,75" to="5483,75" ID="Line 3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357" style="position:absolute;left:5407;top:40;width:39;height:31">
                                <v:shape id="shape_0" ID="Freeform 358" coordsize="490,468" path="m0,468c0,468,366,0,439,0c490,266,475,234,439,468e" stroked="t" o:allowincell="f" style="position:absolute;left:5408;top:48;width:38;height:22;flip:x;mso-wrap-style:none;v-text-anchor:middle;rotation:347">
                                  <v:fill o:detectmouseclick="t" on="false"/>
                                  <v:stroke color="black" weight="9360" joinstyle="bevel" endcap="flat"/>
                                  <w10:wrap type="none"/>
                                </v:shape>
                                <v:oval id="shape_0" ID="Oval 359" fillcolor="white" stroked="t" o:allowincell="f" style="position:absolute;left:5415;top:40;width:5;height:3;flip:x;mso-wrap-style:none;v-text-anchor:middle;rotation:347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v:group>
                              <v:group id="shape_0" alt="Group 360" style="position:absolute;left:5342;top:375;width:171;height:108">
                                <v:rect id="shape_0" ID="Rectangle 361" fillcolor="white" stroked="f" o:allowincell="f" style="position:absolute;left:5374;top:375;width:101;height:98;mso-wrap-style:none;v-text-anchor:middle;rotation:90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362" coordsize="73,68" path="m0,68c1,57,2,47,6,41c10,35,13,39,24,32c35,25,63,7,73,0e" stroked="t" o:allowincell="f" style="position:absolute;left:5463;top:436;width:49;height:47;mso-wrap-style:none;v-text-anchor:middle">
                                  <v:fill o:detectmouseclick="t" on="false"/>
                                  <v:stroke color="black" weight="9360" joinstyle="bevel" endcap="flat"/>
                                  <w10:wrap type="none"/>
                                </v:shape>
                                <v:shape id="shape_0" ID="Freeform 363" coordsize="73,68" path="m0,68c1,57,2,47,6,41c10,35,13,39,24,32c35,25,63,7,73,0e" stroked="t" o:allowincell="f" style="position:absolute;left:5342;top:436;width:49;height:47;flip:x;mso-wrap-style:none;v-text-anchor:middle">
                                  <v:fill o:detectmouseclick="t" on="false"/>
                                  <v:stroke color="black" weight="9360" joinstyle="bevel" endcap="flat"/>
                                  <w10:wrap type="none"/>
                                </v:shape>
                              </v:group>
                              <v:group id="shape_0" alt="Group 364" style="position:absolute;left:5401;top:478;width:57;height:1145">
                                <v:line id="shape_0" from="5404,481" to="5404,1623" ID="Line 3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5,478" to="5458,1528" ID="Line 3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01,1522" to="5455,1619" ID="Line 3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368" style="position:absolute;left:5309;top:537;width:275;height:155">
                                <v:group id="shape_0" alt="Group 369" style="position:absolute;left:5309;top:537;width:275;height:155">
                                  <v:roundrect id="shape_0" ID="AutoShape 370" fillcolor="white" stroked="t" o:allowincell="f" style="position:absolute;left:5309;top:596;width:247;height:39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AutoShape 371" path="m0,0l3474,21600l18126,21600l21600,0l0,0xe" fillcolor="white" stroked="t" o:allowincell="f" style="position:absolute;left:5379;top:539;width:88;height:154;flip:x;mso-wrap-style:none;v-text-anchor:middle;rotation:270">
                                    <v:fill o:detectmouseclick="t" color2="#bbbbbb"/>
                                    <v:stroke color="black" weight="9360" joinstyle="round" endcap="flat"/>
                                    <w10:wrap type="none"/>
                                  </v:shape>
                                  <v:oval id="shape_0" ID="Oval 372" fillcolor="white" stroked="t" o:allowincell="f" style="position:absolute;left:5532;top:581;width:51;height:61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373" fillcolor="white" stroked="t" o:allowincell="f" style="position:absolute;left:5318;top:589;width:16;height:51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ID="Rectangle 374" fillcolor="white" stroked="t" o:allowincell="f" style="position:absolute;left:5488;top:566;width:16;height:10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427,586" to="5427,647" ID="Line 375" stroked="t" o:allowincell="f" style="position:absolute">
                                  <v:stroke color="silver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376" style="position:absolute;left:5344;top:734;width:253;height:163">
                              <v:roundrect id="shape_0" ID="AutoShape 377" fillcolor="white" stroked="t" o:allowincell="f" style="position:absolute;left:5362;top:822;width:208;height:20;mso-wrap-style:none;v-text-anchor:middle">
                                <v:fill o:detectmouseclick="t" color2="gray"/>
                                <v:stroke color="black" weight="9360" joinstyle="miter" endcap="flat"/>
                                <w10:wrap type="none"/>
                              </v:roundrect>
                              <v:shape id="shape_0" ID="AutoShape 378" path="m0,0l3622,21600l17978,21600l21600,0l0,0xe" fillcolor="white" stroked="t" o:allowincell="f" style="position:absolute;left:5344;top:734;width:252;height:162;mso-wrap-style:none;v-text-anchor:middle">
                                <v:fill o:detectmouseclick="t" color2="gray"/>
                                <v:stroke color="black" weight="9360" joinstyle="round" endcap="flat"/>
                                <w10:wrap type="none"/>
                              </v:shape>
                              <v:roundrect id="shape_0" ID="AutoShape 379" fillcolor="white" stroked="t" o:allowincell="f" style="position:absolute;left:5359;top:802;width:219;height:16;flip:x;mso-wrap-style:none;v-text-anchor:middle">
                                <v:fill o:detectmouseclick="t" color2="gray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alt="Group 380" style="position:absolute;left:5346;top:257;width:137;height:281">
                            <v:rect id="shape_0" ID="AutoShape 381" stroked="f" o:allowincell="f" style="position:absolute;left:5346;top:259;width:136;height:244;mso-wrap-style:none;v-text-anchor:middle;rotation:269">
                              <v:imagedata r:id="rId17" o:detectmouseclick="t"/>
                              <v:stroke color="#3465a4" joinstyle="round" endcap="flat"/>
                              <w10:wrap type="none"/>
                            </v:rect>
                            <v:rect id="shape_0" ID="Rectangle 382" stroked="f" o:allowincell="f" style="position:absolute;left:5412;top:432;width:21;height:105;mso-wrap-style:none;v-text-anchor:middle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oval id="shape_0" ID="Oval 467" fillcolor="black" stroked="t" o:allowincell="f" style="position:absolute;left:5395;top:1765;width:69;height:6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68" fillcolor="black" stroked="t" o:allowincell="f" style="position:absolute;left:5380;top:1825;width:69;height:6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69" fillcolor="black" stroked="t" o:allowincell="f" style="position:absolute;left:5455;top:1810;width:69;height:6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70" fillcolor="black" stroked="t" o:allowincell="f" style="position:absolute;left:5440;top:1855;width:69;height:6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71" fillcolor="black" stroked="t" o:allowincell="f" style="position:absolute;left:5515;top:1795;width:69;height:6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526" style="position:absolute;left:730;top:1267;width:1022;height:300">
                        <v:group id="shape_0" alt="Group 30" style="position:absolute;left:910;top:1267;width:841;height:300">
                          <v:group id="shape_0" alt="Group 31" style="position:absolute;left:1449;top:1373;width:302;height:89">
                            <v:rect id="shape_0" ID="Rectangle 32" fillcolor="white" stroked="t" o:allowincell="f" style="position:absolute;left:1450;top:1394;width:207;height:49;flip:x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33" path="m0,0l5082,21600l16518,21600l21600,0l0,0xe" fillcolor="white" stroked="t" o:allowincell="f" style="position:absolute;left:1684;top:1389;width:68;height:61;flip:x;mso-wrap-style:none;v-text-anchor:middle;rotation:9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ID="Rectangle 34" fillcolor="white" stroked="f" o:allowincell="f" style="position:absolute;left:1649;top:1374;width:47;height:88;flip:x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35" coordsize="93,12" path="m93,6c86,3,80,0,72,0c64,0,57,4,45,6c33,8,16,10,0,12e" stroked="t" o:allowincell="f" style="position:absolute;left:1638;top:1445;width:62;height:7;flip:x;mso-wrap-style:none;v-text-anchor:middle;rotation:180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36" coordsize="93,12" path="m93,6c86,3,80,0,72,0c64,0,57,4,45,6c33,8,16,10,0,12e" stroked="t" o:allowincell="f" style="position:absolute;left:1638;top:1386;width:62;height:7;flip:xy;mso-wrap-style:none;v-text-anchor:middle;rotation:180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line id="shape_0" from="1679,1389" to="1679,1445" ID="Line 3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90,1389" to="1690,1445" ID="Line 3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" style="position:absolute;left:910;top:1267;width:639;height:300">
                            <v:roundrect id="shape_0" ID="AutoShape 40" fillcolor="white" stroked="t" o:allowincell="f" style="position:absolute;left:1076;top:1268;width:146;height:299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41" fillcolor="white" stroked="t" o:allowincell="f" style="position:absolute;left:911;top:1408;width:162;height:18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ID="Oval 42" fillcolor="white" stroked="t" o:allowincell="f" style="position:absolute;left:1280;top:1282;width:270;height:270;flip:x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43" fillcolor="white" stroked="f" o:allowincell="f" style="position:absolute;left:1259;top:1326;width:89;height:183;flip:x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44" coordsize="117,40" path="m117,0c107,9,98,19,90,24c82,29,79,30,69,33c59,36,41,38,30,39c19,40,9,39,0,39e" stroked="t" o:allowincell="f" style="position:absolute;left:1242;top:1492;width:79;height:26;flip:x;mso-wrap-style:none;v-text-anchor:middle;rotation:180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45" coordsize="117,40" path="m117,0c107,9,98,19,90,24c82,29,79,30,69,33c59,36,41,38,30,39c19,40,9,39,0,39e" stroked="t" o:allowincell="f" style="position:absolute;left:1242;top:1318;width:79;height:26;flip:xy;mso-wrap-style:none;v-text-anchor:middle;rotation:180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</v:group>
                          <v:rect id="shape_0" ID="Rectangle 46" fillcolor="white" stroked="f" o:allowincell="f" style="position:absolute;left:1461;top:1384;width:105;height:66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7" coordsize="51,27" path="m0,0c2,8,4,17,12,21c20,25,45,26,51,27e" stroked="t" o:allowincell="f" style="position:absolute;left:1543;top:1445;width:33;height:17;flip:x;mso-wrap-style:none;v-text-anchor:middle;rotation:180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48" coordsize="51,27" path="m0,0c2,8,4,17,12,21c20,25,45,26,51,27e" stroked="t" o:allowincell="f" style="position:absolute;left:1543;top:1375;width:33;height:17;flip:xy;mso-wrap-style:none;v-text-anchor:middle;rotation:180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</v:group>
                        <v:rect id="shape_0" ID="Rectangle 49" fillcolor="white" stroked="t" o:allowincell="f" style="position:absolute;left:730;top:1391;width:38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50" style="position:absolute;left:911;top:1328;width:163;height:147">
                          <v:group id="shape_0" alt="Group 51" style="position:absolute;left:915;top:1328;width:148;height:147">
                            <v:shape id="shape_0" ID="AutoShape 52" path="m0,0l1851,21600l19749,21600l21600,0l0,0xe" fillcolor="white" stroked="t" o:allowincell="f" style="position:absolute;left:917;top:1329;width:145;height:144;mso-wrap-style:none;v-text-anchor:middle;rotation:27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916,1333" to="982,1449" ID="Line 5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6,1336" to="994,1472" ID="Line 5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0,1339" to="1008,1475" ID="Line 5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47,1336" to="1025,1472" ID="Line 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1,1340" to="1036,1471" ID="Line 5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76,1344" to="1049,1471" ID="Line 5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92,1348" to="1062,1469" ID="Line 5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6,1370" to="1062,1468" ID="Line 6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25,1404" to="1059,1464" ID="Line 6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41,1423" to="1061,1461" ID="Line 6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7,1334" to="951,1394" ID="Line 6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5,1330" to="935,1368" ID="Line 6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7,1333" to="967,1419" ID="Line 6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66" fillcolor="white" stroked="t" o:allowincell="f" style="position:absolute;left:911;top:1390;width:162;height:1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67" style="position:absolute;left:1278;top:1281;width:261;height:262">
                          <v:oval id="shape_0" ID="Oval 68" fillcolor="white" stroked="t" o:allowincell="f" style="position:absolute;left:1378;top:1475;width:29;height:2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Freeform 69" coordsize="57,67" path="m33,67c45,64,57,62,57,52c57,42,39,8,30,4c21,0,6,18,3,28c0,38,7,51,15,64c15,64,33,67,33,67xe" stroked="t" o:allowincell="f" style="position:absolute;left:1480;top:1460;width:38;height:44;flip:y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70" coordsize="65,61" path="m13,56c23,61,57,52,61,44c65,36,47,10,37,5c27,0,8,9,4,17c0,25,3,51,13,56xe" fillcolor="white" stroked="t" o:allowincell="f" style="position:absolute;left:1369;top:1452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oval id="shape_0" ID="Oval 71" fillcolor="white" stroked="t" o:allowincell="f" style="position:absolute;left:1417;top:1440;width:29;height:2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72" fillcolor="white" stroked="t" o:allowincell="f" style="position:absolute;left:1355;top:1481;width:29;height:2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73" fillcolor="white" stroked="t" o:allowincell="f" style="position:absolute;left:1379;top:1513;width:29;height:2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Freeform 74" coordsize="57,67" path="m33,67c45,64,57,62,57,52c57,42,39,8,30,4c21,0,6,18,3,28c0,38,7,51,15,64c15,64,33,67,33,67xe" stroked="t" o:allowincell="f" style="position:absolute;left:1355;top:1414;width:38;height:44;flip:y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75" coordsize="57,67" path="m33,67c45,64,57,62,57,52c57,42,39,8,30,4c21,0,6,18,3,28c0,38,7,51,15,64c15,64,33,67,33,67xe" stroked="t" o:allowincell="f" style="position:absolute;left:1424;top:1347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76" coordsize="57,67" path="m33,67c45,64,57,62,57,52c57,42,39,8,30,4c21,0,6,18,3,28c0,38,7,51,15,64c15,64,33,67,33,67xe" stroked="t" o:allowincell="f" style="position:absolute;left:1413;top:1413;width:38;height:44;flip:y;mso-wrap-style:none;v-text-anchor:middle;rotation:268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77" coordsize="57,67" path="m33,67c45,64,57,62,57,52c57,42,39,8,30,4c21,0,6,18,3,28c0,38,7,51,15,64c15,64,33,67,33,67xe" stroked="t" o:allowincell="f" style="position:absolute;left:1330;top:1439;width:38;height:44;flip:y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78" coordsize="65,61" path="m13,56c23,61,57,52,61,44c65,36,47,10,37,5c27,0,8,9,4,17c0,25,3,51,13,56xe" fillcolor="white" stroked="t" o:allowincell="f" style="position:absolute;left:1400;top:1499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79" coordsize="65,61" path="m13,56c23,61,57,52,61,44c65,36,47,10,37,5c27,0,8,9,4,17c0,25,3,51,13,56xe" fillcolor="white" stroked="t" o:allowincell="f" style="position:absolute;left:1278;top:1448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0" coordsize="65,61" path="m13,56c23,61,57,52,61,44c65,36,47,10,37,5c27,0,8,9,4,17c0,25,3,51,13,56xe" fillcolor="white" stroked="t" o:allowincell="f" style="position:absolute;left:1301;top:1429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1" coordsize="65,61" path="m13,56c23,61,57,52,61,44c65,36,47,10,37,5c27,0,8,9,4,17c0,25,3,51,13,56xe" fillcolor="white" stroked="t" o:allowincell="f" style="position:absolute;left:1495;top:1419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2" coordsize="65,61" path="m13,56c23,61,57,52,61,44c65,36,47,10,37,5c27,0,8,9,4,17c0,25,3,51,13,56xe" fillcolor="white" stroked="t" o:allowincell="f" style="position:absolute;left:1380;top:1415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3" coordsize="57,67" path="m33,67c45,64,57,62,57,52c57,42,39,8,30,4c21,0,6,18,3,28c0,38,7,51,15,64c15,64,33,67,33,67xe" stroked="t" o:allowincell="f" style="position:absolute;left:1460;top:1472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84" coordsize="57,67" path="m33,67c45,64,57,62,57,52c57,42,39,8,30,4c21,0,6,18,3,28c0,38,7,51,15,64c15,64,33,67,33,67xe" stroked="t" o:allowincell="f" style="position:absolute;left:1350;top:1351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85" coordsize="57,67" path="m33,67c45,64,57,62,57,52c57,42,39,8,30,4c21,0,6,18,3,28c0,38,7,51,15,64c15,64,33,67,33,67xe" stroked="t" o:allowincell="f" style="position:absolute;left:1337;top:1387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86" coordsize="57,67" path="m33,67c45,64,57,62,57,52c57,42,39,8,30,4c21,0,6,18,3,28c0,38,7,51,15,64c15,64,33,67,33,67xe" stroked="t" o:allowincell="f" style="position:absolute;left:1440;top:1444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87" coordsize="65,61" path="m13,56c23,61,57,52,61,44c65,36,47,10,37,5c27,0,8,9,4,17c0,25,3,51,13,56xe" fillcolor="white" stroked="t" o:allowincell="f" style="position:absolute;left:1384;top:1346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8" coordsize="65,61" path="m13,56c23,61,57,52,61,44c65,36,47,10,37,5c27,0,8,9,4,17c0,25,3,51,13,56xe" fillcolor="white" stroked="t" o:allowincell="f" style="position:absolute;left:1458;top:1358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89" coordsize="65,61" path="m13,56c23,61,57,52,61,44c65,36,47,10,37,5c27,0,8,9,4,17c0,25,3,51,13,56xe" fillcolor="white" stroked="t" o:allowincell="f" style="position:absolute;left:1373;top:1377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0" coordsize="65,61" path="m13,56c23,61,57,52,61,44c65,36,47,10,37,5c27,0,8,9,4,17c0,25,3,51,13,56xe" fillcolor="white" stroked="t" o:allowincell="f" style="position:absolute;left:1310;top:1385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1" coordsize="65,61" path="m13,56c23,61,57,52,61,44c65,36,47,10,37,5c27,0,8,9,4,17c0,25,3,51,13,56xe" fillcolor="white" stroked="t" o:allowincell="f" style="position:absolute;left:1410;top:1383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2" coordsize="65,61" path="m13,56c23,61,57,52,61,44c65,36,47,10,37,5c27,0,8,9,4,17c0,25,3,51,13,56xe" fillcolor="white" stroked="t" o:allowincell="f" style="position:absolute;left:1346;top:1497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3" coordsize="65,61" path="m13,56c23,61,57,52,61,44c65,36,47,10,37,5c27,0,8,9,4,17c0,25,3,51,13,56xe" fillcolor="white" stroked="t" o:allowincell="f" style="position:absolute;left:1493;top:1393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4" coordsize="65,61" path="m13,56c23,61,57,52,61,44c65,36,47,10,37,5c27,0,8,9,4,17c0,25,3,51,13,56xe" fillcolor="white" stroked="t" o:allowincell="f" style="position:absolute;left:1306;top:1476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5" coordsize="65,61" path="m13,56c23,61,57,52,61,44c65,36,47,10,37,5c27,0,8,9,4,17c0,25,3,51,13,56xe" fillcolor="white" stroked="t" o:allowincell="f" style="position:absolute;left:1449;top:1387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6" coordsize="65,61" path="m13,56c23,61,57,52,61,44c65,36,47,10,37,5c27,0,8,9,4,17c0,25,3,51,13,56xe" fillcolor="white" stroked="t" o:allowincell="f" style="position:absolute;left:1434;top:1499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97" coordsize="57,67" path="m33,67c45,64,57,62,57,52c57,42,39,8,30,4c21,0,6,18,3,28c0,38,7,51,15,64c15,64,33,67,33,67xe" stroked="t" o:allowincell="f" style="position:absolute;left:1418;top:1283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98" coordsize="57,67" path="m33,67c45,64,57,62,57,52c57,42,39,8,30,4c21,0,6,18,3,28c0,38,7,51,15,64c15,64,33,67,33,67xe" stroked="t" o:allowincell="f" style="position:absolute;left:1344;top:1287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99" coordsize="65,61" path="m13,56c23,61,57,52,61,44c65,36,47,10,37,5c27,0,8,9,4,17c0,25,3,51,13,56xe" fillcolor="white" stroked="t" o:allowincell="f" style="position:absolute;left:1377;top:1282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0" coordsize="65,61" path="m13,56c23,61,57,52,61,44c65,36,47,10,37,5c27,0,8,9,4,17c0,25,3,51,13,56xe" fillcolor="white" stroked="t" o:allowincell="f" style="position:absolute;left:1451;top:1294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1" coordsize="65,61" path="m13,56c23,61,57,52,61,44c65,36,47,10,37,5c27,0,8,9,4,17c0,25,3,51,13,56xe" fillcolor="white" stroked="t" o:allowincell="f" style="position:absolute;left:1293;top:1331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2" coordsize="65,61" path="m13,56c23,61,57,52,61,44c65,36,47,10,37,5c27,0,8,9,4,17c0,25,3,51,13,56xe" fillcolor="white" stroked="t" o:allowincell="f" style="position:absolute;left:1316;top:1312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3" coordsize="65,61" path="m13,56c23,61,57,52,61,44c65,36,47,10,37,5c27,0,8,9,4,17c0,25,3,51,13,56xe" fillcolor="white" stroked="t" o:allowincell="f" style="position:absolute;left:1321;top:1358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4" coordsize="65,61" path="m13,56c23,61,57,52,61,44c65,36,47,10,37,5c27,0,8,9,4,17c0,25,3,51,13,56xe" fillcolor="white" stroked="t" o:allowincell="f" style="position:absolute;left:1284;top:1392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5" coordsize="65,61" path="m13,56c23,61,57,52,61,44c65,36,47,10,37,5c27,0,8,9,4,17c0,25,3,51,13,56xe" fillcolor="white" stroked="t" o:allowincell="f" style="position:absolute;left:1281;top:1351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6" coordsize="57,67" path="m33,67c45,64,57,62,57,52c57,42,39,8,30,4c21,0,6,18,3,28c0,38,7,51,15,64c15,64,33,67,33,67xe" stroked="t" o:allowincell="f" style="position:absolute;left:1372;top:1292;width:38;height:44;flip:y;mso-wrap-style:none;v-text-anchor:middle;rotation:82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107" coordsize="65,61" path="m13,56c23,61,57,52,61,44c65,36,47,10,37,5c27,0,8,9,4,17c0,25,3,51,13,56xe" fillcolor="white" stroked="t" o:allowincell="f" style="position:absolute;left:1405;top:1303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8" coordsize="65,61" path="m13,56c23,61,57,52,61,44c65,36,47,10,37,5c27,0,8,9,4,17c0,25,3,51,13,56xe" fillcolor="white" stroked="t" o:allowincell="f" style="position:absolute;left:1358;top:1327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09" coordsize="65,61" path="m13,56c23,61,57,52,61,44c65,36,47,10,37,5c27,0,8,9,4,17c0,25,3,51,13,56xe" fillcolor="white" stroked="t" o:allowincell="f" style="position:absolute;left:1440;top:1337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10" coordsize="65,61" path="m13,56c23,61,57,52,61,44c65,36,47,10,37,5c27,0,8,9,4,17c0,25,3,51,13,56xe" fillcolor="white" stroked="t" o:allowincell="f" style="position:absolute;left:1397;top:1332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11" coordsize="65,61" path="m13,56c23,61,57,52,61,44c65,36,47,10,37,5c27,0,8,9,4,17c0,25,3,51,13,56xe" fillcolor="white" stroked="t" o:allowincell="f" style="position:absolute;left:1481;top:1330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12" coordsize="65,61" path="m13,56c23,61,57,52,61,44c65,36,47,10,37,5c27,0,8,9,4,17c0,25,3,51,13,56xe" fillcolor="white" stroked="t" o:allowincell="f" style="position:absolute;left:1495;top:1369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  <v:shape id="shape_0" ID="Freeform 113" coordsize="65,61" path="m13,56c23,61,57,52,61,44c65,36,47,10,37,5c27,0,8,9,4,17c0,25,3,51,13,56xe" fillcolor="white" stroked="t" o:allowincell="f" style="position:absolute;left:1460;top:1421;width:43;height:40;flip:y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730;top:1705;width:12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水氯化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0;top:2077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锌粒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80;top:54;width:53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;top:1293;width:29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0;top:1293;width:29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689" style="position:absolute;left:2357;top:684;width:893;height:1705">
                        <v:group id="shape_0" alt="Group 191" style="position:absolute;left:2357;top:917;width:667;height:1028">
                          <v:group id="shape_0" alt="Group 192" style="position:absolute;left:2693;top:917;width:331;height:945">
                            <v:group id="shape_0" alt="Group 193" style="position:absolute;left:2693;top:917;width:331;height:120">
                              <v:rect id="shape_0" ID="Rectangle 194" fillcolor="white" stroked="t" o:allowincell="f" style="position:absolute;left:2769;top:917;width:254;height:3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195" fillcolor="white" stroked="f" o:allowincell="f" style="position:absolute;left:2693;top:917;width:83;height:10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196" coordsize="139,189" path="m139,0c115,0,91,0,73,6c55,12,39,22,28,36c17,50,8,68,4,93c0,118,2,169,1,189e" stroked="t" o:allowincell="f" style="position:absolute;left:2705;top:917;width:88;height:119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197" coordsize="61,99" path="m61,0c52,4,20,8,10,24c0,40,3,83,1,99e" stroked="t" o:allowincell="f" style="position:absolute;left:2741;top:956;width:38;height:61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group id="shape_0" alt="Group 198" style="position:absolute;left:2709;top:1019;width:34;height:844">
                              <v:line id="shape_0" from="2742,1019" to="2743,1862" ID="Line 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9,1027" to="2710,1862" ID="Line 2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ID="Rectangle 201" fillcolor="white" stroked="t" o:allowincell="f" style="position:absolute;left:2357;top:940;width:255;height:3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02" fillcolor="white" stroked="t" o:allowincell="f" style="position:absolute;left:2629;top:1021;width:36;height:25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03" fillcolor="white" stroked="f" o:allowincell="f" style="position:absolute;left:2593;top:924;width:83;height:10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204" coordsize="139,189" path="m139,0c115,0,91,0,73,6c55,12,39,22,28,36c17,50,8,68,4,93c0,118,2,169,1,189e" stroked="t" o:allowincell="f" style="position:absolute;left:2577;top:941;width:88;height:119;flip:x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205" coordsize="61,99" path="m61,0c52,4,20,8,10,24c0,40,3,83,1,99e" stroked="t" o:allowincell="f" style="position:absolute;left:2591;top:976;width:38;height:62;flip:x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group id="shape_0" alt="Group 206" style="position:absolute;left:2539;top:1086;width:290;height:123">
                            <v:roundrect id="shape_0" ID="AutoShape 207" fillcolor="white" stroked="t" o:allowincell="f" style="position:absolute;left:2568;top:1152;width:239;height:1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208" path="m0,0l3622,21600l17978,21600l21600,0l0,0xe" fillcolor="white" stroked="t" o:allowincell="f" style="position:absolute;left:2539;top:1086;width:289;height:122;flip:x;mso-wrap-style:none;v-text-anchor:middle">
                              <v:fill o:detectmouseclick="t" color2="#767676"/>
                              <v:stroke color="black" weight="9360" joinstyle="round" endcap="flat"/>
                              <w10:wrap type="none"/>
                            </v:shape>
                            <v:roundrect id="shape_0" ID="AutoShape 209" fillcolor="white" stroked="t" o:allowincell="f" style="position:absolute;left:2560;top:1137;width:251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210" style="position:absolute;left:2479;top:1132;width:417;height:813">
                            <v:shape id="shape_0" ID="Freeform 211" coordsize="145,273" path="m137,0c137,11,145,55,140,69c135,83,119,83,107,87c95,91,77,92,65,96c53,100,42,106,32,114c22,122,10,129,5,144c0,159,2,186,2,207c2,228,5,259,5,273e" stroked="t" o:allowincell="f" style="position:absolute;left:2804;top:1207;width:92;height:174;flip:x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212" coordsize="145,273" path="m137,0c137,11,145,55,140,69c135,83,119,83,107,87c95,91,77,92,65,96c53,100,42,106,32,114c22,122,10,129,5,144c0,159,2,186,2,207c2,228,5,259,5,273e" stroked="t" o:allowincell="f" style="position:absolute;left:2483;top:1207;width:92;height:174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213" coordsize="516,696" path="m0,27l6,621c6,666,18,690,30,684c114,690,516,681,471,690c456,696,501,669,501,630l507,0e" stroked="t" o:allowincell="f" style="position:absolute;left:2480;top:1361;width:414;height:583;flip:x;mso-wrap-style:none;v-text-anchor:middle">
                              <v:fill o:detectmouseclick="t" on="false"/>
                              <v:stroke color="black" weight="12600" joinstyle="bevel" endcap="flat"/>
                              <w10:wrap type="none"/>
                            </v:shape>
                            <v:group id="shape_0" alt="Group 214" style="position:absolute;left:2561;top:1132;width:253;height:95">
                              <v:roundrect id="shape_0" ID="AutoShape 215" fillcolor="white" stroked="t" o:allowincell="f" style="position:absolute;left:2562;top:1132;width:252;height:10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804,1137" to="2814,1227" ID="Line 2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3,1137" to="2573,1227" ID="Line 2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18" style="position:absolute;left:2483;top:1516;width:405;height:360">
                            <v:group id="shape_0" alt="Group 219" style="position:absolute;left:2483;top:1516;width:405;height:15">
                              <v:line id="shape_0" from="2504,1529" to="2871,1529" ID="Line 2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21" coordsize="42,24" path="m0,24c10,21,20,19,27,15c34,11,38,5,42,0e" stroked="t" o:allowincell="f" style="position:absolute;left:2484;top:1516;width:26;height:14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222" coordsize="42,24" path="m0,24c10,21,20,19,27,15c34,11,38,5,42,0e" stroked="t" o:allowincell="f" style="position:absolute;left:2861;top:1516;width:26;height:14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line id="shape_0" from="2838,1557" to="2871,1557" ID="Line 22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57,1557" to="2808,1557" ID="Line 2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3,1557" to="2726,1557" ID="Line 22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37,1557" to="2659,1557" ID="Line 22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95,1557" to="2514,1557" ID="Line 2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95,1590" to="2842,1590" ID="Line 2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60,1590" to="2732,1590" ID="Line 22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66,1590" to="2599,1590" ID="Line 23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10,1590" to="2536,1590" ID="Line 23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40,1626" to="2873,1626" ID="Line 23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6,1626" to="2800,1626" ID="Line 23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1,1626" to="2699,1626" ID="Line 23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20,1626" to="2553,1626" ID="Line 23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76,1666" to="2830,1666" ID="Line 23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74,1670" to="2707,1670" ID="Line 23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21,1666" to="2643,1666" ID="Line 23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42,1664" to="2594,1664" ID="Line 23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84,1698" to="2817,1698" ID="Line 24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8,1698" to="2610,1698" ID="Line 24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37,1698" to="2570,1698" ID="Line 24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41,1735" to="2875,1735" ID="Line 24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61,1735" to="2812,1735" ID="Line 24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7,1735" to="2730,1735" ID="Line 24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41,1735" to="2663,1735" ID="Line 24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99,1735" to="2518,1735" ID="Line 24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99,1767" to="2846,1767" ID="Line 2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64,1767" to="2736,1767" ID="Line 2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69,1767" to="2603,1767" ID="Line 2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14,1767" to="2540,1767" ID="Line 25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44,1804" to="2877,1804" ID="Line 25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9,1804" to="2804,1804" ID="Line 25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5,1804" to="2703,1804" ID="Line 25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24,1804" to="2557,1804" ID="Line 25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80,1844" to="2834,1844" ID="Line 2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78,1848" to="2711,1848" ID="Line 25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25,1844" to="2647,1844" ID="Line 25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45,1842" to="2597,1842" ID="Line 2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88,1877" to="2821,1877" ID="Line 26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92,1877" to="2614,1877" ID="Line 26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41,1877" to="2574,1877" ID="Line 26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f" style="position:absolute;left:2455;top:2077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5;top:684;width:29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950;top:684;width:29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765" style="position:absolute;left:3575;top:714;width:1050;height:1633">
                        <v:group id="shape_0" alt="Group 119" style="position:absolute;left:3738;top:964;width:668;height:1028">
                          <v:group id="shape_0" alt="Group 120" style="position:absolute;left:3738;top:964;width:332;height:945">
                            <v:group id="shape_0" alt="Group 121" style="position:absolute;left:3738;top:964;width:332;height:120">
                              <v:rect id="shape_0" ID="Rectangle 122" fillcolor="white" stroked="t" o:allowincell="f" style="position:absolute;left:3739;top:964;width:254;height:3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123" fillcolor="white" stroked="f" o:allowincell="f" style="position:absolute;left:3986;top:964;width:83;height:107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124" coordsize="139,189" path="m139,0c115,0,91,0,73,6c55,12,39,22,28,36c17,50,8,68,4,93c0,118,2,169,1,189e" stroked="t" o:allowincell="f" style="position:absolute;left:3969;top:964;width:88;height:119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125" coordsize="61,99" path="m61,0c52,4,20,8,10,24c0,40,3,83,1,99e" stroked="t" o:allowincell="f" style="position:absolute;left:3983;top:1003;width:38;height:61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group id="shape_0" alt="Group 126" style="position:absolute;left:4018;top:1066;width:35;height:844">
                              <v:line id="shape_0" from="4019,1066" to="4020,1909" ID="Line 1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52,1074" to="4053,1909" ID="Line 1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ID="Rectangle 129" fillcolor="white" stroked="t" o:allowincell="f" style="position:absolute;left:4150;top:987;width:255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30" fillcolor="white" stroked="t" o:allowincell="f" style="position:absolute;left:4097;top:1068;width:36;height:2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31" fillcolor="white" stroked="f" o:allowincell="f" style="position:absolute;left:4086;top:971;width:83;height:1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132" coordsize="139,189" path="m139,0c115,0,91,0,73,6c55,12,39,22,28,36c17,50,8,68,4,93c0,118,2,169,1,189e" stroked="t" o:allowincell="f" style="position:absolute;left:4097;top:988;width:88;height:119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133" coordsize="61,99" path="m61,0c52,4,20,8,10,24c0,40,3,83,1,99e" stroked="t" o:allowincell="f" style="position:absolute;left:4133;top:1023;width:38;height:62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group id="shape_0" alt="Group 134" style="position:absolute;left:3934;top:1133;width:290;height:123">
                            <v:roundrect id="shape_0" ID="AutoShape 135" fillcolor="white" stroked="t" o:allowincell="f" style="position:absolute;left:3955;top:1199;width:239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136" path="m0,0l3622,21600l17978,21600l21600,0l0,0xe" fillcolor="white" stroked="t" o:allowincell="f" style="position:absolute;left:3934;top:1133;width:289;height:122;mso-wrap-style:none;v-text-anchor:middle">
                              <v:fill o:detectmouseclick="t" color2="#767676"/>
                              <v:stroke color="black" weight="9360" joinstyle="round" endcap="flat"/>
                              <w10:wrap type="none"/>
                            </v:shape>
                            <v:roundrect id="shape_0" ID="AutoShape 137" fillcolor="white" stroked="t" o:allowincell="f" style="position:absolute;left:3951;top:1184;width:251;height:1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138" style="position:absolute;left:3866;top:1179;width:417;height:813">
                            <v:shape id="shape_0" ID="Freeform 139" coordsize="145,273" path="m137,0c137,11,145,55,140,69c135,83,119,83,107,87c95,91,77,92,65,96c53,100,42,106,32,114c22,122,10,129,5,144c0,159,2,186,2,207c2,228,5,259,5,273e" stroked="t" o:allowincell="f" style="position:absolute;left:3866;top:1254;width:92;height:174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140" coordsize="145,273" path="m137,0c137,11,145,55,140,69c135,83,119,83,107,87c95,91,77,92,65,96c53,100,42,106,32,114c22,122,10,129,5,144c0,159,2,186,2,207c2,228,5,259,5,273e" stroked="t" o:allowincell="f" style="position:absolute;left:4187;top:1254;width:92;height:174;flip:x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141" coordsize="516,696" path="m0,27l6,621c6,666,18,690,30,684c114,690,516,681,471,690c456,696,501,669,501,630l507,0e" stroked="t" o:allowincell="f" style="position:absolute;left:3868;top:1408;width:414;height:583;mso-wrap-style:none;v-text-anchor:middle">
                              <v:fill o:detectmouseclick="t" on="false"/>
                              <v:stroke color="black" weight="12600" joinstyle="bevel" endcap="flat"/>
                              <w10:wrap type="none"/>
                            </v:shape>
                            <v:group id="shape_0" alt="Group 142" style="position:absolute;left:3948;top:1179;width:253;height:95">
                              <v:roundrect id="shape_0" ID="AutoShape 143" fillcolor="white" stroked="t" o:allowincell="f" style="position:absolute;left:3948;top:1179;width:252;height: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3948,1184" to="3958,1274" ID="Line 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89,1184" to="4199,1274" ID="Line 1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46" style="position:absolute;left:3874;top:1563;width:405;height:360">
                            <v:group id="shape_0" alt="Group 147" style="position:absolute;left:3874;top:1563;width:405;height:15">
                              <v:line id="shape_0" from="3891,1576" to="4258,1576" ID="Line 1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49" coordsize="42,24" path="m0,24c10,21,20,19,27,15c34,11,38,5,42,0e" stroked="t" o:allowincell="f" style="position:absolute;left:4252;top:1563;width:26;height:14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150" coordsize="42,24" path="m0,24c10,21,20,19,27,15c34,11,38,5,42,0e" stroked="t" o:allowincell="f" style="position:absolute;left:3875;top:1563;width:26;height:14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line id="shape_0" from="3891,1604" to="3924,1604" ID="Line 1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54,1604" to="4005,1604" ID="Line 1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6,1604" to="4059,1604" ID="Line 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03,1604" to="4225,1604" ID="Line 1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48,1604" to="4267,1604" ID="Line 1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20,1637" to="3967,1637" ID="Line 1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0,1637" to="4102,1637" ID="Line 1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3,1637" to="4196,1637" ID="Line 15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26,1637" to="4252,1637" ID="Line 1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89,1673" to="3922,1673" ID="Line 1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62,1673" to="4016,1673" ID="Line 1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63,1673" to="4181,1673" ID="Line 1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9,1673" to="4242,1673" ID="Line 1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32,1713" to="3986,1713" ID="Line 1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55,1717" to="4088,1717" ID="Line 1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9,1713" to="4141,1713" ID="Line 1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8,1711" to="4220,1711" ID="Line 1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45,1745" to="3978,1745" ID="Line 1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2,1745" to="4174,1745" ID="Line 1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92,1745" to="4225,1745" ID="Line 1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87,1782" to="3921,1782" ID="Line 1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50,1782" to="4001,1782" ID="Line 1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2,1782" to="4055,1782" ID="Line 1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99,1782" to="4221,1782" ID="Line 1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44,1782" to="4263,1782" ID="Line 1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16,1814" to="3963,1814" ID="Line 1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26,1814" to="4098,1814" ID="Line 1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9,1814" to="4193,1814" ID="Line 1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22,1814" to="4248,1814" ID="Line 1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85,1851" to="3918,1851" ID="Line 1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58,1851" to="4013,1851" ID="Line 1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59,1851" to="4177,1851" ID="Line 1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5,1851" to="4238,1851" ID="Line 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28,1891" to="3982,1891" ID="Line 1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51,1895" to="4084,1895" ID="Line 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5,1891" to="4137,1891" ID="Line 1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5,1889" to="4217,1889" ID="Line 1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41,1924" to="3974,1924" ID="Line 18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48,1924" to="4170,1924" ID="Line 1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8,1924" to="4221,1924" ID="Line 1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f" style="position:absolute;left:3575;top:2098;width:101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硝酸银溶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740;top:714;width:29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25;top:714;width:29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830;top:384;width:29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180;top:399;width:29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00;top:429;width:29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ID="AutoShape 844" stroked="t" o:allowincell="f" style="position:absolute;left:7333;top:1068;width:450;height:25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00;top:643;width:54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43525" cy="1543050"/>
                <wp:effectExtent l="0" t="0" r="0" b="0"/>
                <wp:docPr id="17" name="矩形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420.7pt;height:12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A              B            C            D            E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查阅资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钙易与水反应生成碱和气体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水氯化钙能作干燥剂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请写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图中仪器①的名称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请按气流方向连接顺序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接（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接（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接（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k</w:t>
      </w:r>
      <w:r>
        <w:rPr>
          <w:color w:val="000000"/>
          <w:szCs w:val="21"/>
        </w:rPr>
        <w:t>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填仪器接口的字母编号）。写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可能发生的化学方程式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实验结束后，某同学取少量生成物，小心加入水中，观察到有气泡冒出，溶液中加入酚酞后显红色。该同学据此判断，上述实验的确有</w:t>
      </w:r>
      <w:r>
        <w:rPr>
          <w:color w:val="000000"/>
          <w:szCs w:val="21"/>
        </w:rPr>
        <w:t>C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生成。另一位同学认为该同学的判断不准确，原因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氢化钙作为能源提供剂，与直接用氢气相比，其优点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 w:val="4"/>
          <w:szCs w:val="21"/>
          <w:u w:val="single"/>
        </w:rPr>
        <w:t>[</w:t>
      </w:r>
      <w:r>
        <w:rPr>
          <w:color w:val="000000"/>
          <w:sz w:val="4"/>
          <w:szCs w:val="21"/>
          <w:u w:val="single"/>
        </w:rPr>
        <w:t>来源</w:t>
      </w:r>
      <w:r>
        <w:rPr>
          <w:color w:val="000000"/>
          <w:sz w:val="4"/>
          <w:szCs w:val="21"/>
          <w:u w:val="single"/>
        </w:rPr>
        <w:t>:</w:t>
      </w:r>
      <w:r>
        <w:rPr>
          <w:color w:val="000000"/>
          <w:sz w:val="4"/>
          <w:szCs w:val="21"/>
          <w:u w:val="single"/>
        </w:rPr>
        <w:t>学。科。网</w:t>
      </w:r>
      <w:r>
        <w:rPr>
          <w:color w:val="000000"/>
          <w:sz w:val="4"/>
          <w:szCs w:val="21"/>
          <w:u w:val="single"/>
        </w:rPr>
        <w:t>]</w:t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hanging="0"/>
        <w:textAlignment w:val="center"/>
        <w:rPr>
          <w:rStyle w:val="6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574040</wp:posOffset>
                </wp:positionV>
                <wp:extent cx="2052320" cy="1228725"/>
                <wp:effectExtent l="5080" t="5080" r="0" b="0"/>
                <wp:wrapNone/>
                <wp:docPr id="18" name="Group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228680"/>
                          <a:chOff x="0" y="0"/>
                          <a:chExt cx="205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高考资源网(ks5u.com),中国最大的高考网站,您身边的高考专家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40" y="0"/>
                            <a:ext cx="20383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0"/>
                            <a:ext cx="6984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液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9680" y="194760"/>
                            <a:ext cx="24228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95480"/>
                            <a:ext cx="196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2919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1.3pt;margin-top:45.2pt;width:161.65pt;height:96.75pt" coordorigin="226,904" coordsize="3233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248;top:904;width:3209;height:19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73;top:904;width:10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液漏斗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45" stroked="t" o:allowincell="f" style="position:absolute;left:1013;top:1211;width:381;height:1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;top:1212;width:30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;top:1922;width:459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ngLiU"/>
          <w:color w:val="000000"/>
          <w:szCs w:val="21"/>
        </w:rPr>
        <w:t>18.</w:t>
      </w:r>
      <w:r>
        <w:rPr>
          <w:rStyle w:val="6MingLiU"/>
          <w:rFonts w:cs="宋体"/>
          <w:color w:val="000000"/>
          <w:szCs w:val="21"/>
          <w:lang w:val="zh-CN"/>
        </w:rPr>
        <w:t>(11</w:t>
      </w:r>
      <w:r>
        <w:rPr>
          <w:rStyle w:val="6"/>
          <w:color w:val="000000"/>
          <w:szCs w:val="21"/>
          <w:lang w:val="zh-CN"/>
        </w:rPr>
        <w:t>分</w:t>
      </w:r>
      <w:r>
        <w:rPr>
          <w:rStyle w:val="6MingLiU"/>
          <w:rFonts w:cs="宋体"/>
          <w:color w:val="000000"/>
          <w:szCs w:val="21"/>
          <w:lang w:val="zh-CN"/>
        </w:rPr>
        <w:t>)</w:t>
      </w:r>
      <w:r>
        <w:rPr>
          <w:rStyle w:val="6"/>
          <w:color w:val="000000"/>
          <w:szCs w:val="21"/>
          <w:lang w:val="zh-CN"/>
        </w:rPr>
        <w:t>现甲、乙两化学小组安装两套如下相同装置，通过测定产生相同体积气体所用时间长短来探究影响</w:t>
      </w:r>
      <w:r>
        <w:rPr>
          <w:rStyle w:val="6MingLiU"/>
          <w:rFonts w:cs="宋体"/>
          <w:color w:val="000000"/>
          <w:szCs w:val="21"/>
        </w:rPr>
        <w:t>H</w:t>
      </w:r>
      <w:r>
        <w:rPr>
          <w:rStyle w:val="6MingLiU"/>
          <w:rFonts w:cs="宋体"/>
          <w:color w:val="000000"/>
          <w:szCs w:val="21"/>
          <w:vertAlign w:val="subscript"/>
        </w:rPr>
        <w:t>2</w:t>
      </w:r>
      <w:r>
        <w:rPr>
          <w:rStyle w:val="6MingLiU"/>
          <w:rFonts w:cs="宋体"/>
          <w:color w:val="000000"/>
          <w:szCs w:val="21"/>
        </w:rPr>
        <w:t>O</w:t>
      </w:r>
      <w:r>
        <w:rPr>
          <w:rStyle w:val="6MingLiU"/>
          <w:rFonts w:cs="宋体"/>
          <w:color w:val="000000"/>
          <w:szCs w:val="21"/>
          <w:vertAlign w:val="subscript"/>
        </w:rPr>
        <w:t>2</w:t>
      </w:r>
      <w:r>
        <w:rPr>
          <w:rStyle w:val="6"/>
          <w:color w:val="000000"/>
          <w:szCs w:val="21"/>
          <w:lang w:val="zh-CN"/>
        </w:rPr>
        <w:t>分解速率的因素。</w:t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hanging="0"/>
        <w:textAlignment w:val="center"/>
        <w:rPr>
          <w:rStyle w:val="6"/>
          <w:color w:val="000000"/>
          <w:szCs w:val="21"/>
          <w:lang w:val="zh-CN"/>
        </w:rPr>
      </w:pPr>
      <w:r>
        <w:rPr/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hanging="0"/>
        <w:textAlignment w:val="center"/>
        <w:rPr>
          <w:rStyle w:val="6"/>
          <w:color w:val="000000"/>
          <w:szCs w:val="21"/>
          <w:lang w:val="zh-CN"/>
        </w:rPr>
      </w:pPr>
      <w:r>
        <w:rPr/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hanging="0"/>
        <w:textAlignment w:val="center"/>
        <w:rPr>
          <w:rStyle w:val="6"/>
          <w:color w:val="000000"/>
          <w:szCs w:val="21"/>
          <w:lang w:val="zh-CN"/>
        </w:rPr>
      </w:pPr>
      <w:r>
        <w:rPr/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hanging="0"/>
        <w:textAlignment w:val="center"/>
        <w:rPr>
          <w:rStyle w:val="6"/>
          <w:color w:val="000000"/>
          <w:szCs w:val="21"/>
          <w:lang w:val="zh-CN"/>
        </w:rPr>
      </w:pPr>
      <w:r>
        <w:rPr/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>
          <w:rStyle w:val="6"/>
          <w:rFonts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宋体" w:eastAsia="宋体"/>
          <w:color w:val="000000"/>
          <w:sz w:val="21"/>
          <w:szCs w:val="21"/>
        </w:rPr>
        <w:t>下列方法能</w:t>
      </w:r>
      <w:r>
        <w:rPr>
          <w:rStyle w:val="6"/>
          <w:rFonts w:cs="宋体" w:eastAsia="宋体"/>
          <w:color w:val="000000"/>
          <w:sz w:val="21"/>
          <w:szCs w:val="21"/>
          <w:lang w:val="zh-CN"/>
        </w:rPr>
        <w:t>检查该装置气密性的是</w:t>
      </w:r>
      <w:r>
        <w:rPr>
          <w:rStyle w:val="32"/>
          <w:rFonts w:eastAsia="宋体" w:cs="宋体" w:ascii="宋体" w:hAnsi="宋体"/>
          <w:color w:val="000000"/>
          <w:sz w:val="21"/>
          <w:szCs w:val="21"/>
        </w:rPr>
        <w:t>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▲</w:t>
      </w:r>
      <w:r>
        <w:rPr>
          <w:rStyle w:val="32"/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Style w:val="6"/>
          <w:rFonts w:cs="宋体" w:eastAsia="宋体"/>
          <w:color w:val="000000"/>
          <w:sz w:val="21"/>
          <w:szCs w:val="21"/>
          <w:lang w:val="zh-CN"/>
        </w:rPr>
        <w:t>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>
          <w:rStyle w:val="6"/>
          <w:rFonts w:eastAsia="宋体" w:cs="宋体"/>
          <w:color w:val="000000"/>
          <w:sz w:val="21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7405</wp:posOffset>
                </wp:positionH>
                <wp:positionV relativeFrom="paragraph">
                  <wp:posOffset>630555</wp:posOffset>
                </wp:positionV>
                <wp:extent cx="95885" cy="178435"/>
                <wp:effectExtent l="4445" t="2540" r="4445" b="2540"/>
                <wp:wrapNone/>
                <wp:docPr id="19" name="AutoShape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65.15pt;margin-top:49.65pt;width:7.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6"/>
          <w:rFonts w:eastAsia="宋体" w:cs="宋体"/>
          <w:color w:val="000000"/>
          <w:sz w:val="21"/>
          <w:szCs w:val="21"/>
          <w:lang w:val="zh-CN"/>
        </w:rPr>
        <w:t>A</w:t>
      </w:r>
      <w:r>
        <w:rPr>
          <w:rStyle w:val="6"/>
          <w:rFonts w:cs="宋体" w:eastAsia="宋体"/>
          <w:color w:val="000000"/>
          <w:sz w:val="21"/>
          <w:szCs w:val="21"/>
          <w:lang w:val="zh-CN"/>
        </w:rPr>
        <w:t>、将注射器活塞固定，向分液漏斗中注入适量蒸馏水，打开分液漏斗活塞，如果分液漏斗颈部能形成稳定的水柱，则气密性良好，反之气密性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3110</wp:posOffset>
                </wp:positionH>
                <wp:positionV relativeFrom="paragraph">
                  <wp:posOffset>803910</wp:posOffset>
                </wp:positionV>
                <wp:extent cx="548640" cy="313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射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4.7pt;mso-wrap-distance-left:9.05pt;mso-wrap-distance-right:9.05pt;mso-wrap-distance-top:0pt;mso-wrap-distance-bottom:0pt;margin-top:63.3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>
          <w:rStyle w:val="6"/>
          <w:rFonts w:eastAsia="宋体" w:cs="宋体"/>
          <w:color w:val="000000"/>
          <w:sz w:val="21"/>
          <w:szCs w:val="21"/>
          <w:lang w:val="zh-CN"/>
        </w:rPr>
      </w:pPr>
      <w:r>
        <w:rPr>
          <w:rStyle w:val="6"/>
          <w:rFonts w:eastAsia="宋体" w:cs="宋体"/>
          <w:color w:val="000000"/>
          <w:sz w:val="21"/>
          <w:szCs w:val="21"/>
          <w:lang w:val="zh-CN"/>
        </w:rPr>
        <w:t>B</w:t>
      </w:r>
      <w:r>
        <w:rPr>
          <w:rStyle w:val="6"/>
          <w:rFonts w:cs="宋体" w:eastAsia="宋体"/>
          <w:color w:val="000000"/>
          <w:sz w:val="21"/>
          <w:szCs w:val="21"/>
          <w:lang w:val="zh-CN"/>
        </w:rPr>
        <w:t>、关闭分液漏斗活塞，加热锥形瓶，如果注射器活塞外移（右移），停止加热后注射器活塞回到原来位置，则气密性良好，反之气密性差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>
          <w:rFonts w:ascii="宋体" w:hAnsi="宋体" w:eastAsia="宋体" w:cs="宋体"/>
          <w:color w:val="000000"/>
        </w:rPr>
      </w:pPr>
      <w:r>
        <w:rPr>
          <w:rStyle w:val="6"/>
          <w:rFonts w:eastAsia="宋体" w:cs="宋体"/>
          <w:color w:val="000000"/>
          <w:sz w:val="21"/>
          <w:szCs w:val="21"/>
          <w:lang w:val="zh-CN"/>
        </w:rPr>
        <w:t>C</w:t>
      </w:r>
      <w:r>
        <w:rPr>
          <w:rStyle w:val="6"/>
          <w:rFonts w:cs="宋体" w:eastAsia="宋体"/>
          <w:color w:val="000000"/>
          <w:sz w:val="21"/>
          <w:szCs w:val="21"/>
          <w:lang w:val="zh-CN"/>
        </w:rPr>
        <w:t>、关闭分液漏斗活塞，用力将注射器活塞外移（右移），停止用力后，注射器活塞不移动，则气密性良好，反之气密性差。</w:t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4208" w:leader="none"/>
          <w:tab w:val="right" w:pos="5468" w:leader="underscore"/>
        </w:tabs>
        <w:spacing w:lineRule="auto" w:line="360"/>
        <w:ind w:right="29" w:firstLine="359"/>
        <w:textAlignment w:val="center"/>
        <w:rPr>
          <w:rFonts w:cs="宋体"/>
          <w:color w:val="000000"/>
          <w:szCs w:val="21"/>
        </w:rPr>
      </w:pPr>
      <w:r>
        <w:rPr>
          <w:rFonts w:cs="MingLiU"/>
          <w:color w:val="000000"/>
          <w:szCs w:val="21"/>
        </w:rPr>
        <w:t>(2)</w:t>
      </w:r>
      <w:r>
        <w:rPr>
          <w:rStyle w:val="6MingLiU"/>
          <w:rFonts w:cs="宋体"/>
          <w:color w:val="000000"/>
          <w:szCs w:val="21"/>
        </w:rPr>
        <w:t>MnO</w:t>
      </w:r>
      <w:r>
        <w:rPr>
          <w:rStyle w:val="6MingLiU"/>
          <w:rFonts w:cs="宋体"/>
          <w:color w:val="000000"/>
          <w:szCs w:val="21"/>
          <w:vertAlign w:val="subscript"/>
        </w:rPr>
        <w:t>2</w:t>
      </w:r>
      <w:r>
        <w:rPr>
          <w:rStyle w:val="6"/>
          <w:color w:val="000000"/>
          <w:szCs w:val="21"/>
          <w:lang w:val="zh-CN"/>
        </w:rPr>
        <w:t>催化下</w:t>
      </w:r>
      <w:r>
        <w:rPr>
          <w:rStyle w:val="6MingLiU"/>
          <w:rFonts w:cs="宋体"/>
          <w:color w:val="000000"/>
          <w:szCs w:val="21"/>
        </w:rPr>
        <w:t>H</w:t>
      </w:r>
      <w:r>
        <w:rPr>
          <w:rStyle w:val="6MingLiU"/>
          <w:rFonts w:cs="宋体"/>
          <w:color w:val="000000"/>
          <w:szCs w:val="21"/>
          <w:vertAlign w:val="subscript"/>
        </w:rPr>
        <w:t>2</w:t>
      </w:r>
      <w:r>
        <w:rPr>
          <w:rStyle w:val="6MingLiU"/>
          <w:rFonts w:cs="宋体"/>
          <w:color w:val="000000"/>
          <w:szCs w:val="21"/>
        </w:rPr>
        <w:t>O</w:t>
      </w:r>
      <w:r>
        <w:rPr>
          <w:rStyle w:val="6MingLiU"/>
          <w:rFonts w:cs="宋体"/>
          <w:color w:val="000000"/>
          <w:szCs w:val="21"/>
          <w:vertAlign w:val="subscript"/>
        </w:rPr>
        <w:t>2</w:t>
      </w:r>
      <w:r>
        <w:rPr>
          <w:rStyle w:val="6"/>
          <w:color w:val="000000"/>
          <w:szCs w:val="21"/>
          <w:lang w:val="zh-CN"/>
        </w:rPr>
        <w:t>分解的化学方程式是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▲  </w:t>
      </w:r>
      <w:r>
        <w:rPr>
          <w:rStyle w:val="6"/>
          <w:color w:val="000000"/>
          <w:szCs w:val="21"/>
          <w:lang w:val="zh-CN"/>
        </w:rPr>
        <w:t>。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Style w:val="31"/>
          <w:rFonts w:cs="宋体" w:ascii="宋体" w:hAnsi="宋体"/>
          <w:color w:val="000000"/>
          <w:szCs w:val="21"/>
          <w:lang w:val="zh-CN" w:eastAsia="en-US"/>
        </w:rPr>
        <w:t>(3)</w:t>
        <w:tab/>
      </w:r>
      <w:r>
        <w:rPr>
          <w:rStyle w:val="31"/>
          <w:rFonts w:cs="宋体"/>
          <w:color w:val="000000"/>
          <w:szCs w:val="21"/>
          <w:lang w:val="zh-CN" w:eastAsia="en-US"/>
        </w:rPr>
        <w:t>甲小组有如下实验设计方案，完成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460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31"/>
                <w:rFonts w:eastAsia="Calibri" w:cs="Calibri"/>
                <w:color w:val="000000"/>
                <w:szCs w:val="21"/>
                <w:shd w:fill="FFFFFF" w:val="clear"/>
                <w:lang w:val="zh-CN" w:eastAsia="en-US"/>
              </w:rPr>
              <w:t xml:space="preserve"> </w:t>
            </w:r>
            <w:r>
              <w:rPr>
                <w:color w:val="000000"/>
              </w:rPr>
              <w:t>实验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目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催化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浓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甲组实验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探究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▲ 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解速率的影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二氧化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mL 2%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甲组实验Ⅱ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二氧化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mL 5%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62"/>
        <w:jc w:val="left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5935</wp:posOffset>
            </wp:positionH>
            <wp:positionV relativeFrom="paragraph">
              <wp:posOffset>166370</wp:posOffset>
            </wp:positionV>
            <wp:extent cx="2095500" cy="1571625"/>
            <wp:effectExtent l="0" t="0" r="0" b="0"/>
            <wp:wrapSquare wrapText="bothSides"/>
            <wp:docPr id="2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1"/>
          <w:rFonts w:cs="宋体"/>
          <w:color w:val="000000"/>
          <w:sz w:val="21"/>
          <w:szCs w:val="21"/>
          <w:lang w:val="zh-CN" w:eastAsia="zh-CN"/>
        </w:rPr>
        <w:t>⑷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甲、乙两小组得出如图数据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315" w:right="29" w:hanging="0"/>
        <w:jc w:val="left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Style w:val="Char1"/>
          <w:rFonts w:cs="宋体"/>
          <w:color w:val="000000"/>
          <w:sz w:val="21"/>
          <w:szCs w:val="21"/>
          <w:lang w:val="zh-CN" w:eastAsia="zh-CN"/>
        </w:rPr>
        <w:t>①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甲组实验得出的数据可知：浓度越大，</w:t>
      </w:r>
      <w:r>
        <w:rPr>
          <w:rStyle w:val="51"/>
          <w:rFonts w:cs="宋体"/>
          <w:color w:val="000000"/>
          <w:sz w:val="21"/>
          <w:szCs w:val="21"/>
          <w:lang w:eastAsia="zh-CN"/>
        </w:rPr>
        <w:t>H</w:t>
      </w:r>
      <w:r>
        <w:rPr>
          <w:rStyle w:val="51"/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51"/>
          <w:rFonts w:cs="宋体"/>
          <w:color w:val="000000"/>
          <w:sz w:val="21"/>
          <w:szCs w:val="21"/>
          <w:lang w:eastAsia="zh-CN"/>
        </w:rPr>
        <w:t>O</w:t>
      </w:r>
      <w:r>
        <w:rPr>
          <w:rStyle w:val="52"/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52"/>
          <w:rFonts w:ascii="宋体" w:hAnsi="宋体" w:cs="宋体"/>
          <w:color w:val="000000"/>
          <w:sz w:val="21"/>
          <w:szCs w:val="21"/>
          <w:lang w:val="zh-CN" w:eastAsia="zh-CN"/>
        </w:rPr>
        <w:t>分解速率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▲   </w:t>
      </w:r>
      <w:r>
        <w:rPr>
          <w:rStyle w:val="51"/>
          <w:rFonts w:cs="宋体"/>
          <w:color w:val="000000"/>
          <w:sz w:val="21"/>
          <w:szCs w:val="21"/>
          <w:lang w:val="zh-CN" w:eastAsia="zh-CN"/>
        </w:rPr>
        <w:t>;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315" w:right="29" w:firstLine="42"/>
        <w:jc w:val="left"/>
        <w:textAlignment w:val="center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Style w:val="Char1"/>
          <w:rFonts w:cs="宋体"/>
          <w:color w:val="000000"/>
          <w:sz w:val="21"/>
          <w:szCs w:val="21"/>
          <w:lang w:val="zh-CN" w:eastAsia="zh-CN"/>
        </w:rPr>
        <w:t>②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由乙组研究的酸、碱对</w:t>
      </w:r>
      <w:r>
        <w:rPr>
          <w:rFonts w:cs="宋体"/>
          <w:color w:val="000000"/>
          <w:sz w:val="21"/>
          <w:szCs w:val="21"/>
          <w:lang w:eastAsia="zh-CN"/>
        </w:rPr>
        <w:t>H</w:t>
      </w:r>
      <w:r>
        <w:rPr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color w:val="000000"/>
          <w:sz w:val="21"/>
          <w:szCs w:val="21"/>
          <w:lang w:eastAsia="zh-CN"/>
        </w:rPr>
        <w:t>O</w:t>
      </w:r>
      <w:r>
        <w:rPr>
          <w:rStyle w:val="Char1"/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 xml:space="preserve">分解影响因素的 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数据分析：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相同条件下</w:t>
      </w:r>
      <w:r>
        <w:rPr>
          <w:rStyle w:val="Char1"/>
          <w:rFonts w:cs="宋体"/>
          <w:color w:val="000000"/>
          <w:sz w:val="21"/>
          <w:szCs w:val="21"/>
          <w:lang w:val="zh-CN" w:eastAsia="zh-CN"/>
        </w:rPr>
        <w:t>,</w:t>
      </w:r>
      <w:r>
        <w:rPr>
          <w:rStyle w:val="51"/>
          <w:rFonts w:cs="宋体"/>
          <w:color w:val="000000"/>
          <w:sz w:val="21"/>
          <w:szCs w:val="21"/>
          <w:lang w:eastAsia="zh-CN"/>
        </w:rPr>
        <w:t xml:space="preserve"> H</w:t>
      </w:r>
      <w:r>
        <w:rPr>
          <w:rStyle w:val="51"/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51"/>
          <w:rFonts w:cs="宋体"/>
          <w:color w:val="000000"/>
          <w:sz w:val="21"/>
          <w:szCs w:val="21"/>
          <w:lang w:eastAsia="zh-CN"/>
        </w:rPr>
        <w:t>O</w:t>
      </w:r>
      <w:r>
        <w:rPr>
          <w:rStyle w:val="52"/>
          <w:rFonts w:cs="宋体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在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Style w:val="Char1"/>
          <w:rFonts w:ascii="宋体" w:hAnsi="宋体" w:cs="宋体"/>
          <w:color w:val="000000"/>
          <w:sz w:val="21"/>
          <w:szCs w:val="21"/>
          <w:u w:val="single"/>
          <w:lang w:val="zh-CN" w:eastAsia="zh-CN"/>
        </w:rPr>
        <w:t xml:space="preserve">  （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填“酸”或“碱”）性环境下放出气体速率较快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；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乙组提出可以用</w:t>
      </w:r>
      <w:r>
        <w:rPr>
          <w:rFonts w:cs="宋体"/>
          <w:color w:val="000000"/>
          <w:sz w:val="21"/>
          <w:szCs w:val="21"/>
          <w:lang w:val="zh-CN" w:eastAsia="zh-CN"/>
        </w:rPr>
        <w:t>Ba0</w:t>
      </w:r>
      <w:r>
        <w:rPr>
          <w:rStyle w:val="Char1"/>
          <w:rFonts w:cs="宋体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固体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硫酸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溶液反应制</w:t>
      </w:r>
      <w:r>
        <w:rPr>
          <w:rFonts w:cs="宋体"/>
          <w:color w:val="000000"/>
          <w:sz w:val="21"/>
          <w:szCs w:val="21"/>
          <w:lang w:val="zh-CN" w:eastAsia="zh-CN"/>
        </w:rPr>
        <w:t>H</w:t>
      </w:r>
      <w:r>
        <w:rPr>
          <w:rFonts w:cs="宋体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Fonts w:cs="宋体"/>
          <w:color w:val="000000"/>
          <w:sz w:val="21"/>
          <w:szCs w:val="21"/>
          <w:lang w:val="zh-CN" w:eastAsia="zh-CN"/>
        </w:rPr>
        <w:t>0</w:t>
      </w:r>
      <w:r>
        <w:rPr>
          <w:rFonts w:cs="宋体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（已知还生成另一种物质）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，其化学反应方程式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▲  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；支持这一方案的理由是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▲  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分）某化学小组为测定一瓶失去标签的盐酸的溶质质量分数，分成甲、乙两组，分别用不同的方法进行测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实验设计：</w:t>
      </w:r>
    </w:p>
    <w:p>
      <w:pPr>
        <w:pStyle w:val="Normal"/>
        <w:spacing w:lineRule="auto" w:line="360"/>
        <w:ind w:left="1050" w:hanging="630"/>
        <w:rPr>
          <w:color w:val="000000"/>
        </w:rPr>
      </w:pPr>
      <w:r>
        <w:rPr>
          <w:color w:val="000000"/>
        </w:rPr>
        <w:t>甲组：取纯净碳酸钙粉末</w:t>
      </w:r>
      <w:r>
        <w:rPr>
          <w:color w:val="000000"/>
        </w:rPr>
        <w:t>5g</w:t>
      </w:r>
      <w:r>
        <w:rPr>
          <w:color w:val="000000"/>
        </w:rPr>
        <w:t>于烧杯中，加入</w:t>
      </w:r>
      <w:r>
        <w:rPr>
          <w:color w:val="000000"/>
        </w:rPr>
        <w:t>20g</w:t>
      </w:r>
      <w:r>
        <w:rPr>
          <w:color w:val="000000"/>
        </w:rPr>
        <w:t>该盐酸溶液，充分反应后，过滤、洗涤、干燥，称量得剩余固体</w:t>
      </w:r>
      <w:r>
        <w:rPr>
          <w:color w:val="000000"/>
        </w:rPr>
        <w:t>3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50" w:hanging="6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5650</wp:posOffset>
            </wp:positionH>
            <wp:positionV relativeFrom="paragraph">
              <wp:posOffset>40005</wp:posOffset>
            </wp:positionV>
            <wp:extent cx="1981200" cy="1666875"/>
            <wp:effectExtent l="0" t="0" r="0" b="0"/>
            <wp:wrapSquare wrapText="bothSides"/>
            <wp:docPr id="22" name="Pictur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乙组：取纯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净碳酸钙粉末</w:t>
      </w:r>
      <w:r>
        <w:rPr>
          <w:color w:val="000000"/>
        </w:rPr>
        <w:t>5g</w:t>
      </w:r>
      <w:r>
        <w:rPr>
          <w:color w:val="000000"/>
        </w:rPr>
        <w:t>于锥形瓶中，将</w:t>
      </w:r>
      <w:r>
        <w:rPr>
          <w:color w:val="000000"/>
        </w:rPr>
        <w:t>20g</w:t>
      </w:r>
      <w:r>
        <w:rPr>
          <w:color w:val="000000"/>
        </w:rPr>
        <w:t>该盐酸溶液加入分液漏斗，利用测定产生二氧化碳的体积（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、标准大气压）计算盐酸浓度。装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置示意图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数据处理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利用甲组数据计算该盐酸的溶质质量分数。（写出计算过程）</w:t>
      </w:r>
    </w:p>
    <w:p>
      <w:pPr>
        <w:pStyle w:val="Normal"/>
        <w:spacing w:lineRule="auto" w:line="360"/>
        <w:ind w:left="420" w:hanging="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组计算结果略小于甲组。经过多次实验仍得到相同结果（忽略量筒引起的误差），可能的原因是</w:t>
      </w:r>
      <w:r>
        <w:rPr>
          <w:rFonts w:cs="Calibri" w:eastAsia="Calibri"/>
          <w:color w:val="000000"/>
          <w:u w:val="single"/>
        </w:rPr>
        <w:t xml:space="preserve">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雅安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初中毕业暨高中阶段教育学校招生考试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</w:rPr>
        <w:t>化学试题参考答案及评分标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Cs w:val="24"/>
        </w:rPr>
      </w:pPr>
      <w:r>
        <w:rPr>
          <w:rFonts w:ascii="楷体" w:hAnsi="楷体" w:cs="楷体" w:eastAsia="楷体"/>
          <w:b/>
          <w:color w:val="000000"/>
        </w:rPr>
        <w:t>本次阅卷过程中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化学专用名词、化学式书写错误相应给分点不给分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化学方程式未配平，相应化学方程式不给分。书写化学方程式时，必要的反应条件未写或写错误，要适当扣分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3)</w:t>
      </w:r>
      <w:r>
        <w:rPr>
          <w:rFonts w:ascii="楷体" w:hAnsi="楷体" w:cs="楷体" w:eastAsia="楷体"/>
          <w:color w:val="000000"/>
        </w:rPr>
        <w:t>除提供的答案外，其它合理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619500" cy="34290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的回答也参考给分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题（本大题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小题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；每小题只有一个选项符合题意，多选、错选均不给分。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szCs w:val="21"/>
          <w:lang w:val="es-ES"/>
        </w:rPr>
      </w:pPr>
      <w:r>
        <w:rPr>
          <w:rFonts w:cs="宋体"/>
          <w:color w:val="000000"/>
          <w:szCs w:val="21"/>
          <w:lang w:val="es-ES"/>
        </w:rPr>
        <w:t>1 D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szCs w:val="21"/>
          <w:lang w:val="es-ES"/>
        </w:rPr>
        <w:t>2 B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szCs w:val="21"/>
          <w:lang w:val="es-ES"/>
        </w:rPr>
        <w:t>3 C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szCs w:val="21"/>
          <w:lang w:val="es-ES"/>
        </w:rPr>
        <w:t>4 C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5 B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6 A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7 A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8 C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9 B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10 A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11 D</w:t>
      </w:r>
      <w:r>
        <w:rPr>
          <w:rFonts w:cs="宋体"/>
          <w:color w:val="000000"/>
          <w:szCs w:val="21"/>
          <w:lang w:val="es-ES"/>
        </w:rPr>
        <w:t>、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rFonts w:cs="宋体"/>
          <w:color w:val="000000"/>
          <w:szCs w:val="21"/>
          <w:lang w:val="es-ES"/>
        </w:rPr>
        <w:t>12 D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Cs w:val="24"/>
          <w:lang w:val="es-ES"/>
        </w:rPr>
      </w:pPr>
      <w:r>
        <w:rPr>
          <w:color w:val="000000"/>
        </w:rPr>
        <w:t>第</w:t>
      </w:r>
      <w:r>
        <w:rPr>
          <w:color w:val="000000"/>
          <w:lang w:val="es-ES"/>
        </w:rPr>
        <w:t>Ⅱ</w:t>
      </w:r>
      <w:r>
        <w:rPr>
          <w:color w:val="000000"/>
        </w:rPr>
        <w:t>卷</w:t>
      </w:r>
    </w:p>
    <w:p>
      <w:pPr>
        <w:pStyle w:val="Normal"/>
        <w:spacing w:lineRule="auto" w:line="360"/>
        <w:jc w:val="left"/>
        <w:rPr>
          <w:rFonts w:cs="宋体"/>
          <w:color w:val="000000"/>
          <w:lang w:val="es-ES"/>
        </w:rPr>
      </w:pPr>
      <w:r>
        <w:rPr>
          <w:color w:val="000000"/>
          <w:lang w:val="es-ES"/>
        </w:rPr>
        <w:t>13</w:t>
      </w:r>
      <w:r>
        <w:rPr>
          <w:color w:val="000000"/>
        </w:rPr>
        <w:t>、</w:t>
      </w:r>
      <w:r>
        <w:rPr>
          <w:color w:val="000000"/>
          <w:lang w:val="es-ES"/>
        </w:rPr>
        <w:t>（</w:t>
      </w:r>
      <w:r>
        <w:rPr>
          <w:color w:val="000000"/>
        </w:rPr>
        <w:t>共</w:t>
      </w:r>
      <w:r>
        <w:rPr>
          <w:color w:val="000000"/>
          <w:lang w:val="es-ES"/>
        </w:rPr>
        <w:t>5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60"/>
        <w:jc w:val="left"/>
        <w:rPr>
          <w:rFonts w:cs="宋体"/>
          <w:color w:val="000000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）</w:t>
      </w:r>
      <w:r>
        <w:rPr>
          <w:rFonts w:cs="宋体"/>
          <w:color w:val="000000"/>
        </w:rPr>
        <w:t>棉花</w:t>
      </w:r>
      <w:r>
        <w:rPr>
          <w:rFonts w:cs="宋体"/>
          <w:color w:val="000000"/>
          <w:lang w:val="es-ES"/>
        </w:rPr>
        <w:t>；</w:t>
      </w:r>
      <w:r>
        <w:rPr>
          <w:rFonts w:cs="Calibri" w:eastAsia="Calibri"/>
          <w:color w:val="000000"/>
          <w:lang w:val="es-ES"/>
        </w:rPr>
        <w:t xml:space="preserve"> </w:t>
      </w:r>
      <w:r>
        <w:rPr>
          <w:rFonts w:cs="宋体"/>
          <w:color w:val="000000"/>
          <w:lang w:val="es-ES"/>
        </w:rPr>
        <w:t>塑料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分，每空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分）</w:t>
      </w:r>
      <w:r>
        <w:rPr>
          <w:rFonts w:cs="Calibri" w:eastAsia="Calibri"/>
          <w:color w:val="000000"/>
          <w:lang w:val="es-ES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Cs w:val="21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）</w:t>
      </w:r>
      <w:r>
        <w:rPr>
          <w:color w:val="000000"/>
          <w:szCs w:val="21"/>
          <w:lang w:val="es-ES"/>
        </w:rPr>
        <w:t>水（或</w:t>
      </w:r>
      <w:r>
        <w:rPr>
          <w:rFonts w:eastAsia="方正书宋简体;宋体"/>
          <w:color w:val="000000"/>
          <w:lang w:val="es-ES"/>
        </w:rPr>
        <w:t>H</w:t>
      </w:r>
      <w:r>
        <w:rPr>
          <w:rFonts w:eastAsia="方正书宋简体;宋体"/>
          <w:color w:val="000000"/>
          <w:vertAlign w:val="subscript"/>
          <w:lang w:val="es-ES"/>
        </w:rPr>
        <w:t>2</w:t>
      </w:r>
      <w:r>
        <w:rPr>
          <w:rFonts w:eastAsia="方正书宋简体;宋体"/>
          <w:color w:val="000000"/>
          <w:lang w:val="es-ES"/>
        </w:rPr>
        <w:t>O</w:t>
      </w:r>
      <w:r>
        <w:rPr>
          <w:rFonts w:eastAsia="方正书宋简体;宋体"/>
          <w:color w:val="000000"/>
          <w:lang w:val="es-ES"/>
        </w:rPr>
        <w:t>）</w:t>
      </w:r>
      <w:r>
        <w:rPr>
          <w:rFonts w:cs="Calibri" w:eastAsia="Calibri"/>
          <w:color w:val="000000"/>
          <w:lang w:val="es-ES"/>
        </w:rPr>
        <w:t xml:space="preserve">  </w:t>
      </w:r>
      <w:r>
        <w:rPr>
          <w:color w:val="000000"/>
          <w:szCs w:val="21"/>
          <w:lang w:val="es-ES"/>
        </w:rPr>
        <w:t>氧气（或</w:t>
      </w:r>
      <w:r>
        <w:rPr>
          <w:rFonts w:cs="宋体"/>
          <w:color w:val="000000"/>
          <w:lang w:val="es-ES"/>
        </w:rPr>
        <w:t>O</w:t>
      </w:r>
      <w:r>
        <w:rPr>
          <w:rFonts w:cs="宋体"/>
          <w:color w:val="000000"/>
          <w:vertAlign w:val="subscript"/>
          <w:lang w:val="es-ES"/>
        </w:rPr>
        <w:t>2</w:t>
      </w:r>
      <w:r>
        <w:rPr>
          <w:rFonts w:cs="宋体"/>
          <w:color w:val="000000"/>
          <w:lang w:val="es-ES"/>
        </w:rPr>
        <w:t>）；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>Al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分，每空</w:t>
      </w:r>
      <w:r>
        <w:rPr>
          <w:color w:val="000000"/>
          <w:szCs w:val="21"/>
          <w:lang w:val="es-ES"/>
        </w:rPr>
        <w:drawing>
          <wp:inline distT="0" distB="0" distL="0" distR="0">
            <wp:extent cx="3619500" cy="34290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分）</w:t>
      </w:r>
    </w:p>
    <w:p>
      <w:pPr>
        <w:pStyle w:val="Normal"/>
        <w:spacing w:lineRule="auto" w:line="360"/>
        <w:rPr>
          <w:color w:val="000000"/>
          <w:szCs w:val="24"/>
          <w:lang w:val="es-ES"/>
        </w:rPr>
      </w:pPr>
      <w:r>
        <w:rPr>
          <w:color w:val="000000"/>
          <w:lang w:val="es-ES"/>
        </w:rPr>
        <w:t>14</w:t>
      </w:r>
      <w:r>
        <w:rPr>
          <w:color w:val="000000"/>
        </w:rPr>
        <w:t>、</w:t>
      </w:r>
      <w:r>
        <w:rPr>
          <w:color w:val="000000"/>
          <w:lang w:val="es-ES"/>
        </w:rPr>
        <w:t>（</w:t>
      </w:r>
      <w:r>
        <w:rPr>
          <w:color w:val="000000"/>
        </w:rPr>
        <w:t>共</w:t>
      </w:r>
      <w:r>
        <w:rPr>
          <w:color w:val="000000"/>
          <w:lang w:val="es-ES"/>
        </w:rPr>
        <w:t>4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）糖或糖类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分）</w:t>
      </w:r>
      <w:r>
        <w:rPr>
          <w:rFonts w:cs="宋体"/>
          <w:color w:val="000000"/>
          <w:lang w:val="es-ES"/>
        </w:rPr>
        <w:tab/>
        <w:tab/>
        <w:tab/>
      </w: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）金属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分）</w:t>
      </w:r>
      <w:r>
        <w:rPr>
          <w:rFonts w:cs="宋体"/>
          <w:color w:val="000000"/>
          <w:lang w:val="es-ES"/>
        </w:rPr>
        <w:tab/>
        <w:tab/>
        <w:tab/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  <w:lang w:val="es-ES"/>
        </w:rPr>
        <w:t xml:space="preserve">C 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2</w:t>
      </w:r>
      <w:r>
        <w:rPr>
          <w:color w:val="000000"/>
          <w:szCs w:val="21"/>
          <w:lang w:val="es-ES"/>
        </w:rPr>
        <w:t>分）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15</w:t>
      </w:r>
      <w:r>
        <w:rPr>
          <w:color w:val="000000"/>
        </w:rPr>
        <w:t>、</w:t>
      </w:r>
      <w:r>
        <w:rPr>
          <w:color w:val="000000"/>
          <w:lang w:val="es-ES"/>
        </w:rPr>
        <w:t>（</w:t>
      </w:r>
      <w:r>
        <w:rPr>
          <w:color w:val="000000"/>
        </w:rPr>
        <w:t>共</w:t>
      </w:r>
      <w:r>
        <w:rPr>
          <w:color w:val="000000"/>
          <w:lang w:val="es-ES"/>
        </w:rPr>
        <w:t>6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）</w:t>
      </w:r>
      <w:r>
        <w:rPr>
          <w:rFonts w:cs="Calibri" w:eastAsia="Calibri"/>
          <w:color w:val="000000"/>
          <w:lang w:val="es-ES"/>
        </w:rPr>
        <w:t xml:space="preserve">   </w:t>
      </w:r>
      <w:r>
        <w:rPr>
          <w:rFonts w:ascii="宋体" w:hAnsi="宋体" w:cs="宋体"/>
          <w:color w:val="000000"/>
          <w:lang w:val="es-ES"/>
        </w:rPr>
        <w:t>隔离可燃物</w:t>
      </w:r>
      <w:r>
        <w:rPr>
          <w:rFonts w:cs="Calibri" w:eastAsia="Calibri"/>
          <w:color w:val="000000"/>
          <w:lang w:val="es-ES"/>
        </w:rPr>
        <w:t xml:space="preserve"> </w:t>
      </w: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分）</w:t>
      </w:r>
      <w:r>
        <w:rPr>
          <w:rFonts w:cs="Calibri" w:eastAsia="Calibri"/>
          <w:color w:val="000000"/>
          <w:lang w:val="es-ES"/>
        </w:rPr>
        <w:t xml:space="preserve">       </w:t>
      </w:r>
      <w:r>
        <w:rPr>
          <w:rFonts w:ascii="宋体" w:hAnsi="宋体" w:cs="宋体"/>
          <w:color w:val="000000"/>
          <w:lang w:val="es-ES"/>
        </w:rPr>
        <w:t>②④   （</w:t>
      </w:r>
      <w:r>
        <w:rPr>
          <w:rFonts w:cs="宋体" w:ascii="宋体" w:hAnsi="宋体"/>
          <w:color w:val="000000"/>
          <w:lang w:val="es-ES"/>
        </w:rPr>
        <w:t>2</w:t>
      </w:r>
      <w:r>
        <w:rPr>
          <w:rFonts w:ascii="宋体" w:hAnsi="宋体" w:cs="宋体"/>
          <w:color w:val="000000"/>
          <w:lang w:val="es-ES"/>
        </w:rPr>
        <w:t>分，答对一个给</w:t>
      </w:r>
      <w:r>
        <w:rPr>
          <w:rFonts w:cs="宋体" w:ascii="宋体" w:hAnsi="宋体"/>
          <w:color w:val="000000"/>
          <w:lang w:val="es-ES"/>
        </w:rPr>
        <w:t>1</w:t>
      </w:r>
      <w:r>
        <w:rPr>
          <w:rFonts w:ascii="宋体" w:hAnsi="宋体" w:cs="宋体"/>
          <w:color w:val="000000"/>
          <w:lang w:val="es-ES"/>
        </w:rPr>
        <w:t>分，有错不给分，下同）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ascii="宋体" w:hAnsi="宋体" w:cs="宋体"/>
          <w:color w:val="000000"/>
          <w:lang w:val="es-ES"/>
        </w:rPr>
        <w:t>或隔绝空气               ①③</w:t>
      </w:r>
    </w:p>
    <w:p>
      <w:pPr>
        <w:pStyle w:val="Normal"/>
        <w:spacing w:lineRule="auto" w:line="360"/>
        <w:rPr>
          <w:rFonts w:ascii="Times New Roman" w:hAnsi="Times New Roman" w:eastAsia="方正书宋简体;宋体" w:cs="Times New Roman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lang w:val="es-ES"/>
        </w:rPr>
        <w:t xml:space="preserve">        </w:t>
      </w:r>
      <w:r>
        <w:rPr>
          <w:rFonts w:ascii="宋体" w:hAnsi="宋体" w:cs="宋体"/>
          <w:color w:val="000000"/>
          <w:lang w:val="es-ES"/>
        </w:rPr>
        <w:t>或</w:t>
      </w:r>
      <w:r>
        <w:rPr>
          <w:rFonts w:cs="宋体"/>
          <w:color w:val="000000"/>
          <w:lang w:val="es-ES"/>
        </w:rPr>
        <w:t>降低温度到着火点以下</w:t>
      </w:r>
      <w:r>
        <w:rPr>
          <w:rFonts w:ascii="宋体" w:hAnsi="宋体" w:cs="宋体"/>
          <w:color w:val="000000"/>
          <w:lang w:val="es-ES"/>
        </w:rPr>
        <w:t xml:space="preserve">   ⑤       </w:t>
      </w:r>
    </w:p>
    <w:p>
      <w:pPr>
        <w:pStyle w:val="Normal"/>
        <w:spacing w:lineRule="auto" w:line="360"/>
        <w:rPr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0150</wp:posOffset>
            </wp:positionH>
            <wp:positionV relativeFrom="paragraph">
              <wp:posOffset>12065</wp:posOffset>
            </wp:positionV>
            <wp:extent cx="350520" cy="251460"/>
            <wp:effectExtent l="0" t="0" r="0" b="0"/>
            <wp:wrapSquare wrapText="bothSides"/>
            <wp:docPr id="27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  <w:lang w:val="es-ES"/>
        </w:rPr>
        <w:t>（</w:t>
      </w:r>
      <w:r>
        <w:rPr>
          <w:rFonts w:cs="宋体"/>
          <w:color w:val="000000"/>
          <w:szCs w:val="21"/>
          <w:lang w:val="es-ES"/>
        </w:rPr>
        <w:t>2</w:t>
      </w:r>
      <w:r>
        <w:rPr>
          <w:rFonts w:cs="宋体"/>
          <w:color w:val="000000"/>
          <w:szCs w:val="21"/>
          <w:lang w:val="es-ES"/>
        </w:rPr>
        <w:t>）</w:t>
      </w:r>
      <w:r>
        <w:rPr>
          <w:rFonts w:cs="宋体"/>
          <w:color w:val="000000"/>
          <w:szCs w:val="21"/>
          <w:lang w:val="es-ES"/>
        </w:rPr>
        <w:t>2C</w:t>
      </w:r>
      <w:r>
        <w:rPr>
          <w:rFonts w:cs="宋体"/>
          <w:color w:val="000000"/>
          <w:szCs w:val="21"/>
          <w:vertAlign w:val="subscript"/>
          <w:lang w:val="es-ES"/>
        </w:rPr>
        <w:t>4</w:t>
      </w:r>
      <w:r>
        <w:rPr>
          <w:rFonts w:cs="宋体"/>
          <w:color w:val="000000"/>
          <w:szCs w:val="21"/>
          <w:lang w:val="es-ES"/>
        </w:rPr>
        <w:t>H</w:t>
      </w:r>
      <w:r>
        <w:rPr>
          <w:rFonts w:cs="宋体"/>
          <w:color w:val="000000"/>
          <w:szCs w:val="21"/>
          <w:vertAlign w:val="subscript"/>
          <w:lang w:val="es-ES"/>
        </w:rPr>
        <w:t>10</w:t>
      </w:r>
      <w:r>
        <w:rPr>
          <w:rFonts w:cs="宋体"/>
          <w:color w:val="000000"/>
          <w:szCs w:val="21"/>
          <w:lang w:val="es-ES"/>
        </w:rPr>
        <w:t>+ 13O</w:t>
      </w:r>
      <w:r>
        <w:rPr>
          <w:rFonts w:cs="宋体"/>
          <w:color w:val="000000"/>
          <w:szCs w:val="21"/>
          <w:vertAlign w:val="subscript"/>
          <w:lang w:val="es-ES"/>
        </w:rPr>
        <w:t>2</w:t>
      </w:r>
      <w:r>
        <w:rPr>
          <w:rFonts w:cs="宋体"/>
          <w:color w:val="000000"/>
          <w:szCs w:val="21"/>
          <w:lang w:val="es-ES"/>
        </w:rPr>
        <w:t xml:space="preserve">          </w:t>
      </w:r>
      <w:r>
        <w:rPr>
          <w:color w:val="000000"/>
          <w:szCs w:val="21"/>
          <w:lang w:val="pt-BR"/>
        </w:rPr>
        <w:t>10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8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es-ES"/>
        </w:rPr>
        <w:t xml:space="preserve">  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</w:t>
      </w:r>
    </w:p>
    <w:p>
      <w:pPr>
        <w:pStyle w:val="Normal"/>
        <w:spacing w:lineRule="auto" w:line="360"/>
        <w:rPr>
          <w:color w:val="000000"/>
          <w:szCs w:val="24"/>
          <w:lang w:val="es-ES"/>
        </w:rPr>
      </w:pPr>
      <w:r>
        <w:rPr>
          <w:color w:val="000000"/>
          <w:lang w:val="es-ES"/>
        </w:rPr>
        <w:t>16</w:t>
      </w:r>
      <w:r>
        <w:rPr>
          <w:color w:val="000000"/>
        </w:rPr>
        <w:t>、</w:t>
      </w:r>
      <w:r>
        <w:rPr>
          <w:color w:val="000000"/>
          <w:lang w:val="es-ES"/>
        </w:rPr>
        <w:t>（</w:t>
      </w:r>
      <w:r>
        <w:rPr>
          <w:color w:val="000000"/>
        </w:rPr>
        <w:t>共</w:t>
      </w:r>
      <w:r>
        <w:rPr>
          <w:color w:val="000000"/>
          <w:lang w:val="es-ES"/>
        </w:rPr>
        <w:t>11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60"/>
        <w:rPr>
          <w:rFonts w:cs="宋体"/>
          <w:color w:val="000000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）菱锌矿粉与盐酸充分反应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分）；</w:t>
      </w:r>
      <w:r>
        <w:rPr>
          <w:rFonts w:cs="Calibri" w:eastAsia="Calibri"/>
          <w:color w:val="000000"/>
          <w:lang w:val="es-ES"/>
        </w:rPr>
        <w:t xml:space="preserve">  </w:t>
      </w:r>
    </w:p>
    <w:p>
      <w:pPr>
        <w:pStyle w:val="Normal"/>
        <w:spacing w:lineRule="auto" w:line="360"/>
        <w:rPr>
          <w:rFonts w:eastAsia="方正书宋简体;宋体" w:cs="Times New Roman"/>
          <w:color w:val="000000"/>
          <w:szCs w:val="21"/>
          <w:lang w:val="es-ES"/>
        </w:rPr>
      </w:pP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）</w:t>
      </w:r>
      <w:r>
        <w:rPr>
          <w:color w:val="000000"/>
          <w:szCs w:val="21"/>
          <w:lang w:val="pl-PL"/>
        </w:rPr>
        <w:t>1:2:1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</w:t>
      </w:r>
      <w:r>
        <w:rPr>
          <w:color w:val="000000"/>
          <w:kern w:val="0"/>
          <w:szCs w:val="21"/>
          <w:lang w:val="pt-BR"/>
        </w:rPr>
        <w:t>Zn(OH)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es-ES"/>
        </w:rPr>
        <w:t>=</w:t>
      </w:r>
      <w:r>
        <w:rPr>
          <w:color w:val="000000"/>
          <w:kern w:val="0"/>
          <w:szCs w:val="21"/>
          <w:lang w:val="pt-BR"/>
        </w:rPr>
        <w:t xml:space="preserve"> Zn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es-ES"/>
        </w:rPr>
        <w:t>+2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；复分解（</w:t>
      </w:r>
      <w:r>
        <w:rPr>
          <w:rFonts w:eastAsia="方正书宋简体;宋体"/>
          <w:color w:val="000000"/>
          <w:szCs w:val="21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4</w:t>
      </w:r>
      <w:r>
        <w:rPr>
          <w:rFonts w:eastAsia="方正书宋简体;宋体"/>
          <w:color w:val="000000"/>
          <w:szCs w:val="21"/>
          <w:lang w:val="es-ES"/>
        </w:rPr>
        <w:t>）除去剩余的硫酸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5</w:t>
      </w:r>
      <w:r>
        <w:rPr>
          <w:rFonts w:eastAsia="方正书宋简体;宋体"/>
          <w:color w:val="000000"/>
          <w:szCs w:val="21"/>
          <w:lang w:val="es-ES"/>
        </w:rPr>
        <w:t>）蒸发或蒸发结晶（</w:t>
      </w:r>
      <w:r>
        <w:rPr>
          <w:rFonts w:eastAsia="方正书宋简体;宋体"/>
          <w:color w:val="000000"/>
          <w:szCs w:val="21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分）；</w:t>
      </w:r>
      <w:r>
        <w:rPr>
          <w:rFonts w:cs="Calibri" w:eastAsia="Calibri"/>
          <w:color w:val="000000"/>
          <w:szCs w:val="21"/>
          <w:lang w:val="es-ES"/>
        </w:rPr>
        <w:t xml:space="preserve">  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6</w:t>
      </w:r>
      <w:r>
        <w:rPr>
          <w:rFonts w:eastAsia="方正书宋简体;宋体"/>
          <w:color w:val="000000"/>
          <w:szCs w:val="21"/>
          <w:lang w:val="es-ES"/>
        </w:rPr>
        <w:t>）</w:t>
      </w:r>
      <w:r>
        <w:rPr>
          <w:rFonts w:eastAsia="方正书宋简体;宋体"/>
          <w:color w:val="000000"/>
          <w:szCs w:val="21"/>
          <w:lang w:val="es-ES"/>
        </w:rPr>
        <w:t>25m</w:t>
      </w:r>
      <w:r>
        <w:rPr>
          <w:rFonts w:eastAsia="方正书宋简体;宋体"/>
          <w:color w:val="000000"/>
          <w:szCs w:val="21"/>
          <w:vertAlign w:val="subscript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/13m</w:t>
      </w:r>
      <w:r>
        <w:rPr>
          <w:rFonts w:eastAsia="方正书宋简体;宋体"/>
          <w:color w:val="000000"/>
          <w:szCs w:val="21"/>
          <w:vertAlign w:val="subscript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或</w:t>
      </w:r>
      <w:r>
        <w:rPr>
          <w:rFonts w:eastAsia="方正书宋简体;宋体"/>
          <w:color w:val="000000"/>
          <w:szCs w:val="21"/>
          <w:lang w:val="es-ES"/>
        </w:rPr>
        <w:t>125m</w:t>
      </w:r>
      <w:r>
        <w:rPr>
          <w:rFonts w:eastAsia="方正书宋简体;宋体"/>
          <w:color w:val="000000"/>
          <w:szCs w:val="21"/>
          <w:vertAlign w:val="subscript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/65m</w:t>
      </w:r>
      <w:r>
        <w:rPr>
          <w:rFonts w:eastAsia="方正书宋简体;宋体"/>
          <w:color w:val="000000"/>
          <w:szCs w:val="21"/>
          <w:vertAlign w:val="subscript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 xml:space="preserve"> 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4"/>
          <w:lang w:val="pt-BR"/>
        </w:rPr>
      </w:pPr>
      <w:r>
        <w:rPr>
          <w:rFonts w:eastAsia="方正书宋简体;宋体"/>
          <w:color w:val="000000"/>
          <w:szCs w:val="24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17</w:t>
      </w:r>
      <w:r>
        <w:rPr>
          <w:color w:val="000000"/>
        </w:rPr>
        <w:t>、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9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cs="宋体"/>
          <w:color w:val="000000"/>
          <w:lang w:val="es-ES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es-ES"/>
        </w:rPr>
        <w:t>铁架台</w:t>
      </w: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1</w:t>
      </w:r>
      <w:r>
        <w:rPr>
          <w:rFonts w:cs="宋体"/>
          <w:color w:val="000000"/>
          <w:lang w:val="es-ES"/>
        </w:rPr>
        <w:t>分）；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cs="宋体"/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2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j</w:t>
      </w:r>
      <w:r>
        <w:rPr>
          <w:rFonts w:cs="宋体"/>
          <w:color w:val="000000"/>
          <w:szCs w:val="21"/>
          <w:lang w:val="es-ES"/>
        </w:rPr>
        <w:t>（</w:t>
      </w:r>
      <w:r>
        <w:rPr>
          <w:rFonts w:cs="宋体"/>
          <w:color w:val="000000"/>
          <w:szCs w:val="21"/>
          <w:lang w:val="es-ES"/>
        </w:rPr>
        <w:t>2</w:t>
      </w:r>
      <w:r>
        <w:rPr>
          <w:rFonts w:cs="宋体"/>
          <w:color w:val="000000"/>
          <w:szCs w:val="21"/>
          <w:lang w:val="es-ES"/>
        </w:rPr>
        <w:t>分）；</w:t>
      </w:r>
      <w:r>
        <w:rPr>
          <w:rFonts w:cs="宋体"/>
          <w:color w:val="000000"/>
          <w:szCs w:val="21"/>
          <w:lang w:val="es-ES"/>
        </w:rPr>
        <w:t>Ag</w:t>
      </w:r>
      <w:r>
        <w:rPr>
          <w:color w:val="000000"/>
          <w:kern w:val="0"/>
          <w:szCs w:val="21"/>
          <w:lang w:val="pt-BR"/>
        </w:rPr>
        <w:t>N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 xml:space="preserve"> + HCl=</w:t>
      </w:r>
      <w:r>
        <w:rPr>
          <w:rFonts w:cs="宋体"/>
          <w:color w:val="000000"/>
          <w:szCs w:val="21"/>
          <w:lang w:val="es-ES"/>
        </w:rPr>
        <w:t xml:space="preserve"> Ag</w:t>
      </w:r>
      <w:r>
        <w:rPr>
          <w:color w:val="000000"/>
          <w:kern w:val="0"/>
          <w:szCs w:val="21"/>
          <w:lang w:val="pt-BR"/>
        </w:rPr>
        <w:t>Cl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↓</w:t>
      </w:r>
      <w:r>
        <w:rPr>
          <w:color w:val="000000"/>
          <w:kern w:val="0"/>
          <w:szCs w:val="21"/>
          <w:lang w:val="pt-BR"/>
        </w:rPr>
        <w:t>+</w:t>
      </w:r>
      <w:r>
        <w:rPr>
          <w:rFonts w:cs="宋体"/>
          <w:color w:val="000000"/>
          <w:szCs w:val="21"/>
          <w:lang w:val="es-ES"/>
        </w:rPr>
        <w:t xml:space="preserve"> </w:t>
      </w:r>
      <w:r>
        <w:rPr>
          <w:color w:val="000000"/>
          <w:kern w:val="0"/>
          <w:szCs w:val="21"/>
          <w:lang w:val="pt-BR"/>
        </w:rPr>
        <w:t>HN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lang w:val="es-ES"/>
        </w:rPr>
        <w:t>（</w:t>
      </w:r>
      <w:r>
        <w:rPr>
          <w:rFonts w:cs="宋体"/>
          <w:color w:val="000000"/>
          <w:szCs w:val="21"/>
          <w:lang w:val="es-ES"/>
        </w:rPr>
        <w:t>2</w:t>
      </w:r>
      <w:r>
        <w:rPr>
          <w:rFonts w:cs="宋体"/>
          <w:color w:val="000000"/>
          <w:szCs w:val="21"/>
          <w:lang w:val="es-ES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cs="宋体"/>
          <w:color w:val="000000"/>
          <w:lang w:val="es-ES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钙与水反应也能生成碱</w:t>
      </w:r>
      <w:r>
        <w:rPr>
          <w:color w:val="000000"/>
          <w:lang w:val="pt-BR"/>
        </w:rPr>
        <w:t>，</w:t>
      </w:r>
      <w:r>
        <w:rPr>
          <w:color w:val="000000"/>
        </w:rPr>
        <w:t>同时也有气泡冒出</w:t>
      </w:r>
      <w:r>
        <w:rPr>
          <w:rFonts w:cs="Calibri" w:eastAsia="Calibri"/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lang w:val="es-ES"/>
        </w:rPr>
        <w:t>（</w:t>
      </w:r>
      <w:r>
        <w:rPr>
          <w:rFonts w:cs="宋体"/>
          <w:color w:val="000000"/>
          <w:lang w:val="es-ES"/>
        </w:rPr>
        <w:t>2</w:t>
      </w:r>
      <w:r>
        <w:rPr>
          <w:rFonts w:cs="宋体"/>
          <w:color w:val="000000"/>
          <w:lang w:val="es-ES"/>
        </w:rPr>
        <w:t>分，合理答案也给分）；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525" w:hanging="525"/>
        <w:rPr>
          <w:rFonts w:cs="Times New Roman"/>
          <w:color w:val="000000"/>
          <w:lang w:val="pt-BR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4</w:t>
      </w:r>
      <w:r>
        <w:rPr>
          <w:color w:val="000000"/>
          <w:szCs w:val="21"/>
          <w:lang w:val="es-ES"/>
        </w:rPr>
        <w:t>）</w:t>
      </w:r>
      <w:r>
        <w:rPr>
          <w:rFonts w:cs="宋体"/>
          <w:color w:val="000000"/>
        </w:rPr>
        <w:t>便于携带；安全；通过反应，能将水中的氢元素部分转化为氢气</w:t>
      </w:r>
      <w:r>
        <w:rPr>
          <w:rFonts w:cs="宋体"/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rFonts w:ascii="宋体" w:hAnsi="宋体" w:cs="宋体"/>
          <w:color w:val="000000"/>
          <w:lang w:val="es-ES"/>
        </w:rPr>
        <w:t>分</w:t>
      </w:r>
      <w:r>
        <w:rPr>
          <w:rFonts w:cs="宋体" w:ascii="宋体" w:hAnsi="宋体"/>
          <w:color w:val="000000"/>
          <w:lang w:val="es-ES"/>
        </w:rPr>
        <w:t>,</w:t>
      </w:r>
      <w:r>
        <w:rPr>
          <w:rFonts w:cs="宋体"/>
          <w:color w:val="000000"/>
          <w:lang w:val="es-ES"/>
        </w:rPr>
        <w:t>答出任何一点均给分，合理答案也给分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8</w:t>
      </w:r>
      <w:r>
        <w:rPr>
          <w:color w:val="000000"/>
        </w:rPr>
        <w:t>、</w:t>
      </w:r>
      <w:r>
        <w:rPr>
          <w:color w:val="000000"/>
          <w:lang w:val="pl-PL"/>
        </w:rPr>
        <w:t>（</w:t>
      </w:r>
      <w:r>
        <w:rPr>
          <w:color w:val="000000"/>
        </w:rPr>
        <w:t>共</w:t>
      </w:r>
      <w:r>
        <w:rPr>
          <w:color w:val="000000"/>
          <w:lang w:val="pl-PL"/>
        </w:rPr>
        <w:t>11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，每答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，有错不给分）；</w:t>
      </w:r>
    </w:p>
    <w:p>
      <w:pPr>
        <w:pStyle w:val="Normal"/>
        <w:rPr>
          <w:rFonts w:eastAsia="方正书宋简体;宋体"/>
          <w:color w:val="000000"/>
          <w:szCs w:val="21"/>
          <w:lang w:val="es-ES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  <w:lang w:val="es-ES"/>
        </w:rPr>
        <w:t>2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Cs w:val="24"/>
        </w:rPr>
        <w:object w:dxaOrig="739" w:dyaOrig="4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3.8pt" filled="f" o:ole="">
            <v:imagedata r:id="rId29" o:title=""/>
          </v:shape>
          <o:OLEObject Type="Embed" ProgID="" ShapeID="ole_rId28" DrawAspect="Content" ObjectID="_1094011666" r:id="rId28"/>
        </w:object>
      </w:r>
      <w:r>
        <w:rPr>
          <w:color w:val="000000"/>
          <w:szCs w:val="21"/>
          <w:lang w:val="es-ES"/>
        </w:rPr>
        <w:t>2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+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↑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3</w:t>
      </w:r>
      <w:r>
        <w:rPr>
          <w:rFonts w:eastAsia="方正书宋简体;宋体"/>
          <w:color w:val="000000"/>
          <w:szCs w:val="21"/>
          <w:lang w:val="es-ES"/>
        </w:rPr>
        <w:t>）浓度（</w:t>
      </w:r>
      <w:r>
        <w:rPr>
          <w:rFonts w:eastAsia="方正书宋简体;宋体"/>
          <w:color w:val="000000"/>
          <w:szCs w:val="21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ind w:left="525" w:hanging="525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4</w:t>
      </w:r>
      <w:r>
        <w:rPr>
          <w:rFonts w:eastAsia="方正书宋简体;宋体"/>
          <w:color w:val="000000"/>
          <w:szCs w:val="21"/>
          <w:lang w:val="es-ES"/>
        </w:rPr>
        <w:t>）①越快（</w:t>
      </w:r>
      <w:r>
        <w:rPr>
          <w:rFonts w:eastAsia="方正书宋简体;宋体"/>
          <w:color w:val="000000"/>
          <w:szCs w:val="21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ind w:left="525" w:hanging="0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s-ES"/>
        </w:rPr>
        <w:t>②</w:t>
      </w:r>
      <w:r>
        <w:rPr>
          <w:rFonts w:eastAsia="方正书宋简体;宋体"/>
          <w:color w:val="000000"/>
          <w:szCs w:val="21"/>
          <w:lang w:val="es-ES"/>
        </w:rPr>
        <w:t>碱（</w:t>
      </w:r>
      <w:r>
        <w:rPr>
          <w:rFonts w:eastAsia="方正书宋简体;宋体"/>
          <w:color w:val="000000"/>
          <w:szCs w:val="21"/>
          <w:lang w:val="es-ES"/>
        </w:rPr>
        <w:t>1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ind w:left="525" w:hanging="0"/>
        <w:rPr>
          <w:rFonts w:eastAsia="方正书宋简体;宋体"/>
          <w:color w:val="000000"/>
          <w:szCs w:val="21"/>
          <w:lang w:val="es-ES"/>
        </w:rPr>
      </w:pPr>
      <w:r>
        <w:rPr>
          <w:color w:val="000000"/>
          <w:kern w:val="0"/>
          <w:szCs w:val="21"/>
          <w:lang w:val="pt-BR"/>
        </w:rPr>
        <w:t>Ba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es-ES"/>
        </w:rPr>
        <w:t>=</w:t>
      </w:r>
      <w:r>
        <w:rPr>
          <w:color w:val="000000"/>
          <w:kern w:val="0"/>
          <w:szCs w:val="21"/>
          <w:lang w:val="pt-BR"/>
        </w:rPr>
        <w:t xml:space="preserve"> Ba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↓</w:t>
      </w:r>
      <w:r>
        <w:rPr>
          <w:color w:val="000000"/>
          <w:szCs w:val="21"/>
          <w:lang w:val="es-ES"/>
        </w:rPr>
        <w:t>+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；</w:t>
      </w:r>
    </w:p>
    <w:p>
      <w:pPr>
        <w:pStyle w:val="Normal"/>
        <w:ind w:left="525" w:hanging="0"/>
        <w:rPr>
          <w:rFonts w:eastAsia="方正书宋简体;宋体"/>
          <w:color w:val="000000"/>
          <w:szCs w:val="21"/>
          <w:lang w:val="es-ES"/>
        </w:rPr>
      </w:pPr>
      <w:r>
        <w:rPr>
          <w:rFonts w:eastAsia="方正书宋简体;宋体"/>
          <w:color w:val="000000"/>
          <w:szCs w:val="21"/>
          <w:lang w:val="es-ES"/>
        </w:rPr>
        <w:t>过氧化氢在酸性环境下分解较慢（</w:t>
      </w:r>
      <w:r>
        <w:rPr>
          <w:rFonts w:eastAsia="方正书宋简体;宋体"/>
          <w:color w:val="000000"/>
          <w:szCs w:val="21"/>
          <w:lang w:val="es-ES"/>
        </w:rPr>
        <w:t>2</w:t>
      </w:r>
      <w:r>
        <w:rPr>
          <w:rFonts w:eastAsia="方正书宋简体;宋体"/>
          <w:color w:val="000000"/>
          <w:szCs w:val="21"/>
          <w:lang w:val="es-ES"/>
        </w:rPr>
        <w:t>分）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lang w:val="es-ES"/>
        </w:rPr>
        <w:t>19</w:t>
      </w:r>
      <w:r>
        <w:rPr>
          <w:color w:val="000000"/>
        </w:rPr>
        <w:t>、</w:t>
      </w:r>
      <w:r>
        <w:rPr>
          <w:color w:val="000000"/>
          <w:lang w:val="es-ES"/>
        </w:rPr>
        <w:t>（</w:t>
      </w:r>
      <w:r>
        <w:rPr>
          <w:color w:val="000000"/>
        </w:rPr>
        <w:t>共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过程</w:t>
      </w:r>
    </w:p>
    <w:p>
      <w:pPr>
        <w:pStyle w:val="Normal"/>
        <w:ind w:left="3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解：设参加反应的</w:t>
      </w:r>
      <w:r>
        <w:rPr>
          <w:color w:val="000000"/>
          <w:lang w:val="pl-PL"/>
        </w:rPr>
        <w:t>HCl</w:t>
      </w:r>
      <w:r>
        <w:rPr>
          <w:color w:val="000000"/>
          <w:lang w:val="pl-PL"/>
        </w:rPr>
        <w:t>质量为</w:t>
      </w:r>
      <w:r>
        <w:rPr>
          <w:color w:val="000000"/>
          <w:lang w:val="pl-PL"/>
        </w:rPr>
        <w:t xml:space="preserve">x </w:t>
      </w:r>
      <w:r>
        <w:rPr>
          <w:color w:val="000000"/>
          <w:lang w:val="pl-PL"/>
        </w:rPr>
        <w:t>，消耗碳酸钙质量为</w:t>
      </w:r>
      <w:r>
        <w:rPr>
          <w:color w:val="000000"/>
          <w:lang w:val="pl-PL"/>
        </w:rPr>
        <w:t>5g-3g=2g</w:t>
      </w:r>
      <w:r>
        <w:rPr>
          <w:color w:val="000000"/>
          <w:lang w:val="pl-PL"/>
        </w:rPr>
        <w:t xml:space="preserve">                </w:t>
      </w:r>
    </w:p>
    <w:p>
      <w:pPr>
        <w:pStyle w:val="Normal"/>
        <w:ind w:left="3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  <w:lang w:val="pl-PL"/>
        </w:rPr>
        <w:t>2HCl+Ca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＝</w:t>
      </w:r>
      <w:r>
        <w:rPr>
          <w:color w:val="000000"/>
          <w:lang w:val="pl-PL"/>
        </w:rPr>
        <w:t>CaCl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+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 xml:space="preserve"> +C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lang w:val="pl-PL"/>
        </w:rPr>
        <w:t>↑     .............2</w:t>
      </w:r>
      <w:r>
        <w:rPr>
          <w:color w:val="000000"/>
          <w:lang w:val="pl-PL"/>
        </w:rPr>
        <w:t>分</w:t>
      </w:r>
    </w:p>
    <w:p>
      <w:pPr>
        <w:pStyle w:val="Normal"/>
        <w:ind w:left="3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73   100</w:t>
      </w:r>
    </w:p>
    <w:p>
      <w:pPr>
        <w:pStyle w:val="Normal"/>
        <w:ind w:left="3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x     2g                         ……….1</w:t>
      </w:r>
      <w:r>
        <w:rPr>
          <w:color w:val="000000"/>
        </w:rPr>
        <w:t>分</w:t>
      </w:r>
    </w:p>
    <w:p>
      <w:pPr>
        <w:pStyle w:val="Normal"/>
        <w:ind w:left="300" w:firstLine="735"/>
        <w:rPr>
          <w:color w:val="000000"/>
        </w:rPr>
      </w:pPr>
      <w:r>
        <w:rPr>
          <w:color w:val="000000"/>
        </w:rPr>
        <w:t>73/x=100/2g</w:t>
      </w:r>
    </w:p>
    <w:p>
      <w:pPr>
        <w:pStyle w:val="Normal"/>
        <w:ind w:left="30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X=1.46g                          ………1</w:t>
      </w:r>
      <w:r>
        <w:rPr>
          <w:color w:val="000000"/>
        </w:rPr>
        <w:t>分</w:t>
      </w:r>
    </w:p>
    <w:p>
      <w:pPr>
        <w:pStyle w:val="Normal"/>
        <w:ind w:left="300" w:hanging="0"/>
        <w:rPr>
          <w:rFonts w:ascii="宋体" w:hAnsi="宋体" w:cs="宋体"/>
          <w:color w:val="000000"/>
        </w:rPr>
      </w:pPr>
      <w:r>
        <w:rPr>
          <w:color w:val="000000"/>
        </w:rPr>
        <w:t>盐酸的溶质质量分数为：</w:t>
      </w:r>
      <w:r>
        <w:rPr>
          <w:color w:val="000000"/>
        </w:rPr>
        <w:t>1.46g/20g×100%=7.3%</w:t>
      </w: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</w:rPr>
        <w:t>...............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30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color w:val="000000"/>
        </w:rPr>
        <w:t>盐酸的溶质质量分数为</w:t>
      </w:r>
      <w:r>
        <w:rPr>
          <w:rFonts w:cs="宋体" w:ascii="宋体" w:hAnsi="宋体"/>
          <w:color w:val="000000"/>
        </w:rPr>
        <w:t>7.3%</w:t>
      </w:r>
      <w:r>
        <w:rPr>
          <w:rFonts w:ascii="宋体" w:hAnsi="宋体" w:cs="宋体"/>
          <w:color w:val="000000"/>
        </w:rPr>
        <w:t xml:space="preserve">。            </w:t>
      </w:r>
      <w:r>
        <w:rPr>
          <w:color w:val="000000"/>
        </w:rPr>
        <w:t>...............</w:t>
      </w:r>
      <w:r>
        <w:rPr>
          <w:rFonts w:ascii="宋体" w:hAnsi="宋体" w:cs="宋体"/>
          <w:color w:val="000000"/>
        </w:rPr>
        <w:t>设、答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测量的水的体积小于生成气体的体积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之间的导管内实验前无水，实验后有水；内外气压相同时，二氧化碳无法将相应体积的水压入量筒；二氧化碳可能溶解在</w:t>
      </w:r>
      <w:r>
        <w:rPr>
          <w:color w:val="000000"/>
        </w:rPr>
        <w:t>A</w:t>
      </w:r>
      <w:r>
        <w:rPr>
          <w:color w:val="000000"/>
        </w:rPr>
        <w:t>中反应后的溶液中。（</w:t>
      </w:r>
      <w:r>
        <w:rPr>
          <w:color w:val="000000"/>
        </w:rPr>
        <w:t>2</w:t>
      </w:r>
      <w:r>
        <w:rPr>
          <w:color w:val="000000"/>
        </w:rPr>
        <w:t>分）（合理答案均给分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">
    <w:name w:val="目录 (5)_"/>
    <w:qFormat/>
    <w:rPr>
      <w:rFonts w:ascii="楷体_GB2312;楷体" w:hAnsi="楷体_GB2312;楷体" w:eastAsia="楷体_GB2312;楷体" w:cs="楷体_GB2312;楷体"/>
      <w:sz w:val="23"/>
      <w:szCs w:val="23"/>
      <w:shd w:fill="FFFFFF" w:val="clear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6">
    <w:name w:val="目录 (6)_"/>
    <w:qFormat/>
    <w:rPr>
      <w:rFonts w:ascii="宋体" w:hAnsi="宋体" w:cs="宋体"/>
      <w:shd w:fill="FFFFFF" w:val="clear"/>
    </w:rPr>
  </w:style>
  <w:style w:type="character" w:styleId="Char1">
    <w:name w:val="正文文本 Char1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6MingLiU">
    <w:name w:val="目录 (6) + MingLiU"/>
    <w:qFormat/>
    <w:rPr>
      <w:rFonts w:ascii="MingLiU" w:hAnsi="MingLiU" w:eastAsia="MingLiU" w:cs="MingLiU"/>
      <w:shd w:fill="FFFFFF" w:val="clear"/>
    </w:rPr>
  </w:style>
  <w:style w:type="character" w:styleId="51">
    <w:name w:val="正文文本 (5)_"/>
    <w:qFormat/>
    <w:rPr>
      <w:rFonts w:ascii="MingLiU" w:hAnsi="MingLiU" w:eastAsia="MingLiU" w:cs="MingLiU"/>
      <w:spacing w:val="-10"/>
      <w:shd w:fill="FFFFFF" w:val="clear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52">
    <w:name w:val="正文文本 (5)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32">
    <w:name w:val="正文文本 (32)_"/>
    <w:qFormat/>
    <w:rPr>
      <w:rFonts w:ascii="MingLiU" w:hAnsi="MingLiU" w:eastAsia="MingLiU" w:cs="MingLiU"/>
      <w:shd w:fill="FFFFFF" w:val="clear"/>
    </w:rPr>
  </w:style>
  <w:style w:type="character" w:styleId="31">
    <w:name w:val="正文文本 (3)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" w:hAnsi="宋体" w:cs="宋体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1">
    <w:name w:val="正文文本 (32)"/>
    <w:basedOn w:val="Normal"/>
    <w:qFormat/>
    <w:pPr>
      <w:shd w:fill="FFFFFF" w:val="clear"/>
      <w:spacing w:lineRule="atLeast" w:line="240" w:before="60" w:after="420"/>
    </w:pPr>
    <w:rPr>
      <w:rFonts w:ascii="MingLiU" w:hAnsi="MingLiU" w:eastAsia="MingLiU"/>
      <w:kern w:val="0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oleObject" Target="embeddings/oleObject2.bin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3T06:30:49Z</dcterms:modified>
  <cp:revision>18</cp:revision>
  <dc:subject>3540789 雅安 化学 word 含.doc</dc:subject>
  <dc:title>3540789 雅安 化学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