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04305" cy="89617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990" cy="8256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2280" cy="83140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4705" cy="847598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6605" cy="83902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1540" cy="869505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4390" cy="862838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8665" cy="867600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18530" cy="870458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#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#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#X#X#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3465" cy="871410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512381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2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7T03:28:17Z</dcterms:modified>
  <cp:revision>2</cp:revision>
  <dc:subject>3554577北京化学（扫描版）.doc</dc:subject>
  <dc:title>3554577北京化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