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20"/>
        <w:jc w:val="left"/>
        <w:rPr>
          <w:rFonts w:ascii="FZXH1K--GBK1-0;宋体" w:hAnsi="FZXH1K--GBK1-0;宋体" w:eastAsia="FZXH1K--GBK1-0;宋体" w:cs="FZXH1K--GBK1-0;宋体"/>
          <w:color w:val="000000"/>
          <w:kern w:val="0"/>
          <w:sz w:val="24"/>
        </w:rPr>
      </w:pPr>
      <w:r>
        <w:rPr>
          <w:rFonts w:eastAsia="FZXH1K--GBK1-0;宋体" w:cs="FZXH1K--GBK1-0;宋体" w:ascii="FZXH1K--GBK1-0;宋体" w:hAnsi="FZXH1K--GBK1-0;宋体"/>
          <w:color w:val="000000"/>
          <w:kern w:val="0"/>
          <w:sz w:val="24"/>
        </w:rPr>
        <w:t>2014</w:t>
      </w:r>
      <w:r>
        <w:rPr>
          <w:rFonts w:ascii="FZXH1K--GBK1-0;宋体" w:hAnsi="FZXH1K--GBK1-0;宋体" w:cs="FZXH1K--GBK1-0;宋体" w:eastAsia="FZXH1K--GBK1-0;宋体"/>
          <w:color w:val="000000"/>
          <w:kern w:val="0"/>
          <w:sz w:val="24"/>
        </w:rPr>
        <w:t>黄冈中考英语试题及答案（</w:t>
      </w:r>
      <w:r>
        <w:rPr>
          <w:rFonts w:eastAsia="FZXH1K--GBK1-0;宋体" w:cs="FZXH1K--GBK1-0;宋体" w:ascii="FZXH1K--GBK1-0;宋体" w:hAnsi="FZXH1K--GBK1-0;宋体"/>
          <w:color w:val="000000"/>
          <w:kern w:val="0"/>
          <w:sz w:val="24"/>
        </w:rPr>
        <w:t>word</w:t>
      </w:r>
      <w:r>
        <w:rPr>
          <w:rFonts w:ascii="FZXH1K--GBK1-0;宋体" w:hAnsi="FZXH1K--GBK1-0;宋体" w:cs="FZXH1K--GBK1-0;宋体" w:eastAsia="FZXH1K--GBK1-0;宋体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1440"/>
        <w:jc w:val="left"/>
        <w:rPr>
          <w:rFonts w:ascii="FZDBSK--GBK1-0;宋体" w:hAnsi="FZDBSK--GBK1-0;宋体" w:eastAsia="FZDBSK--GBK1-0;宋体" w:cs="FZDBSK--GBK1-0;宋体"/>
          <w:color w:val="000000"/>
          <w:kern w:val="0"/>
          <w:sz w:val="24"/>
        </w:rPr>
      </w:pPr>
      <w:r>
        <w:rPr>
          <w:rFonts w:ascii="FZKTK--GBK1-0;宋体" w:hAnsi="FZKTK--GBK1-0;宋体" w:cs="FZKTK--GBK1-0;宋体" w:eastAsia="FZKTK--GBK1-0;宋体"/>
          <w:color w:val="000000"/>
          <w:kern w:val="0"/>
          <w:sz w:val="24"/>
        </w:rPr>
        <w:t>黄冈市</w:t>
      </w:r>
      <w:r>
        <w:rPr>
          <w:rFonts w:eastAsia="FZKTK--GBK1-0;宋体" w:cs="FZKTK--GBK1-0;宋体" w:ascii="FZKTK--GBK1-0;宋体" w:hAnsi="FZKTK--GBK1-0;宋体"/>
          <w:color w:val="000000"/>
          <w:kern w:val="0"/>
          <w:sz w:val="24"/>
        </w:rPr>
        <w:t xml:space="preserve">2014 </w:t>
      </w:r>
      <w:r>
        <w:rPr>
          <w:rFonts w:ascii="FZKTK--GBK1-0;宋体" w:hAnsi="FZKTK--GBK1-0;宋体" w:cs="FZKTK--GBK1-0;宋体" w:eastAsia="FZKTK--GBK1-0;宋体"/>
          <w:color w:val="000000"/>
          <w:kern w:val="0"/>
          <w:sz w:val="24"/>
        </w:rPr>
        <w:t>年初中毕业生学业水平考试</w:t>
      </w:r>
    </w:p>
    <w:p>
      <w:pPr>
        <w:pStyle w:val="Normal"/>
        <w:autoSpaceDE w:val="false"/>
        <w:jc w:val="left"/>
        <w:rPr>
          <w:rFonts w:ascii="FZDHTK--GBK1-0;宋体" w:hAnsi="FZDHTK--GBK1-0;宋体" w:eastAsia="FZDHTK--GBK1-0;宋体" w:cs="FZD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一部分选择题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80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一、听力（共二节，计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5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一节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9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9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听下面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9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段对话。每段对话后有一个小题，从题中所给的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三个选项中选出最佳选项。听完每段对话后，你都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0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秒钟的时间来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回答有关小题和阅读下一小题。每段对话仅读一遍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. A. She went shopping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She cleaned her room. C. She attended a part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. A. Writing him a lett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Talking on the phone. C. Going to his hous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. A. Once a week. B. Every week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Every da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. A. Nick. B. Gina. C. Tom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5. A.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＄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80. B.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＄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90. C.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＄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60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. A. Rainy. B. Sunny. C. Cloud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7. A. A book store. B. A library. C. A post offic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. A. A waitress. B.A saleswoman. C.A custom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9. A. Giving the girl an interesting book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Seeing an interesting movi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Reading an interesting book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二节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共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6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；每小题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，满分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6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听下面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5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段对话或独白，每段对话或独白后有几个小题，从题后所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给的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C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三个选项中选出最佳选项。听每段对话或独白前，你将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时间阅读各个小题，每小题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5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秒钟。听完后，各题将给出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5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秒钟的答题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时间。每段对话或独白读两遍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0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0-11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0. Who is Harry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best friend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Marry. B. Tony. C. T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1. Why is he a good friend of Harry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Because he is popula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Because he is funni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Because he likes to do the same things as Harr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1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2-14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2. What grade is Mark in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Grade 7. B. Grade 8. C. Grade 9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3. What is Mark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problem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He has too much homework.B. He ca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hand in his homework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He does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like doing homework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4. What does the woman advise Mark to do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Plan his day carefully. B. Do something he lik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Ask his teacher for help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2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5-17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5. What is Alan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A worker. B. A student. C. An acto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6. How does Alan like the TV program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Interesting. B. Relaxing. C. Fantastic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7. What does Alan do on Sunny afternoon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He watches TV. B. He visits his grandparent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He hangs out with his friend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3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8-21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8. What time does the boy go to bed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At 8:45. B. At 9:00. C. At 9:15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9. What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the matter with the bo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He looks happy. B. He looks angr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Helooks worri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0. What is he reading about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About shopping. B. About the environmen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About riding a bik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1. What will the woman do to protect our environment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Go to school by bik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Take her shopping bag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C. 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urn off the light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4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22-25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2. How many people went shopping together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3. B. 4. C. 5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3. What did Mrs. Green think of the things at th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e corner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 stor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They were cheap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They were more expensiv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They were nic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4. How did they go back to their hom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By bus. B. On foot. C. By taxi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5. What was the result of the stor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Mrs. Green spent less mone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Mrs. Green spent more mone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Mrs. Green saved a little money.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二、语言知识运用（共二节，计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35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一节单项选择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0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0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)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从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D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四个选项中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,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选出与句子划线部分意义相同或相近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并能替代的那一项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6. The boy said no, so the monster breathed on the road and made i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isappea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replied B. refused C. relaxed D. regard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7. - I hope to see Niagara Falls one day. What about going ther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Niagara Falls would be beautiful, but there is not much to do ther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sometimes B. in the 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a day D. some 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8. - Is she a lot like you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Some people say we look like each other. We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re both tall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，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have long curly hai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look alike B. look forwar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look after ourselves D. dislike one ano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9. He told the interviewer that he had run out of money to buy ol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ik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put away B. turned off C. taken out D. used up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0.- Why are you in such a hurr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I studied very hard for my math exam last night, so I slept lat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stayed up late B. did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go to b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got up late D. went to bed lat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从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D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四个选项中，选出可填入空白处的最佳选项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1. - What______ bowl of noodles would you like, small, medium o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arg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A large bowl of beef noodles, pleas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color B. price C. size D. ki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2. - What are the rules at your school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Do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run in the hallways and ______ arrive late for clas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not to B. wo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C. do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D. no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3.- Susan, go and join your sister in cleaning the yar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Why______ ? John is sitting there doing nothing at all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I B. me C. myself D. min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4. - In a text message, 88 means Bye-by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And another example is F2F______ stands for face to fac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that B. who C. whom D. i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5. - Another good idea! And we could each call up ten people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sk them to com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Hey, we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re ______ a lot of good ideas, are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w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getting along with B. coming up wit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catching up with D. doing well i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6. - Put some butter on a slice of bread and add a teaspoon of butt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hat els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Next ______ some tomato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cut up B. cuts up C. to cut up D. cutting up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7. - I suppose you are at least 60 years ol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Thank you. I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 glad you______ that. My real age is 362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say B. said C. are saying D. were saying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8. - Tina, breakfast is ready. Dad cooked it for u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It ca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have been Father. He ______ early on Sunday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always gets up B. often got up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4"/>
        </w:rPr>
        <w:t>[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had got up D. never gets up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Claudia, are you going to Jeff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birthday party on Saturd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Unless I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will be invited B. am invit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was inviting D. invit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0. - Everyone knows Canada is the second largest country in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orl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That is, it is larger than______ country in Asia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any B. any other C. other D. ano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1. - Which of the two magazines will you tak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I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l take______ though I find ______ of them are very useful to m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all; both B. either; ei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either; neither D. either; bot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2. - Grandpa has changed a lo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So he has. He spends more time than he used to ______ game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ith the children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play B. playing C. played D. play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3. - So, can you tell me ______ here toda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Well, I was walking down Centre Street when a UFO land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what did you see B. what you saw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when did you see it D. when you saw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4. - I can hardly believe my eyes. Is that you, Luc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- Yes. It has been almost 20 years______ we were togeth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since B. before C. after D. unti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5. - Bill, can I get you anything to drink? - 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You are welcome. B. No problem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I would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mind a coffee. D. It does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matter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二节完形填空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5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5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阅读下面短文，从短文后所给的四个选项中，选出可填入空白处的最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佳选项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any books have been written about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art of giving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”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. And w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lso know that it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hard to give people a gift, 46 a personal one. I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e want to make it better, we should understand who you will giv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gift to and their likes and 47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s is often the case, some little kids think they do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get enoug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gifts 48 some old people think they get too many gifts. Differen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people like different kinds of gifts. Some presents are never too 49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For example, when a little child just gives his or her mother a lea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from a tree, it is enough to make her very 50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Gift giving is different in different 51. Here are some of thei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ikes. In Japan,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people sometimes give special gifts. But they are not open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ater, the same gift may be given away to someon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2, because many people have enough things and do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want 53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gifts themselves. In Canada, a tree can help remember 54. In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USA, some people ask their families and friends to give money to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harity rather than buying them gifts. In Swede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n, doing something fo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omeone is the best gift. People do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need to 55 too much mone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Instead, making a meal for him or her is enough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o make things 56, some people would rather just give mone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In some cultures, however,57 money can make peopl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uncomfortable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hen someone gives me money, it just makes m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ink they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re being lazy,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”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ays John Wilson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In England, we have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aying: It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the thought that 58. When someone gives me money, I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feel they do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think it about at all. I prefer to receive a gift 59 ha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ome thought behind it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ifferent people have very different thoughts 60 this subject!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o maybe the art of giving is difficult! What do you think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6. A. specially B. especially C. commonly D. usuall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7. A. displays B. disadvantages C. disagreementsD. dislike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8. A. while B. when C. as D. i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9. A. same B. similar C. small D. hug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0. A. lonely B. happy C. sad D. angr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1. A. cities B. towns C. provinces D. countrie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2. A. else B. other C. anotherD. else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3. A. too much B. much tooC. too many D. many too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4. A. a child B. a personC. a guide D. a che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5. A. spend B. take C. costD. mak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6. A. more difficultB. easy C. difficultD. easi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7. A. using B. giving C. receiving D. fetching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8. A. counts B. discoversC. finds D. invent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9. A. who B. whatC. where D. tha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0. A. to B. on C. up D. in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三、综合阅读（共三节，计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34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一节阅读理解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0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，每小题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0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阅读下面三篇短文，根据短文内容，选择最佳选项。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（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>1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11"/>
      </w:tblGrid>
      <w:tr>
        <w:trPr>
          <w:trHeight w:val="602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Books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Contents</w:t>
            </w:r>
          </w:p>
        </w:tc>
      </w:tr>
      <w:tr>
        <w:trPr>
          <w:trHeight w:val="122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drawing>
                <wp:inline distT="0" distB="0" distL="0" distR="0">
                  <wp:extent cx="7202805" cy="374777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805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Leo the Snow Leopard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By Craig Hatko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It was written by the best story-teller. The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story is about Leo, a young snow leopard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(</w:t>
            </w:r>
            <w:r>
              <w:rPr>
                <w:rFonts w:ascii="FZHTK--GBK1-0;宋体" w:hAnsi="FZHTK--GBK1-0;宋体" w:cs="FZHTK--GBK1-0;宋体" w:eastAsia="FZHTK--GBK1-0;宋体"/>
                <w:color w:val="000000"/>
                <w:kern w:val="0"/>
                <w:sz w:val="24"/>
              </w:rPr>
              <w:t>雪豹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) that was helped by a kind man in the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snowy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mountains in Pakistan. Snow leopards are in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danger. Leo was just two months old when he was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found and he could not live in the wild on his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own.</w:t>
            </w:r>
          </w:p>
        </w:tc>
      </w:tr>
      <w:tr>
        <w:trPr>
          <w:trHeight w:val="128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drawing>
                <wp:inline distT="0" distB="0" distL="0" distR="0">
                  <wp:extent cx="7202805" cy="350583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80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Where Do Recyclable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Materials Go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By Sabbithry Pers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Tiana has been learning about recycling at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school. But after her dog, Bubbles, gets lost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chasing after a recycling truck, she decides to learn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a lot more about recycling! Following Tiana,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readers will learn how to take care of the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environment.</w:t>
            </w:r>
          </w:p>
        </w:tc>
      </w:tr>
      <w:tr>
        <w:trPr>
          <w:trHeight w:val="122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drawing>
                <wp:inline distT="0" distB="0" distL="0" distR="0">
                  <wp:extent cx="7202805" cy="376047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80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The Scrap Kins Build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By Brian Yan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Meet the Scrap Kins. They are friendly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monsters. In the book, they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’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ll show you how to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turn rubbish into some pretty cool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things. Readers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will learn how to make toy planes from plates,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bags, old clothes and more. You know what they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say: One person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’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s rubbish is another person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’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s love.</w:t>
            </w:r>
          </w:p>
        </w:tc>
      </w:tr>
      <w:tr>
        <w:trPr>
          <w:trHeight w:val="128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drawing>
                <wp:inline distT="0" distB="0" distL="0" distR="0">
                  <wp:extent cx="7202805" cy="345503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80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Explore( </w:t>
            </w:r>
            <w:r>
              <w:rPr>
                <w:rFonts w:ascii="FZHTK--GBK1-0;宋体" w:hAnsi="FZHTK--GBK1-0;宋体" w:cs="FZHTK--GBK1-0;宋体" w:eastAsia="FZHTK--GBK1-0;宋体"/>
                <w:color w:val="000000"/>
                <w:kern w:val="0"/>
                <w:sz w:val="24"/>
              </w:rPr>
              <w:t>探索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) Life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Cycles </w:t>
            </w:r>
            <w:r>
              <w:rPr>
                <w:rFonts w:ascii="FZHTK--GBK1-0;宋体" w:hAnsi="FZHTK--GBK1-0;宋体" w:cs="FZHTK--GBK1-0;宋体" w:eastAsia="FZHTK--GBK1-0;宋体"/>
                <w:color w:val="000000"/>
                <w:kern w:val="0"/>
                <w:sz w:val="24"/>
              </w:rPr>
              <w:t xml:space="preserve">！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By Kathleen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M. Reil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Do you know the largest seed( </w:t>
            </w:r>
            <w:r>
              <w:rPr>
                <w:rFonts w:ascii="FZHTK--GBK1-0;宋体" w:hAnsi="FZHTK--GBK1-0;宋体" w:cs="FZHTK--GBK1-0;宋体" w:eastAsia="FZHTK--GBK1-0;宋体"/>
                <w:color w:val="000000"/>
                <w:kern w:val="0"/>
                <w:sz w:val="24"/>
              </w:rPr>
              <w:t>种子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)in the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world or an egg can weigh up to 4 pounds? You ’ll learn about all of these things and more with the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 latest book in the Explore Your World series( </w:t>
            </w:r>
            <w:r>
              <w:rPr>
                <w:rFonts w:ascii="FZHTK--GBK1-0;宋体" w:hAnsi="FZHTK--GBK1-0;宋体" w:cs="FZHTK--GBK1-0;宋体" w:eastAsia="FZHTK--GBK1-0;宋体"/>
                <w:color w:val="000000"/>
                <w:kern w:val="0"/>
                <w:sz w:val="24"/>
              </w:rPr>
              <w:t>系列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). The books give readers a good look into the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color w:val="000000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 xml:space="preserve">life </w:t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ZHTK--GBK1-0;宋体" w:cs="FZHTK--GBK1-0;宋体" w:ascii="FZHTK--GBK1-0;宋体" w:hAnsi="FZHTK--GBK1-0;宋体"/>
                <w:color w:val="000000"/>
                <w:kern w:val="0"/>
                <w:sz w:val="24"/>
              </w:rPr>
              <w:t>cycles of plants and animals on the Earth.</w:t>
            </w:r>
          </w:p>
        </w:tc>
      </w:tr>
    </w:tbl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1. How old was Leo when he was found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Four months old. B. Two years ol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Three months old. D. Two months ol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2. If Jim is interested in making toys from rubbish, he will probabl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ike to read______ 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Leo the Snow Leopard B. The Scrap Kins Buil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Where Do Recyclable Materials Go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. Explore Life Cycles!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3. The four books are all about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nature and the environmen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monsters C. animals D. plants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>(2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 recent research shows that physical activity(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体育活动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) may help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tudents do better in their classes. The research comes becaus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educators in some countries are reducing time for activities like P.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las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Researchers go over the results of fourteen studies. Twelve wer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from the United States, one from Canada and one from South Africa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studies appeared between 2009 and 2013. They included mor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an 55,000 children, aged six to eighteen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omas Singh, one of the researchers, says the studies showed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relationship between physical activity and scores on subjects such a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ath, English and reading. Ms. Singh offers some possible explanation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(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解释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):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re are, first, physiological (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生理的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) explanations, like mor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lood flow, and so more oxygen (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氧气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) to the brain. Being physicall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ctive means there are more hormones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 xml:space="preserve">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荷尔蒙）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produced lik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endorphins (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脑内啡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). And endorphins make your stress level low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nd your mood improved, which means you will perform better i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lass. Also, students who take part in organized sports learn rules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how to follow them. This could improve their classroom behavior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help them know what they should do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ll in all, the finding tells us that physically active kids are mor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ikely to do better in school. Ms. Singh says schools should consid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finding before they cut physical education program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4. What led the researchers to do the studies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Schools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utting physical activit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Their interest in physical activit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The tests including about 55,000 children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. Kids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unsatisfying s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hooling performanc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5. How many countries took part in the studies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14. B. 12 C. 2. D. 3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6. Which of the following is NOT one of the advantages of physica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ctivity according to the passag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Getting more blood flow. B.Better classroom behavio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Feeling relaxed and refresh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. Greater ability to organize activiti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3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e always celebrated Dad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birthday on Thanksgiving Day, eve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fter he entered a nursing home. When we knew it might be his las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irthday, the whole family decided to get together for a huge birth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elebration at the nursing hom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ad was a good storyteller and we were always his listener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uring a quiet moment, I announced it was now Dad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turn to liste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o stories for a change. I wanted everyone to tell Dad what we lov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bout him. The room became quiet. Then one after another, peopl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old stories from their hearts, while Dad listened with tears in ey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Everyone seemed to have more than one story. Even the littl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grandchildren could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 wait to tell Dad why they loved him. For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an who had been kind to so many hundreds of people in his life,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here was our chance to tell him how much we love him. A few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onths later, at Dad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memorial service, we more fully realized wha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e had given to Dad that night. Those are the stories people normall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ell at a funeral (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葬礼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) after a loved one is no longer alive to hear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ords. They tell stories, full of tears. But we had given thos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emories to Dad in his life, and we had told them throug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aughter, together with hugs and joy. He had them to hold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enjoyed them from time to time in his mind during his last days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onth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ords do matter, and they are enough. We just need to say them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or to speak them publicly the ones we love. That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the ways to giv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ack love and that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our chance to celebrate a person in his or her lif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7. The writer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family decided to have a huge birthday celebratio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ecause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Dad was to leave the hospita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it might be Dad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last birth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they would celebrate Thanksgiving 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. Dad was at the nursing hom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8. According to the passage, we know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all the family loved the father, including the little grandchildre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. the writer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father was still enjoying good healt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the party was held at the writer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hom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. the doctor told the writer his father was going to die at onc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9. From the passage, we know the writer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father was______ to hea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stori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surprised B. moved C. sad D. frustrat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70. The best title of the passage can be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. An Amazing Story B. A Kind Fa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. Say Our Love Publicly D. A Big Party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二部分非选择题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40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二节任务型阅读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7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，每小题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4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阅读下面两篇短文，根据所给语境，按要求完成下列各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You can buy chewing gum in nearly every country of the worl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①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ut it was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t always 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ike that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4"/>
        </w:rPr>
        <w:t>[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4"/>
        </w:rPr>
        <w:t>来源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4"/>
        </w:rPr>
        <w:t>: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4"/>
        </w:rPr>
        <w:t>学。科。网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4"/>
        </w:rPr>
        <w:t>Z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4"/>
        </w:rPr>
        <w:t>。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4"/>
        </w:rPr>
        <w:t>X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4"/>
        </w:rPr>
        <w:t>。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4"/>
        </w:rPr>
        <w:t>X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4"/>
        </w:rPr>
        <w:t>。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4"/>
        </w:rPr>
        <w:t>K]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American Indians were the first people to chew gum. Thi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gum came from a special tree that grew on their land. In 1848, a sailo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alled John Curtis began selling it. He was the first person to sel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hewing gum. The gum he sold cost just a few cents for two pieces. I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ecame popular very quickly even though it was very hard to chew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②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Nowadays, other things are added to the gum to make it soft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wee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y 1890, there were hundreds of different chewing gums.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ost famous name in chewing gum, however, is probably William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rigley. He spent a lot of money in advertising and even sent fre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pieces of gum to children on their birthdays. 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③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 He also said tha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hewing gum helped people work better and that it stopped peopl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from feeling tir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lthough today many millions of people chew gum, no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everyone thinks it is a good thing to do. Many people think it is dirt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Singapore government does not allow people to buy chewing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gum. One reason for this is that when some people have chewed al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taste out of their piece of gum, they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 take it out of their mouth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nd put it on to the backs of seats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 or other plac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71.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请将①处翻译成汉语。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________________________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72.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请根据②处内容完成下面句子。（每空一词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People make chewing gum soft and sweet _________something to i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73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.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把③处改为直接引语。（每空一词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He also said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, Chewing gum______ people work better and it ______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people from feeling tired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5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阅读下面短文，在表格内的空白处填入合适的答案（每空一词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ail order is a term which describes the buying of goods o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ervices by mail delivery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邮递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. The buyer places an order for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esired products with the salesman through some remote metho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uch as through a telephone call or a website. Then, the products ar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elivered to the customer. The products are typically deliver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irectly to an address supplied by the customer, such as a hom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ddress, but sometimes the orders are delivered to a nearby retai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ocation for the customer to pick up. Some businessmen also allow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goods to be shipped directly to a third customer, which is an effectiv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ay to send a gift to an out\|of\|town frien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 mail order catalogue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目录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is a publication including a list o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ordinary goods from a company. Companies who publish and operat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ail order catalogues are treated as cataloguers within the industr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Goods are produced by people all over the world, such as in A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ustralia,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USA, Canada, China etc. And now many cataloguers,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just as with most retailers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零售商）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, are increasingly buying good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from China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>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>Mail ord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>Wha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 xml:space="preserve">Mail order is a way of </w:t>
            </w: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  <w:u w:val="single"/>
              </w:rPr>
              <w:t>74</w:t>
            </w: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 xml:space="preserve"> by mail deliver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>How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 xml:space="preserve">People can place an order by </w:t>
            </w: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  <w:u w:val="single"/>
              </w:rPr>
              <w:t>75</w:t>
            </w: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 xml:space="preserve"> a telephone call or searching the website.</w:t>
            </w:r>
          </w:p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 xml:space="preserve">People can choose the goods they want by </w:t>
            </w: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  <w:u w:val="single"/>
              </w:rPr>
              <w:t>76</w:t>
            </w: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 xml:space="preserve"> up in the catalogu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>Wher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color w:val="000000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 xml:space="preserve">Now goods made in </w:t>
            </w: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  <w:u w:val="single"/>
              </w:rPr>
              <w:t xml:space="preserve">77 </w:t>
            </w:r>
            <w:r>
              <w:rPr>
                <w:rFonts w:eastAsia="FZBSK--GBK1-0;宋体" w:cs="FZBSK--GBK1-0;宋体" w:ascii="FZBSK--GBK1-0;宋体" w:hAnsi="FZBSK--GBK1-0;宋体"/>
                <w:color w:val="000000"/>
                <w:kern w:val="0"/>
                <w:sz w:val="24"/>
              </w:rPr>
              <w:t>are more and more popular in foreign countries.</w:t>
            </w:r>
          </w:p>
        </w:tc>
      </w:tr>
    </w:tbl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四、写（共三节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6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一节完成句子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6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6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根据括号内的汉语提示，完成句子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78. Women teachers are usually more careful and more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有耐心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的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ith the pupil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79. Since you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ve finished your work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，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hy not consider 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参观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park with your friends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80. Early in the______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 xml:space="preserve">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二十）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entury, two famous scientist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eveloped their personal ideas about dream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1. In order to search for the missing passengers in the MH370,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wo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军人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i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2. The film reminded me of the day when I wa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照顾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are of in the villag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3. Drive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径直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on, and you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l find the museum on your left.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二节补全对话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5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0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根据语境，用恰当的话语完成对话。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>(A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: Hey, Bill,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4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？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: Oh, I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 thinking about life in the countrysid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:__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5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: Yeah, I like it very much. In the countryside, the air is fresh,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ky is bluer, and there are also green trees and clearer river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: It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quieter, too. People can enjoy the beauties of nature there.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>(B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: 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6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！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: So it is. The wind is blowing strongly with lots of sand. I couldn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ee anything, and my face hurt while I was walking down the stree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just now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: I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m sorry to hear that. But 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7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: People have cut down too many trees. As a result, lots of rich l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has changed into deser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: That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 too bad, but______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8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）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: Trees can stop the wind from blowing the earth away. And a lot o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ater can be saved by forests. They can also prevent the water from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washing the earth away.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第三节书面表达（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，满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0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你准备参加学校“英语角”开展的“用英语讲故事”活动，你选取了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“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曹冲称象”这个大家熟悉的故事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请你根据左边图片内容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,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用英语写一篇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80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词以上的小短文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注意：标题、开头和结尾已在答题纸上给出，不计字数。</w:t>
      </w:r>
    </w:p>
    <w:p>
      <w:pPr>
        <w:pStyle w:val="Normal"/>
        <w:autoSpaceDE w:val="false"/>
        <w:jc w:val="left"/>
        <w:rPr>
          <w:rFonts w:ascii="FZY1K--GBK1-0;宋体" w:hAnsi="FZY1K--GBK1-0;宋体" w:eastAsia="FZY1K--GBK1-0;宋体" w:cs="FZY1K--GBK1-0;宋体"/>
          <w:color w:val="000000"/>
          <w:kern w:val="0"/>
          <w:sz w:val="24"/>
        </w:rPr>
      </w:pPr>
      <w:r>
        <w:rPr>
          <w:rFonts w:eastAsia="FZY1K--GBK1-0;宋体" w:cs="FZY1K--GBK1-0;宋体" w:ascii="FZY1K--GBK1-0;宋体" w:hAnsi="FZY1K--GBK1-0;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FZY1K--GBK1-0;宋体" w:hAnsi="FZY1K--GBK1-0;宋体" w:eastAsia="FZY1K--GBK1-0;宋体" w:cs="FZY1K--GBK1-0;宋体"/>
          <w:color w:val="000000"/>
          <w:kern w:val="0"/>
          <w:sz w:val="24"/>
        </w:rPr>
      </w:pPr>
      <w:r>
        <w:rPr>
          <w:rFonts w:eastAsia="FZY1K--GBK1-0;宋体" w:cs="FZY1K--GBK1-0;宋体" w:ascii="FZY1K--GBK1-0;宋体" w:hAnsi="FZY1K--GBK1-0;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FZY1K--GBK1-0;宋体" w:hAnsi="FZY1K--GBK1-0;宋体" w:eastAsia="FZY1K--GBK1-0;宋体" w:cs="FZY1K--GBK1-0;宋体"/>
          <w:color w:val="000000"/>
          <w:kern w:val="0"/>
          <w:sz w:val="24"/>
        </w:rPr>
      </w:pPr>
      <w:r>
        <w:rPr>
          <w:rFonts w:eastAsia="FZY1K--GBK1-0;宋体" w:cs="FZY1K--GBK1-0;宋体" w:ascii="FZY1K--GBK1-0;宋体" w:hAnsi="FZY1K--GBK1-0;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FZY1K--GBK1-0;宋体" w:hAnsi="FZY1K--GBK1-0;宋体" w:eastAsia="FZY1K--GBK1-0;宋体" w:cs="FZY1K--GBK1-0;宋体"/>
          <w:color w:val="000000"/>
          <w:kern w:val="0"/>
          <w:sz w:val="24"/>
        </w:rPr>
      </w:pPr>
      <w:r>
        <w:rPr>
          <w:rFonts w:ascii="FZY1K--GBK1-0;宋体" w:hAnsi="FZY1K--GBK1-0;宋体" w:cs="FZY1K--GBK1-0;宋体" w:eastAsia="FZY1K--GBK1-0;宋体"/>
          <w:color w:val="000000"/>
          <w:kern w:val="0"/>
          <w:sz w:val="24"/>
        </w:rPr>
        <w:t>黄冈市</w:t>
      </w:r>
      <w:r>
        <w:rPr>
          <w:rFonts w:eastAsia="FZY1K--GBK1-0;宋体" w:cs="FZY1K--GBK1-0;宋体" w:ascii="FZY1K--GBK1-0;宋体" w:hAnsi="FZY1K--GBK1-0;宋体"/>
          <w:color w:val="000000"/>
          <w:kern w:val="0"/>
          <w:sz w:val="24"/>
        </w:rPr>
        <w:t xml:space="preserve">2014 </w:t>
      </w:r>
      <w:r>
        <w:rPr>
          <w:rFonts w:ascii="FZY1K--GBK1-0;宋体" w:hAnsi="FZY1K--GBK1-0;宋体" w:cs="FZY1K--GBK1-0;宋体" w:eastAsia="FZY1K--GBK1-0;宋体"/>
          <w:color w:val="000000"/>
          <w:kern w:val="0"/>
          <w:sz w:val="24"/>
        </w:rPr>
        <w:t>年初中毕业生学业水平考试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英语试题参考答案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color w:val="000000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听力部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(1---25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小题，每题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，共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 xml:space="preserve">25 </w:t>
      </w:r>
      <w:r>
        <w:rPr>
          <w:rFonts w:ascii="FZHTK--GBK1-0;宋体" w:hAnsi="FZHTK--GBK1-0;宋体" w:cs="FZHTK--GBK1-0;宋体" w:eastAsia="FZHTK--GBK1-0;宋体"/>
          <w:color w:val="000000"/>
          <w:kern w:val="0"/>
          <w:sz w:val="24"/>
        </w:rPr>
        <w:t>分</w:t>
      </w:r>
      <w:r>
        <w:rPr>
          <w:rFonts w:eastAsia="FZHTK--GBK1-0;宋体" w:cs="FZHTK--GBK1-0;宋体" w:ascii="FZHTK--GBK1-0;宋体" w:hAnsi="FZHTK--GBK1-0;宋体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---5 BACAB 6---10 BCBCB 11---15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CAAB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16---20 ACCCB 21---25 BABCB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语言知识运用部分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单项选择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26---45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20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26---30 BDADC 31---35 CCBAB 36---40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BDBA 41---45 DBBAC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完形填空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46---60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5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46---50 BDACB 51---55 DACBA 56---60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DCADB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阅读理解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61---70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2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20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61--- 65 DBAAD 66---70 CBABC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非选择题部分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任务型阅读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71---77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2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4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71.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但是过去并非如此。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/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但过去和现在的情况不一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样。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72. by; adding 73. helps; stop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74. shopping/ buying 75. making 76. looking 77. Chin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完成句子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78---83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，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共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6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78. patient 79. visiting 80. twentiet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1. soldiers 82. taken 83.straight/ direc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补全对话（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84---88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2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10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4. what are you thinking about/ o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5. Do you like the countryside/ Do you like it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6. What bad weather!/ How bad the weather is!/ What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errible sandstorm!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7. what has caused/made it (the bad weather/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andstorms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8. how do trees influence/ affect the wea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89. One possible version: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How Cao Chong Had the Elephant Weigh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ao Cao was very glad to have received an elephant as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present. He wanted to know how heavy the elephant was, bu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re was no scale(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秤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) big enough to weigh such a huge creatur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One day, Cao Chong said to his father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I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ve found a w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o weigh the elephant 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ao Chong asked a man to lead the elephant onto a boa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 xml:space="preserve">When the boat stopped sinking </w:t>
      </w:r>
      <w:r>
        <w:rPr>
          <w:rFonts w:ascii="FZBSK--GBK1-0;宋体" w:hAnsi="FZBSK--GBK1-0;宋体" w:cs="FZBSK--GBK1-0;宋体" w:eastAsia="FZBSK--GBK1-0;宋体"/>
          <w:color w:val="000000"/>
          <w:kern w:val="0"/>
          <w:sz w:val="24"/>
        </w:rPr>
        <w:t>，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man draw a line along o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boat side. After the elephant was led away, Cao Chong ha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some men put stones into the boat until the water reached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lin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ao Chong asked the men to weigh each stone from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boat and put down the numb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Add up all the numbers and we will know the weight o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the elephant.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”</w:t>
      </w: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Cao Chong said to his father with kind of pride.</w:t>
      </w:r>
    </w:p>
    <w:p>
      <w:pPr>
        <w:pStyle w:val="Normal"/>
        <w:rPr>
          <w:rFonts w:ascii="FZBSK--GBK1-0;宋体" w:hAnsi="FZBSK--GBK1-0;宋体" w:eastAsia="FZBSK--GBK1-0;宋体" w:cs="FZBSK--GBK1-0;宋体"/>
          <w:color w:val="000000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color w:val="000000"/>
          <w:kern w:val="0"/>
          <w:sz w:val="24"/>
        </w:rPr>
        <w:t>(83 words)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H1K--GBK1-0">
    <w:altName w:val="宋体"/>
    <w:charset w:val="86"/>
    <w:family w:val="auto"/>
    <w:pitch w:val="default"/>
  </w:font>
  <w:font w:name="FZKTK--GBK1-0">
    <w:altName w:val="宋体"/>
    <w:charset w:val="86"/>
    <w:family w:val="auto"/>
    <w:pitch w:val="default"/>
  </w:font>
  <w:font w:name="FZDBSK--GBK1-0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FZDHTK--GBK1-0">
    <w:altName w:val="宋体"/>
    <w:charset w:val="86"/>
    <w:family w:val="auto"/>
    <w:pitch w:val="default"/>
  </w:font>
  <w:font w:name="FZBSK--GBK1-0">
    <w:altName w:val="宋体"/>
    <w:charset w:val="86"/>
    <w:family w:val="auto"/>
    <w:pitch w:val="default"/>
  </w:font>
  <w:font w:name="FZY1K--GBK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5T08:19:15Z</dcterms:modified>
  <cp:revision>3</cp:revision>
  <dc:subject>3550564湖北黄冈英语（word版）.doc</dc:subject>
  <dc:title>3550564湖北黄冈英语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