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drawing>
          <wp:inline distT="0" distB="0" distL="0" distR="0">
            <wp:extent cx="5886450" cy="850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943600" cy="85058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867400" cy="85058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876925" cy="85058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886450" cy="85058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924550" cy="85058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800725" cy="85058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934075" cy="850582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915025" cy="85058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934075" cy="850582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743575" cy="85058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943600" cy="850582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629275" cy="84296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5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6-24T08:50:01Z</dcterms:modified>
  <cp:revision>2</cp:revision>
  <dc:subject>学科 - 副本.doc</dc:subject>
  <dc:title>学科 - 副本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