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1625" cy="6524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53125" cy="8048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8201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38850" cy="813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81700" cy="80962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/>
        <w:drawing>
          <wp:inline distT="0" distB="0" distL="0" distR="0">
            <wp:extent cx="5276850" cy="70389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6086475" cy="80295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67450" cy="78486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1225" cy="80581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00750" cy="81057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1225" cy="79819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8375" cy="77152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6T08:23:19Z</dcterms:modified>
  <cp:revision>3</cp:revision>
  <dc:subject>山东青岛物理（扫描版）.doc</dc:subject>
  <dc:title>山东青岛物理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