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8.png" ContentType="image/png"/>
  <Override PartName="/word/media/image20.png" ContentType="image/png"/>
  <Override PartName="/word/media/image9.png" ContentType="image/png"/>
  <Override PartName="/word/media/image40.jpeg" ContentType="image/jpeg"/>
  <Override PartName="/word/media/image44.jpeg" ContentType="image/jpe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41.jpeg" ContentType="image/jpeg"/>
  <Override PartName="/word/media/image45.jpeg" ContentType="image/jpeg"/>
  <Override PartName="/word/media/image13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8.jpeg" ContentType="image/jpeg"/>
  <Override PartName="/word/media/image39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上海市初中毕业统一学</w:t>
      </w:r>
      <w:r>
        <w:rPr>
          <w:rFonts w:ascii="宋体" w:hAnsi="宋体" w:cs="宋体"/>
          <w:b/>
          <w:color w:val="00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2"/>
          <w:szCs w:val="32"/>
        </w:rPr>
        <w:t>业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理化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满分</w:t>
      </w:r>
      <w:r>
        <w:rPr>
          <w:rFonts w:eastAsia="黑体" w:ascii="黑体" w:hAnsi="黑体"/>
          <w:color w:val="000000"/>
        </w:rPr>
        <w:t>150</w:t>
      </w:r>
      <w:r>
        <w:rPr>
          <w:rFonts w:ascii="黑体" w:hAnsi="黑体" w:eastAsia="黑体"/>
          <w:color w:val="000000"/>
        </w:rPr>
        <w:t>分，考试时间</w:t>
      </w:r>
      <w:r>
        <w:rPr>
          <w:rFonts w:eastAsia="黑体" w:ascii="黑体" w:hAnsi="黑体"/>
          <w:color w:val="000000"/>
        </w:rPr>
        <w:t>100</w:t>
      </w:r>
      <w:r>
        <w:rPr>
          <w:rFonts w:ascii="黑体" w:hAnsi="黑体" w:eastAsia="黑体"/>
          <w:color w:val="000000"/>
        </w:rPr>
        <w:t>分钟）</w:t>
      </w:r>
    </w:p>
    <w:p>
      <w:pPr>
        <w:pStyle w:val="Normal"/>
        <w:spacing w:lineRule="auto" w:line="324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物  理  部  分</w:t>
      </w:r>
    </w:p>
    <w:p>
      <w:pPr>
        <w:pStyle w:val="Normal"/>
        <w:spacing w:lineRule="exact" w:line="40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考生注意：</w:t>
      </w:r>
    </w:p>
    <w:p>
      <w:pPr>
        <w:pStyle w:val="Normal"/>
        <w:spacing w:lineRule="exact" w:line="400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1</w:t>
      </w:r>
      <w:r>
        <w:rPr>
          <w:rFonts w:cs="黑体" w:eastAsia="黑体"/>
          <w:color w:val="000000"/>
        </w:rPr>
        <w:t>．本试卷</w:t>
      </w:r>
      <w:r>
        <w:rPr>
          <w:rFonts w:cs="黑体" w:eastAsia="黑体"/>
          <w:color w:val="000000"/>
        </w:rPr>
        <w:t>物理部分</w:t>
      </w:r>
      <w:r>
        <w:rPr>
          <w:rFonts w:cs="黑体" w:eastAsia="黑体"/>
          <w:color w:val="000000"/>
        </w:rPr>
        <w:t>含五个大题。</w:t>
      </w:r>
    </w:p>
    <w:p>
      <w:pPr>
        <w:pStyle w:val="Normal"/>
        <w:spacing w:lineRule="exact" w:line="400"/>
        <w:ind w:firstLine="412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</w:rPr>
        <w:t>．</w:t>
      </w:r>
      <w:r>
        <w:rPr>
          <w:rFonts w:eastAsia="黑体"/>
          <w:color w:val="000000"/>
        </w:rPr>
        <w:t>答题时，考生务必按答题要求在答题纸规定的位置上作答，在草稿纸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本试卷上答题一律无效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一、选择题</w:t>
      </w:r>
      <w:r>
        <w:rPr>
          <w:rFonts w:ascii="宋体" w:hAnsi="宋体" w:cs="宋体"/>
          <w:color w:val="000000"/>
        </w:rPr>
        <w:t>（共</w:t>
      </w:r>
      <w:r>
        <w:rPr>
          <w:rFonts w:eastAsia="黑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下列各题均只有一个正确选项，请将正确选项的代号用</w:t>
      </w:r>
      <w:r>
        <w:rPr>
          <w:rFonts w:eastAsia="黑体"/>
          <w:color w:val="000000"/>
        </w:rPr>
        <w:t>2B</w:t>
      </w:r>
      <w:r>
        <w:rPr>
          <w:rFonts w:cs="黑体" w:eastAsia="黑体"/>
          <w:color w:val="000000"/>
        </w:rPr>
        <w:t>铅笔填涂在答题纸的相应位置上。更改答案时，用橡皮擦去，重新填涂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在</w:t>
      </w:r>
      <w:r>
        <w:rPr>
          <w:color w:val="000000"/>
          <w:szCs w:val="21"/>
        </w:rPr>
        <w:t>太阳系中，太阳是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</w:t>
        <w:tab/>
        <w:t xml:space="preserve">   </w:t>
        <w:tab/>
        <w:tab/>
        <w:tab/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彗星</w:t>
      </w:r>
      <w:r>
        <w:rPr>
          <w:rFonts w:cs="宋体"/>
          <w:color w:val="000000"/>
          <w:szCs w:val="21"/>
        </w:rPr>
        <w:tab/>
        <w:tab/>
        <w:t xml:space="preserve"> 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卫星</w:t>
      </w:r>
      <w:r>
        <w:rPr>
          <w:rFonts w:cs="宋体"/>
          <w:color w:val="000000"/>
          <w:szCs w:val="21"/>
        </w:rPr>
        <w:tab/>
        <w:tab/>
        <w:t xml:space="preserve">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行星</w:t>
      </w:r>
      <w:r>
        <w:rPr>
          <w:rFonts w:cs="宋体"/>
          <w:color w:val="000000"/>
          <w:szCs w:val="21"/>
        </w:rPr>
        <w:tab/>
        <w:tab/>
        <w:t xml:space="preserve"> 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恒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光射到平面镜上，入射角为</w:t>
      </w:r>
      <w:r>
        <w:rPr>
          <w:rFonts w:cs="宋体" w:ascii="宋体" w:hAnsi="宋体"/>
          <w:color w:val="000000"/>
          <w:szCs w:val="21"/>
        </w:rPr>
        <w:t>15°</w:t>
      </w:r>
      <w:r>
        <w:rPr>
          <w:rFonts w:ascii="宋体" w:hAnsi="宋体" w:cs="宋体"/>
          <w:color w:val="000000"/>
          <w:szCs w:val="21"/>
        </w:rPr>
        <w:t xml:space="preserve">，反射角为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°</w:t>
        <w:tab/>
        <w:t xml:space="preserve"> </w:t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°</w:t>
        <w:tab/>
        <w:t xml:space="preserve"> </w:t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30°   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°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>
          <w:rFonts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能区分不同歌手声音的主要依据是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"/>
          <w:color w:val="000000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</w:rPr>
        <w:t>响度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音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音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振幅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上海一年中最高气温约为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</w:t>
        <w:tab/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3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 </w:t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   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50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苹果从树上落下的过程中，其惯性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变大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不变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"/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先变大后不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先变大后变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关于比热容，下列说法中错误的是      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 xml:space="preserve">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比热容可用来鉴别物质   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水的比热容较大，可用作汽车发动机的冷却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沙的比热容较小，所以沙漠地区昼夜温差较大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eastAsia="黑体"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一桶水的比热容比一杯水的比热容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3415</wp:posOffset>
                </wp:positionH>
                <wp:positionV relativeFrom="paragraph">
                  <wp:posOffset>113030</wp:posOffset>
                </wp:positionV>
                <wp:extent cx="1253490" cy="1469390"/>
                <wp:effectExtent l="4445" t="0" r="4445" b="0"/>
                <wp:wrapNone/>
                <wp:docPr id="5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69520"/>
                          <a:chOff x="0" y="0"/>
                          <a:chExt cx="12535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1000"/>
                              <a:ext cx="12520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352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1248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158040"/>
                                  <a:ext cx="482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93240"/>
                                  <a:ext cx="3078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368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0" y="0"/>
                                  <a:ext cx="360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173880"/>
                                    <a:ext cx="1879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5120"/>
                                      <a:ext cx="17712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15444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33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79760"/>
                                <a:ext cx="1248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3697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7680" y="1014840"/>
                                <a:ext cx="3747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2844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3758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67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12902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51.45pt;margin-top:8.9pt;width:98.65pt;height:115.7pt" coordorigin="7029,178" coordsize="1973,2314">
                <v:group id="shape_0" alt="组合 438" style="position:absolute;left:7029;top:178;width:1973;height:2095">
                  <v:rect id="shape_0" ID="Rectangle 1161" stroked="t" o:allowincell="f" style="position:absolute;left:7030;top:589;width:1971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7029;top:178;width:1973;height:2095">
                    <v:group id="shape_0" alt="组合 433" style="position:absolute;left:7029;top:679;width:1965;height:556">
                      <v:line id="shape_0" from="7029,1046" to="8994,104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8021;top:928;width:76;height:228">
                        <v:rect id="shape_0" ID="Rectangle 1166" fillcolor="white" stroked="f" o:allowincell="f" style="position:absolute;left:8021;top:941;width:75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21,928" to="8021,1156" ID="Line 1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989" to="8090,1100" ID="Line 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7321;top:826;width:485;height:409">
                        <v:oval id="shape_0" ID="Oval 1170" fillcolor="white" stroked="t" o:allowincell="f" style="position:absolute;left:7381;top:890;width:304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21;top:826;width:48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8418;top:679;width:567;height:444">
                        <v:shape id="shape_0" stroked="f" o:allowincell="f" style="position:absolute;left:8418;top:679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8480;top:953;width:296;height:170">
                          <v:rect id="shape_0" ID="Rectangle 1174" fillcolor="white" stroked="f" o:allowincell="f" style="position:absolute;left:8495;top:977;width:278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33,953" to="8775,1043" ID="Line 11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8480;top:1025;width:51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037;top:1406;width:1965;height:417">
                      <v:line id="shape_0" from="7037,1496" to="9002,149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7851;top:1406;width:581;height:417">
                        <v:shape id="shape_0" stroked="f" o:allowincell="f" style="position:absolute;left:7866;top:1406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7851;top:1448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7844;top:1776;width:590;height:497">
                      <v:oval id="shape_0" ID="Oval 2783" fillcolor="white" stroked="t" o:allowincell="f" style="position:absolute;left:7908;top:1821;width:30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4;top:1776;width:58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790;top:178;width:593;height:452">
                      <v:shape id="shape_0" stroked="f" o:allowincell="f" style="position:absolute;left:7814;top:178;width:5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790;top:537;width:41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883;top:2210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所示的电路中，电源电压保持不变，闭合电建</w:t>
      </w:r>
      <w:r>
        <w:rPr>
          <w:color w:val="000000"/>
        </w:rPr>
        <w:t>S</w:t>
      </w:r>
      <w:r>
        <w:rPr>
          <w:color w:val="000000"/>
        </w:rPr>
        <w:t>，电路正常工作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cs="宋体"/>
          <w:color w:val="000000"/>
          <w:szCs w:val="21"/>
        </w:rPr>
      </w:pPr>
      <w:r>
        <w:rPr>
          <w:color w:val="000000"/>
        </w:rPr>
        <w:t>一段时间后，</w:t>
      </w:r>
      <w:r>
        <w:rPr>
          <w:rFonts w:cs="宋体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示数</w:t>
      </w:r>
      <w:r>
        <w:rPr>
          <w:color w:val="000000"/>
        </w:rPr>
        <w:t>变小，</w:t>
      </w:r>
      <w:r>
        <w:rPr>
          <w:rFonts w:cs="宋体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</w:rPr>
        <w:t>的</w:t>
      </w:r>
      <w:r>
        <w:rPr>
          <w:rFonts w:cs="宋体"/>
          <w:color w:val="000000"/>
          <w:szCs w:val="21"/>
        </w:rPr>
        <w:t>示数不变。若故障只发生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color w:val="000000"/>
        </w:rPr>
      </w:pPr>
      <w:r>
        <w:rPr>
          <w:rFonts w:cs="宋体"/>
          <w:color w:val="000000"/>
          <w:szCs w:val="21"/>
        </w:rPr>
        <w:t>在电阻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color w:val="000000"/>
        </w:rPr>
        <w:t>、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color w:val="000000"/>
        </w:rPr>
        <w:t>上，用某完好的定值电阻</w:t>
      </w:r>
      <w:r>
        <w:rPr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＜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color w:val="000000"/>
        </w:rPr>
        <w:t>）替换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color w:val="000000"/>
        </w:rPr>
        <w:t>，替换前、后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ascii="宋体" w:hAnsi="宋体" w:cs="宋体"/>
          <w:color w:val="000000"/>
        </w:rPr>
      </w:pPr>
      <w:r>
        <w:rPr>
          <w:color w:val="000000"/>
        </w:rPr>
        <w:t>两电表的示数恰好不变，则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43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一定断路</w:t>
      </w:r>
      <w:r>
        <w:rPr>
          <w:rFonts w:cs="宋体"/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一定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断路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735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可能断路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可能断路</w:t>
      </w:r>
    </w:p>
    <w:p>
      <w:pPr>
        <w:pStyle w:val="Normal"/>
        <w:tabs>
          <w:tab w:val="clear" w:pos="420"/>
          <w:tab w:val="left" w:pos="0" w:leader="none"/>
        </w:tabs>
        <w:spacing w:lineRule="exact" w:line="43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955</wp:posOffset>
                </wp:positionH>
                <wp:positionV relativeFrom="paragraph">
                  <wp:posOffset>1022985</wp:posOffset>
                </wp:positionV>
                <wp:extent cx="1497965" cy="1223010"/>
                <wp:effectExtent l="0" t="0" r="0" b="0"/>
                <wp:wrapNone/>
                <wp:docPr id="8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2920"/>
                          <a:chOff x="0" y="0"/>
                          <a:chExt cx="1497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396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2760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231120"/>
                                <a:ext cx="1206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340200" cy="56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568440" cy="41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485640"/>
                              <a:ext cx="11512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18640"/>
                            <a:ext cx="10414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1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4960"/>
                              <a:ext cx="663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1.65pt;margin-top:80.55pt;width:118pt;height:96.3pt" coordorigin="5833,1611" coordsize="2360,1926">
                <v:group id="shape_0" alt="组合 597" style="position:absolute;left:5833;top:1611;width:2360;height:1303">
                  <v:group id="shape_0" alt="组合 595" style="position:absolute;left:5833;top:1611;width:2266;height:1303">
                    <v:group id="shape_0" alt="组合 554" style="position:absolute;left:5833;top:1611;width:2266;height:1303">
                      <v:group id="shape_0" alt="Group 2913" style="position:absolute;left:5833;top:2871;width:2266;height:43">
                        <v:line id="shape_0" from="5833,2871" to="8099,2871" ID="Line 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2915" to="8099,2915" ID="Line 291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9" style="position:absolute;left:5976;top:1611;width:1932;height:1260">
                        <v:line id="shape_0" from="5976,1611" to="5976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1611" to="733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1611" to="6905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1611" to="790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4" style="position:absolute;left:6002;top:1975;width:1899;height:882">
                      <v:rect id="shape_0" ID="矩形 583" stroked="t" o:allowincell="f" style="position:absolute;left:7365;top:1975;width:535;height:881;mso-wrap-style:none;v-text-anchor:middle">
                        <v:imagedata r:id="rId10" o:detectmouseclick="t"/>
                        <v:stroke color="black" weight="12600" joinstyle="miter" endcap="flat"/>
                        <w10:wrap type="none"/>
                      </v:rect>
                      <v:rect id="shape_0" ID="矩形 583" stroked="t" o:allowincell="f" style="position:absolute;left:6002;top:2200;width:894;height:652;mso-wrap-style:none;v-text-anchor:middle">
                        <v:imagedata r:id="rId11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596" style="position:absolute;left:6379;top:2376;width:1814;height:335">
                    <v:shape id="shape_0" stroked="f" o:allowincell="f" style="position:absolute;left:6379;top:2390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3;top:2376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99" style="position:absolute;left:6279;top:2900;width:1640;height:636">
                  <v:shape id="shape_0" stroked="f" o:allowincell="f" style="position:absolute;left:6279;top:2900;width:16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34;width:104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8</w:t>
      </w:r>
      <w:r>
        <w:rPr>
          <w:rFonts w:eastAsia="黑体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rFonts w:cs="宋体"/>
          <w:color w:val="000000"/>
          <w:szCs w:val="21"/>
        </w:rPr>
        <w:t>，水平面上的圆柱形容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分别盛有</w:t>
      </w:r>
      <w:r>
        <w:rPr>
          <w:rFonts w:cs="宋体"/>
          <w:color w:val="000000"/>
          <w:szCs w:val="21"/>
        </w:rPr>
        <w:t>甲、乙两种液体，且甲对容器底部的压强大于乙。现在两容器中各放入一个物体，物体均漂浮在页面上且液体不溢出。小明认为：若两物体质量相等，甲对容器底部的压强可能小于乙；小红认为：若两物体体积相等，甲对容器底部的压强可能小于乙；下列说法中正确的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43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两人的观点均正确</w:t>
      </w:r>
      <w:r>
        <w:rPr>
          <w:color w:val="000000"/>
        </w:rPr>
        <w:tab/>
        <w:t xml:space="preserve"> </w:t>
      </w:r>
    </w:p>
    <w:p>
      <w:pPr>
        <w:pStyle w:val="Normal"/>
        <w:spacing w:lineRule="exact" w:line="430"/>
        <w:ind w:firstLine="7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两人的观点均不正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exact" w:line="430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只有小明的观点正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exact" w:line="43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只有小红的观点正确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3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二、填空题</w:t>
      </w:r>
      <w:r>
        <w:rPr>
          <w:rFonts w:ascii="宋体" w:hAnsi="宋体" w:cs="宋体"/>
          <w:color w:val="000000"/>
        </w:rPr>
        <w:t>（共</w:t>
      </w:r>
      <w:r>
        <w:rPr>
          <w:rFonts w:eastAsia="黑体"/>
          <w:color w:val="000000"/>
        </w:rPr>
        <w:t>2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30"/>
        <w:rPr>
          <w:rFonts w:eastAsia="黑体" w:cs="黑体"/>
          <w:color w:val="000000"/>
        </w:rPr>
      </w:pPr>
      <w:r>
        <w:rPr>
          <w:rFonts w:eastAsia="黑体"/>
          <w:color w:val="000000"/>
        </w:rPr>
        <w:tab/>
      </w:r>
      <w:r>
        <w:rPr>
          <w:rFonts w:cs="黑体" w:eastAsia="黑体"/>
          <w:color w:val="000000"/>
        </w:rPr>
        <w:t>请将结果填入答题纸的相应位置。</w: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rFonts w:eastAsia="黑体"/>
          <w:color w:val="000000"/>
          <w:kern w:val="0"/>
          <w:szCs w:val="21"/>
        </w:rPr>
        <w:t>9</w:t>
      </w:r>
      <w:r>
        <w:rPr>
          <w:rFonts w:eastAsia="黑体"/>
          <w:color w:val="000000"/>
        </w:rPr>
        <w:t>．</w:t>
      </w:r>
      <w:r>
        <w:rPr>
          <w:color w:val="000000"/>
          <w:lang w:val="en-US" w:eastAsia="en-US"/>
        </w:rPr>
        <w:t>一节新干电池的电压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伏</w:t>
      </w:r>
      <w:r>
        <w:rPr>
          <w:color w:val="000000"/>
          <w:lang w:val="en-US" w:eastAsia="en-US"/>
        </w:rPr>
        <w:t>，四冲程汽油机工作时将机械能转化为内能的冲程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冲程；用电器工作时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能转化为其他形式的能。</w: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捏泥人是中国传统民间技艺。艺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将泥揉捏成成形态各异的泥人，这表明力可以使物体发生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改变物体内能有两种方式，烈日照射使泥人温度升高，属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方式；用大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牛、竖直向上的力将泥人托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，该力所做的功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焦。</w: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甲、乙两车运动的</w:t>
      </w:r>
      <w:r>
        <w:rPr>
          <w:color w:val="000000"/>
          <w:szCs w:val="21"/>
        </w:rPr>
        <w:t>s-t</w:t>
      </w:r>
      <w:r>
        <w:rPr>
          <w:color w:val="000000"/>
          <w:szCs w:val="21"/>
        </w:rPr>
        <w:t>图像分别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。以甲为参照物，乙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（选填“静止”或“运动”）；甲、乙各运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米，所用时间相差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秒。甲在上坡过程中，其重力势能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选填“增大”、“不变”或“减小”）。</w: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490595" cy="1624330"/>
                <wp:effectExtent l="0" t="0" r="0" b="0"/>
                <wp:wrapNone/>
                <wp:docPr id="11" name="组合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24320"/>
                          <a:chOff x="0" y="0"/>
                          <a:chExt cx="34905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400760" y="1304280"/>
                            <a:ext cx="66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056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5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20384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6160" cy="13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82080"/>
                                    <a:ext cx="1116360" cy="1044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43280"/>
                                      <a:ext cx="1116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800" cy="103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267480"/>
                                      <a:ext cx="86796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080"/>
                                        <a:ext cx="864360" cy="865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792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86436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14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8908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308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432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6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648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1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7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0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720" cy="86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1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63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1892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7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056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31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0292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43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7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7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9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13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1749600" cy="138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55520" y="105732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" w:ascii="宋体" w:hAnsi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" w:ascii="宋体" w:hAnsi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8320"/>
                                          <a:ext cx="28260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480" y="1052280"/>
                                        <a:ext cx="10580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90180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252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000" y="0"/>
                                            <a:ext cx="2516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5080" y="0"/>
                                          <a:ext cx="91296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0"/>
                                            <a:ext cx="2653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2876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368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5928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36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40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12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111600"/>
                                <a:ext cx="1475280" cy="101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56960"/>
                                  <a:ext cx="871560" cy="85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3520" y="15120"/>
                              <a:ext cx="1877040" cy="152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1202040"/>
                                <a:ext cx="6631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70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1748880" cy="13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800" y="105804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" y="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9040"/>
                                      <a:ext cx="2826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040"/>
                                    <a:ext cx="1393920" cy="13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115640" cy="104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14920" cy="1045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1044360"/>
                                          <a:ext cx="11149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800" cy="1040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5680"/>
                                        <a:ext cx="866880" cy="86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2160"/>
                                          <a:ext cx="862920" cy="866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79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86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4472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8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3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6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64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2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17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77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0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3640" cy="86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716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220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174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73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89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43056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0220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2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328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4584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692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5856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560"/>
                                      <a:ext cx="1350000" cy="12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160" y="922680"/>
                                        <a:ext cx="10508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89784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8920" y="0"/>
                                            <a:ext cx="35892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840" y="0"/>
                                            <a:ext cx="25092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188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0"/>
                                          <a:ext cx="91872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7560" y="2160"/>
                                            <a:ext cx="26496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0"/>
                                            <a:ext cx="28692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520" y="0"/>
                                            <a:ext cx="35820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97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72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76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84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840" y="80280"/>
                                  <a:ext cx="1459800" cy="1042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3160"/>
                                    <a:ext cx="863280" cy="869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0"/>
                                    <a:ext cx="6624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8.45pt;margin-top:4.65pt;width:274.85pt;height:127.9pt" coordorigin="169,93" coordsize="5497,2558">
                <v:shape id="shape_0" stroked="f" o:allowincell="f" style="position:absolute;left:2375;top:2147;width:10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3" style="position:absolute;left:169;top:93;width:5497;height:2420">
                  <v:group id="shape_0" alt="组合 844" style="position:absolute;left:169;top:93;width:2923;height:2399">
                    <v:group id="shape_0" alt="组合 787" style="position:absolute;left:169;top:93;width:2923;height:2399">
                      <v:shape id="shape_0" stroked="f" o:allowincell="f" style="position:absolute;left:993;top:198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86" style="position:absolute;left:169;top:93;width:2923;height:2187">
                        <v:group id="shape_0" alt="Group 2804" style="position:absolute;left:609;top:222;width:1758;height:1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805" stroked="t" o:allowincell="f" style="position:absolute;left:609;top:1865;width:1758;height:1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AutoShape 2806" stroked="t" o:allowincell="f" style="position:absolute;left:610;top:222;width:2;height:1635;flip:y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785" style="position:absolute;left:169;top:93;width:2923;height:2187">
                          <v:group id="shape_0" alt="Group 2807" style="position:absolute;left:622;top:514;width:1367;height:1365">
                            <v:group id="shape_0" alt="Group 2808" style="position:absolute;left:628;top:516;width:1361;height:1363">
                              <v:shape id="shape_0" ID="AutoShape 2809" stroked="t" o:allowincell="f" style="position:absolute;left:628;top:176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0" stroked="t" o:allowincell="f" style="position:absolute;left:628;top:187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1" stroked="t" o:allowincell="f" style="position:absolute;left:628;top:516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2" stroked="t" o:allowincell="f" style="position:absolute;left:628;top:74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3" stroked="t" o:allowincell="f" style="position:absolute;left:628;top:971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4" stroked="t" o:allowincell="f" style="position:absolute;left:628;top:63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5" stroked="t" o:allowincell="f" style="position:absolute;left:628;top:119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6" stroked="t" o:allowincell="f" style="position:absolute;left:628;top:108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7" stroked="t" o:allowincell="f" style="position:absolute;left:628;top:153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8" stroked="t" o:allowincell="f" style="position:absolute;left:628;top:165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9" stroked="t" o:allowincell="f" style="position:absolute;left:628;top:85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0" stroked="t" o:allowincell="f" style="position:absolute;left:628;top:142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1" stroked="t" o:allowincell="f" style="position:absolute;left:628;top:131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group id="shape_0" alt="Group 2822" style="position:absolute;left:622;top:514;width:1362;height:1362">
                              <v:shape id="shape_0" ID="AutoShape 2823" stroked="t" o:allowincell="f" style="position:absolute;left:141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4" stroked="t" o:allowincell="f" style="position:absolute;left:130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5" stroked="t" o:allowincell="f" style="position:absolute;left:266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6" stroked="t" o:allowincell="f" style="position:absolute;left:2434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7" stroked="t" o:allowincell="f" style="position:absolute;left:2208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8" stroked="t" o:allowincell="f" style="position:absolute;left:2547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9" stroked="t" o:allowincell="f" style="position:absolute;left:198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0" stroked="t" o:allowincell="f" style="position:absolute;left:2094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1" stroked="t" o:allowincell="f" style="position:absolute;left:1641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2" stroked="t" o:allowincell="f" style="position:absolute;left:152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3" stroked="t" o:allowincell="f" style="position:absolute;left:232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4" stroked="t" o:allowincell="f" style="position:absolute;left:175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5" stroked="t" o:allowincell="f" style="position:absolute;left:186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2882" style="position:absolute;left:169;top:93;width:2923;height:2187">
                            <v:group id="shape_0" alt="Group 2836" style="position:absolute;left:337;top:93;width:2755;height:2181">
                              <v:shape id="shape_0" stroked="f" o:allowincell="f" style="position:absolute;left:1999;top:1758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;top:93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7;top:1744;width:444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841" style="position:absolute;left:633;top:1750;width:1666;height:530">
                              <v:group id="shape_0" alt="Group 2842" style="position:absolute;left:633;top:1755;width:1420;height:525">
                                <v:shape id="shape_0" stroked="f" o:allowincell="f" style="position:absolute;left:1487;top:1755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72;top:1755;width:3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3;top:1755;width:444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46" style="position:absolute;left:861;top:1750;width:1438;height:525">
                                <v:shape id="shape_0" stroked="f" o:allowincell="f" style="position:absolute;left:1310;top:1750;width:417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1;top:1751;width:4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33;top:1750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169;top:297;width:566;height:1541">
                              <v:shape id="shape_0" stroked="f" o:allowincell="f" style="position:absolute;left:169;top:297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638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972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1313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组合 843" style="position:absolute;left:611;top:269;width:2323;height:1594">
                      <v:shape id="shape_0" ID="AutoShape 2857" stroked="t" o:allowincell="f" style="position:absolute;left:611;top:516;width:1372;height:134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90;top:26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52" style="position:absolute;left:2710;top:117;width:2956;height:2396">
                    <v:shape id="shape_0" stroked="f" o:allowincell="f" style="position:absolute;left:3535;top:2010;width:104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51" style="position:absolute;left:2710;top:117;width:2956;height:2182">
                      <v:group id="shape_0" alt="组合 849" style="position:absolute;left:2710;top:117;width:2956;height:2182">
                        <v:group id="shape_0" alt="Group 2836" style="position:absolute;left:2912;top:117;width:2754;height:2182">
                          <v:shape id="shape_0" stroked="f" o:allowincell="f" style="position:absolute;left:4573;top:1783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95;top:117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2;top:1769;width:44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48" style="position:absolute;left:2710;top:238;width:2195;height:2052">
                          <v:group id="shape_0" alt="Group 2803" style="position:absolute;left:3148;top:238;width:1757;height:1647">
                            <v:group id="shape_0" alt="Group 2804" style="position:absolute;left:3149;top:238;width:1756;height:1647">
                              <v:shape id="shape_0" ID="AutoShape 2805" stroked="t" o:allowincell="f" style="position:absolute;left:3150;top:1883;width:1755;height:2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AutoShape 2806" stroked="t" o:allowincell="f" style="position:absolute;left:3149;top:238;width:2;height:1636;flip:y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2807" style="position:absolute;left:3148;top:515;width:1365;height:1367">
                              <v:group id="shape_0" alt="Group 2808" style="position:absolute;left:3154;top:518;width:1359;height:1364">
                                <v:shape id="shape_0" ID="AutoShape 2809" stroked="t" o:allowincell="f" style="position:absolute;left:3154;top:1767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0" stroked="t" o:allowincell="f" style="position:absolute;left:3154;top:188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1" stroked="t" o:allowincell="f" style="position:absolute;left:3154;top:518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2" stroked="t" o:allowincell="f" style="position:absolute;left:3154;top:746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3" stroked="t" o:allowincell="f" style="position:absolute;left:3154;top:97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4" stroked="t" o:allowincell="f" style="position:absolute;left:3154;top:633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5" stroked="t" o:allowincell="f" style="position:absolute;left:3154;top:120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6" stroked="t" o:allowincell="f" style="position:absolute;left:3154;top:108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7" stroked="t" o:allowincell="f" style="position:absolute;left:3154;top:154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8" stroked="t" o:allowincell="f" style="position:absolute;left:3154;top:1654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9" stroked="t" o:allowincell="f" style="position:absolute;left:3154;top:86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0" stroked="t" o:allowincell="f" style="position:absolute;left:3154;top:142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1" stroked="t" o:allowincell="f" style="position:absolute;left:3154;top:131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2822" style="position:absolute;left:3148;top:515;width:1360;height:1362">
                                <v:shape id="shape_0" ID="AutoShape 2823" stroked="t" o:allowincell="f" style="position:absolute;left:3941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4" stroked="t" o:allowincell="f" style="position:absolute;left:382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5" stroked="t" o:allowincell="f" style="position:absolute;left:5186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6" stroked="t" o:allowincell="f" style="position:absolute;left:495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7" stroked="t" o:allowincell="f" style="position:absolute;left:473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8" stroked="t" o:allowincell="f" style="position:absolute;left:507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9" stroked="t" o:allowincell="f" style="position:absolute;left:4507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0" stroked="t" o:allowincell="f" style="position:absolute;left:4620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1" stroked="t" o:allowincell="f" style="position:absolute;left:4168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2" stroked="t" o:allowincell="f" style="position:absolute;left:4054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3" stroked="t" o:allowincell="f" style="position:absolute;left:4846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4" stroked="t" o:allowincell="f" style="position:absolute;left:4280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5" stroked="t" o:allowincell="f" style="position:absolute;left:4393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847" style="position:absolute;left:2710;top:307;width:2126;height:1984">
                            <v:group id="shape_0" alt="组合 846" style="position:absolute;left:3181;top:1760;width:1655;height:530">
                              <v:group id="shape_0" alt="Group 2842" style="position:absolute;left:3181;top:1765;width:1414;height:525">
                                <v:shape id="shape_0" stroked="f" o:allowincell="f" style="position:absolute;left:4030;top:1765;width:56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17;top:1765;width:394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81;top:1765;width:443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845" style="position:absolute;left:3389;top:1760;width:1447;height:525">
                                <v:shape id="shape_0" stroked="f" o:allowincell="f" style="position:absolute;left:3826;top:1763;width:416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89;top:1765;width:451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2;top:1760;width:563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2710;top:307;width:565;height:1543">
                              <v:shape id="shape_0" stroked="f" o:allowincell="f" style="position:absolute;left:2710;top:307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648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982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1324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850" style="position:absolute;left:3160;top:243;width:2299;height:1641">
                        <v:shape id="shape_0" ID="AutoShape 2856" stroked="t" o:allowincell="f" style="position:absolute;left:3160;top:516;width:1358;height:136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416;top:243;width:104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</wp:posOffset>
                </wp:positionV>
                <wp:extent cx="1313180" cy="1318260"/>
                <wp:effectExtent l="5080" t="5080" r="0" b="0"/>
                <wp:wrapNone/>
                <wp:docPr id="12" name="组合 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18320"/>
                          <a:chOff x="0" y="0"/>
                          <a:chExt cx="1313280" cy="131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3600" y="955080"/>
                            <a:ext cx="340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12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867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7360" y="900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1476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118080"/>
                                    <a:ext cx="749880" cy="5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10080"/>
                                      <a:ext cx="12060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960"/>
                                      <a:ext cx="1198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880" y="21672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0501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501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93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88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612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080" y="7380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3301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8944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610200"/>
                                <a:ext cx="5810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36720"/>
                                  <a:ext cx="389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0" y="74052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75132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084680" y="11232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1320" y="545760"/>
                            <a:ext cx="272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301.45pt;margin-top:1.5pt;width:102.8pt;height:105.5pt" coordorigin="6029,30" coordsize="2056,2110">
                <v:shape id="shape_0" stroked="f" o:allowincell="f" style="position:absolute;left:6743;top:1534;width:53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5" style="position:absolute;left:6029;top:30;width:2056;height:1425">
                  <v:group id="shape_0" alt="组合 624" style="position:absolute;left:6029;top:30;width:1654;height:1425">
                    <v:group id="shape_0" alt="组合 609" style="position:absolute;left:6029;top:30;width:1654;height:1082">
                      <v:group id="shape_0" alt="组合 608" style="position:absolute;left:6029;top:30;width:1654;height:1082">
                        <v:group id="shape_0" alt="组合 605" style="position:absolute;left:6168;top:30;width:1367;height:466">
                          <v:oval id="shape_0" ID="Oval 1736" fillcolor="white" stroked="t" o:allowincell="f" style="position:absolute;left:7345;top:44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7" fillcolor="white" stroked="t" o:allowincell="f" style="position:absolute;left:7050;top:30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9" fillcolor="white" stroked="t" o:allowincell="f" style="position:absolute;left:6765;top:5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1" fillcolor="white" stroked="t" o:allowincell="f" style="position:absolute;left:6477;top:50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3" fillcolor="white" stroked="t" o:allowincell="f" style="position:absolute;left:6168;top:61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7" style="position:absolute;left:6367;top:216;width:1180;height:895">
                          <v:oval id="shape_0" ID="Oval 1738" fillcolor="white" stroked="t" o:allowincell="f" style="position:absolute;left:6941;top:232;width:189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0" fillcolor="white" stroked="t" o:allowincell="f" style="position:absolute;left:6653;top:216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2" fillcolor="white" stroked="t" o:allowincell="f" style="position:absolute;left:6367;top:22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4" fillcolor="white" stroked="t" o:allowincell="f" style="position:absolute;left:7246;top:222;width:18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48,557" to="7548,1111" ID="Line 17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06" style="position:absolute;left:6029;top:125;width:1654;height:419">
                          <v:rect id="shape_0" ID="Rectangle 1745" fillcolor="white" stroked="t" o:allowincell="f" style="position:absolute;left:6029;top:129;width:1653;height:4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33,125" to="7247,525" ID="Line 1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125" to="6943,525" ID="Line 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44" to="6369,544" ID="Line 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4,135" to="6659,535" ID="Line 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9,146" to="7534,547" ID="Line 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79,550" to="6179,122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486" to="7509,121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6" style="position:absolute;left:6524;top:991;width:915;height:464">
                      <v:shape id="shape_0" fillcolor="white" stroked="f" o:allowincell="f" style="position:absolute;left:6524;top:991;width:91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614" stroked="t" o:allowincell="f" style="position:absolute;left:6570;top:1049;width:613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170,1196" to="6567,1207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213" to="7529,1214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7;top:207;width:347;height:3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1;top:890;width:429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3435</wp:posOffset>
                </wp:positionH>
                <wp:positionV relativeFrom="paragraph">
                  <wp:posOffset>22860</wp:posOffset>
                </wp:positionV>
                <wp:extent cx="662940" cy="320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2pt;mso-wrap-distance-left:9.05pt;mso-wrap-distance-right:9.05pt;mso-wrap-distance-top:0pt;mso-wrap-distance-bottom:0pt;margin-top:1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在各种不同色光中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、绿、蓝叫做三原色光。凸透镜的焦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厘米，将发光体放在离透镜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厘米的主光轴上，所称的像是倒立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实像（选填“放大”、“等大”或“缩小”），像到透镜的距离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厘米（选填“大于”、“等于”或“小于”）。</w:t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某导体两端的电压为</w:t>
      </w:r>
      <w:r>
        <w:rPr>
          <w:color w:val="000000"/>
        </w:rPr>
        <w:t>2</w:t>
      </w:r>
      <w:r>
        <w:rPr>
          <w:color w:val="000000"/>
        </w:rPr>
        <w:t>伏，通过该导体的电流为</w:t>
      </w:r>
      <w:r>
        <w:rPr>
          <w:color w:val="000000"/>
        </w:rPr>
        <w:t>0.2</w:t>
      </w:r>
      <w:r>
        <w:rPr>
          <w:color w:val="000000"/>
        </w:rPr>
        <w:t>安，</w:t>
      </w:r>
      <w:r>
        <w:rPr>
          <w:color w:val="000000"/>
        </w:rPr>
        <w:t>10</w:t>
      </w:r>
      <w:r>
        <w:rPr>
          <w:color w:val="000000"/>
        </w:rPr>
        <w:t>秒内通过其横截面的电荷量为</w:t>
      </w:r>
      <w:r>
        <w:rPr>
          <w:color w:val="000000"/>
        </w:rPr>
        <w:t>_______</w:t>
      </w:r>
      <w:r>
        <w:rPr>
          <w:color w:val="000000"/>
        </w:rPr>
        <w:t>库，</w:t>
      </w:r>
      <w:r>
        <w:rPr>
          <w:color w:val="000000"/>
          <w:szCs w:val="21"/>
        </w:rPr>
        <w:t>这段时间内电流做的功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焦。根据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通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螺线管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，可判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是电源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极。</w:t>
      </w:r>
    </w:p>
    <w:p>
      <w:pPr>
        <w:pStyle w:val="Normal"/>
        <w:spacing w:lineRule="exact" w:line="43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</w:t>
      </w:r>
      <w:r>
        <w:rPr>
          <w:color w:val="000000"/>
        </w:rPr>
        <w:t>距水面</w:t>
      </w:r>
      <w:r>
        <w:rPr>
          <w:color w:val="000000"/>
        </w:rPr>
        <w:t>0.2</w:t>
      </w:r>
      <w:r>
        <w:rPr>
          <w:color w:val="000000"/>
        </w:rPr>
        <w:t>米深处水的压强为</w:t>
      </w:r>
      <w:r>
        <w:rPr>
          <w:color w:val="000000"/>
        </w:rPr>
        <w:t>__________</w:t>
      </w:r>
      <w:r>
        <w:rPr>
          <w:color w:val="000000"/>
          <w:spacing w:val="-2"/>
          <w:szCs w:val="21"/>
        </w:rPr>
        <w:t>帕。体积</w:t>
      </w:r>
      <w:r>
        <w:rPr>
          <w:color w:val="000000"/>
          <w:spacing w:val="-2"/>
          <w:szCs w:val="21"/>
        </w:rPr>
        <w:t>1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1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物体</w:t>
      </w:r>
      <w:r>
        <w:rPr>
          <w:rFonts w:cs="宋体"/>
          <w:color w:val="000000"/>
        </w:rPr>
        <w:t>浸没在水中</w:t>
      </w:r>
      <w:r>
        <w:rPr>
          <w:rFonts w:cs="宋体"/>
          <w:color w:val="000000"/>
        </w:rPr>
        <w:t>，受到浮力的大小为</w:t>
      </w:r>
      <w:r>
        <w:rPr>
          <w:color w:val="000000"/>
        </w:rPr>
        <w:t>_________</w:t>
      </w:r>
      <w:r>
        <w:rPr>
          <w:color w:val="000000"/>
        </w:rPr>
        <w:t>牛；若物体受到的浮力小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重力，则这两个力的合力</w:t>
      </w:r>
      <w:r>
        <w:rPr>
          <w:color w:val="000000"/>
        </w:rPr>
        <w:t>_________</w:t>
      </w:r>
      <w:r>
        <w:rPr>
          <w:color w:val="000000"/>
        </w:rPr>
        <w:t>重力</w:t>
      </w:r>
      <w:r>
        <w:rPr>
          <w:color w:val="000000"/>
          <w:szCs w:val="21"/>
        </w:rPr>
        <w:t>（选填“大于”、“等于”或“小于”）。</w:t>
      </w:r>
    </w:p>
    <w:p>
      <w:pPr>
        <w:pStyle w:val="Normal"/>
        <w:spacing w:lineRule="exact" w:line="430"/>
        <w:ind w:firstLine="412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1460</wp:posOffset>
                </wp:positionH>
                <wp:positionV relativeFrom="paragraph">
                  <wp:posOffset>499110</wp:posOffset>
                </wp:positionV>
                <wp:extent cx="1152525" cy="1409065"/>
                <wp:effectExtent l="5080" t="0" r="4445" b="0"/>
                <wp:wrapNone/>
                <wp:docPr id="16" name="Group 4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09040"/>
                          <a:chOff x="0" y="0"/>
                          <a:chExt cx="1152360" cy="1409040"/>
                        </a:xfrm>
                      </wpg:grpSpPr>
                      <wps:wsp>
                        <wps:cNvSpPr txBox="1"/>
                        <wps:spPr>
                          <a:xfrm>
                            <a:off x="369000" y="1151280"/>
                            <a:ext cx="450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51228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029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122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440"/>
                                <a:ext cx="11520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0"/>
                                <a:ext cx="7088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220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61240"/>
                                <a:ext cx="11520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85716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3096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2592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0" y="0"/>
                                    <a:ext cx="360720" cy="28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174240"/>
                                      <a:ext cx="1879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7640"/>
                                        <a:ext cx="17784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15444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040" y="91188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75040"/>
                                <a:ext cx="9626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280" y="6516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6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104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9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096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2592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319.8pt;margin-top:39.3pt;width:90.7pt;height:110.95pt" coordorigin="6396,786" coordsize="1814,2219">
                <v:shape id="shape_0" fillcolor="white" stroked="f" o:allowincell="f" style="position:absolute;left:6977;top:2599;width: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89" style="position:absolute;left:6396;top:786;width:1814;height:1935">
                  <v:shape id="shape_0" fillcolor="white" stroked="t" o:allowincell="f" style="position:absolute;left:7008;top:159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8;top:948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092" style="position:absolute;left:6396;top:786;width:1814;height:1935">
                    <v:rect id="shape_0" ID="Rectangle 2993" stroked="t" o:allowincell="f" style="position:absolute;left:6396;top:1440;width:1813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091" style="position:absolute;left:7092;top:786;width:1116;height:653">
                      <v:rect id="shape_0" ID="Rectangle 3011" fillcolor="white" stroked="t" o:allowincell="f" style="position:absolute;left:7092;top:1026;width:1115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022" style="position:absolute;left:7347;top:786;width:590;height:499">
                        <v:oval id="shape_0" ID="Oval 3023" fillcolor="white" stroked="t" o:allowincell="f" style="position:absolute;left:7438;top:868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347;top:786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3090" style="position:absolute;left:6397;top:1670;width:1813;height:530">
                      <v:line id="shape_0" from="6397,2041" to="8210,2041" ID="Line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089" style="position:absolute;left:6750;top:1670;width:1350;height:530">
                        <v:group id="shape_0" alt="Group 3070" style="position:absolute;left:6750;top:1887;width:312;height:312">
                          <v:oval id="shape_0" ID="Oval 3071" fillcolor="white" stroked="t" o:allowincell="f" style="position:absolute;left:6750;top:1887;width:311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95,1935" to="7009,2149" ID="Line 3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3,1928" to="7007,2142" ID="Line 30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13" style="position:absolute;left:7532;top:1670;width:568;height:450">
                          <v:shape id="shape_0" stroked="f" o:allowincell="f" style="position:absolute;left:7532;top:1670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015" style="position:absolute;left:7596;top:1944;width:295;height:175">
                            <v:rect id="shape_0" ID="Rectangle 3016" fillcolor="white" stroked="f" o:allowincell="f" style="position:absolute;left:7609;top:1972;width:279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649,1944" to="7891,2035" ID="Line 3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3018" fillcolor="white" stroked="t" o:allowincell="f" style="position:absolute;left:7596;top:2020;width:51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3007" style="position:absolute;left:7084;top:2222;width:590;height:499">
                      <v:oval id="shape_0" ID="Oval 3008" fillcolor="white" stroked="t" o:allowincell="f" style="position:absolute;left:7175;top:2304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084;top:2222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88" style="position:absolute;left:6593;top:1219;width:1516;height:411">
                      <v:group id="shape_0" alt="Group 2997" style="position:absolute;left:7300;top:1322;width:77;height:229">
                        <v:rect id="shape_0" ID="Rectangle 2998" fillcolor="white" stroked="f" o:allowincell="f" style="position:absolute;left:7300;top:1335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300,1322" to="7300,1551" ID="Line 2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0,1384" to="7370,1495" ID="Line 30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01" style="position:absolute;left:7623;top:1219;width:486;height:411">
                        <v:oval id="shape_0" ID="Oval 3002" fillcolor="white" stroked="t" o:allowincell="f" style="position:absolute;left:7683;top:1284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623;top:1219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083" style="position:absolute;left:6593;top:1282;width:312;height:312">
                        <v:oval id="shape_0" ID="Oval 3084" fillcolor="white" stroked="t" o:allowincell="f" style="position:absolute;left:6593;top:1282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38,1331" to="6852,1545" ID="Line 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6,1323" to="6850,1537" ID="Line 3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．</w:t>
      </w:r>
      <w:r>
        <w:rPr>
          <w:rFonts w:cs="宋体"/>
          <w:color w:val="000000"/>
        </w:rPr>
        <w:t>在图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所示的电路中，将电压表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正确连入电路，闭合电建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>，电路正常工作，各电表的示数均不为零。移动滑动变阻器</w:t>
      </w:r>
      <w:r>
        <w:rPr>
          <w:rFonts w:cs="宋体"/>
          <w:color w:val="000000"/>
        </w:rPr>
        <w:t>R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滑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，电压表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与电流表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示数的比值不发生变化，电压表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与电流表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示数的比值发生变化。</w:t>
      </w:r>
    </w:p>
    <w:p>
      <w:pPr>
        <w:pStyle w:val="Normal"/>
        <w:spacing w:lineRule="exact" w:line="430"/>
        <w:ind w:firstLine="420"/>
        <w:rPr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量的是</w:t>
      </w:r>
      <w:r>
        <w:rPr>
          <w:color w:val="000000"/>
        </w:rPr>
        <w:t>__________</w:t>
      </w:r>
      <w:r>
        <w:rPr>
          <w:color w:val="000000"/>
        </w:rPr>
        <w:t>两端的电压。</w:t>
      </w:r>
    </w:p>
    <w:p>
      <w:pPr>
        <w:pStyle w:val="Normal"/>
        <w:spacing w:lineRule="exact" w:line="43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ind w:firstLine="420"/>
        <w:rPr>
          <w:color w:val="000000"/>
          <w:szCs w:val="21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</w:rPr>
        <w:t>若电压表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示数的比值逐渐变小，则变阻器的滑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正在向</w:t>
      </w:r>
      <w:r>
        <w:rPr>
          <w:color w:val="000000"/>
        </w:rPr>
        <w:t>__________</w:t>
      </w:r>
      <w:r>
        <w:rPr>
          <w:color w:val="000000"/>
        </w:rPr>
        <w:t>端移动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05610</wp:posOffset>
            </wp:positionH>
            <wp:positionV relativeFrom="paragraph">
              <wp:posOffset>105410</wp:posOffset>
            </wp:positionV>
            <wp:extent cx="3256915" cy="829310"/>
            <wp:effectExtent l="0" t="0" r="0" b="0"/>
            <wp:wrapNone/>
            <wp:docPr id="18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</wp:posOffset>
                </wp:positionH>
                <wp:positionV relativeFrom="paragraph">
                  <wp:posOffset>28575</wp:posOffset>
                </wp:positionV>
                <wp:extent cx="1584325" cy="1005205"/>
                <wp:effectExtent l="5080" t="0" r="0" b="0"/>
                <wp:wrapNone/>
                <wp:docPr id="19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5120"/>
                          <a:chOff x="0" y="0"/>
                          <a:chExt cx="158436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6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395640"/>
                              <a:ext cx="469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93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936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168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6883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00440"/>
                              <a:ext cx="33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222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9964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82000"/>
                              <a:ext cx="15120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26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85968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31840"/>
                            <a:ext cx="53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5.6pt;margin-top:2.25pt;width:124.8pt;height:79.05pt" coordorigin="112,45" coordsize="2496,1581">
                <v:group id="shape_0" alt="组合 929" style="position:absolute;left:112;top:45;width:2496;height:1581">
                  <v:rect id="shape_0" ID="Rectangle 4267" fillcolor="white" stroked="t" o:allowincell="f" style="position:absolute;left:112;top:466;width:1977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268" style="position:absolute;left:1867;top:668;width:740;height:410">
                    <v:oval id="shape_0" ID="Oval 4269" fillcolor="white" stroked="t" o:allowincell="f" style="position:absolute;left:1941;top:746;width:304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67;top:668;width:7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60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5;top:95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273" fillcolor="white" stroked="t" o:allowincell="f" style="position:absolute;left:1357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27;top:45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;top:1129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35,267" path="m0,210l0,0l432,0l435,267e" stroked="t" o:allowincell="f" style="position:absolute;left:1564;top:203;width:522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4277" fillcolor="white" stroked="f" o:allowincell="f" style="position:absolute;left:1786;top:410;width:34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89,407" to="2089,531" ID="Line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79" fillcolor="white" stroked="f" o:allowincell="f" style="position:absolute;left:1295;top:146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39,1434" to="1576,1524" ID="Line 4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281" fillcolor="white" stroked="t" o:allowincell="f" style="position:absolute;left:1282;top:1504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282" style="position:absolute;left:746;top:1399;width:76;height:228">
                    <v:rect id="shape_0" ID="Rectangle 4283" fillcolor="white" stroked="f" o:allowincell="f" style="position:absolute;left:746;top:1412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6,1399" to="746,1627" ID="Line 4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5,1460" to="815,1571" ID="Line 4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86" fillcolor="white" stroked="t" o:allowincell="f" style="position:absolute;left:406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29;top:410;width:8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rPr>
          <w:color w:val="000000"/>
          <w:spacing w:val="-2"/>
          <w:szCs w:val="21"/>
        </w:rPr>
      </w:pPr>
      <w:r>
        <w:rPr>
          <w:rFonts w:eastAsia="Calibri" w:cs="Calibri"/>
          <w:color w:val="000000"/>
          <w:spacing w:val="-2"/>
          <w:szCs w:val="21"/>
        </w:rPr>
        <w:t xml:space="preserve">                           </w:t>
      </w:r>
      <w:r>
        <w:rPr>
          <w:color w:val="000000"/>
          <w:spacing w:val="-2"/>
          <w:sz w:val="20"/>
          <w:szCs w:val="20"/>
        </w:rPr>
        <w:t>甲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乙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丙物质的粒子结构</w:t>
      </w:r>
    </w:p>
    <w:p>
      <w:pPr>
        <w:pStyle w:val="Normal"/>
        <w:spacing w:lineRule="exact" w:line="450"/>
        <w:ind w:left="126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6</w:t>
      </w:r>
    </w:p>
    <w:p>
      <w:pPr>
        <w:pStyle w:val="Normal"/>
        <w:spacing w:lineRule="exact" w:line="450"/>
        <w:ind w:firstLine="420"/>
        <w:rPr>
          <w:color w:val="000000"/>
        </w:rPr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．</w:t>
      </w:r>
      <w:r>
        <w:rPr>
          <w:bCs/>
          <w:color w:val="000000"/>
          <w:szCs w:val="21"/>
        </w:rPr>
        <w:t>有些物理量与物质的微观结构有关</w:t>
      </w:r>
      <w:r>
        <w:rPr>
          <w:color w:val="000000"/>
          <w:szCs w:val="21"/>
        </w:rPr>
        <w:t>。为了研究不同物质的密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度与其内部粒子排列紧密程度的关系，小伟通过查阅资料，得到甲、乙、丙三种物质的密度关系是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＞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丙</w:t>
      </w:r>
      <w:r>
        <w:rPr>
          <w:color w:val="000000"/>
        </w:rPr>
        <w:t>，及其内部粒子排列的模型如图</w:t>
      </w:r>
      <w:r>
        <w:rPr>
          <w:color w:val="000000"/>
        </w:rPr>
        <w:t>6</w:t>
      </w:r>
      <w:r>
        <w:rPr>
          <w:color w:val="000000"/>
        </w:rPr>
        <w:t>所示。</w:t>
      </w:r>
    </w:p>
    <w:p>
      <w:pPr>
        <w:pStyle w:val="Normal"/>
        <w:spacing w:lineRule="exact" w:line="450"/>
        <w:ind w:firstLine="437"/>
        <w:rPr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根据以上信息，关于物质的密度与其内部粒子排列紧密程度的关系，小伟可得出的初步结论是：</w:t>
      </w:r>
      <w:r>
        <w:rPr>
          <w:color w:val="000000"/>
        </w:rPr>
        <w:t>____________________________________</w:t>
      </w:r>
      <w:r>
        <w:rPr>
          <w:color w:val="000000"/>
        </w:rPr>
        <w:t>；</w:t>
      </w:r>
    </w:p>
    <w:p>
      <w:pPr>
        <w:pStyle w:val="Normal"/>
        <w:spacing w:lineRule="exact" w:line="450"/>
        <w:ind w:firstLine="420"/>
        <w:rPr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</w:rPr>
        <w:t>小张从其他资料中查到了与上述情况不符的实例，与小伟一起思考分析并查找原因，合理的选项是：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exact" w:line="45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理量都与物质的微观结构无关</w:t>
      </w:r>
    </w:p>
    <w:p>
      <w:pPr>
        <w:pStyle w:val="Normal"/>
        <w:spacing w:lineRule="exact" w:line="450"/>
        <w:ind w:firstLine="420"/>
        <w:rPr>
          <w:b/>
          <w:b/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质的密度还与其他因素有关</w:t>
      </w:r>
    </w:p>
    <w:p>
      <w:pPr>
        <w:pStyle w:val="Normal"/>
        <w:spacing w:lineRule="exact" w:line="450"/>
        <w:ind w:firstLine="420"/>
        <w:rPr>
          <w:rFonts w:eastAsia="黑体" w:cs="黑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少数研究对象归纳出的结论，不具有普遍意义</w:t>
      </w:r>
    </w:p>
    <w:p>
      <w:pPr>
        <w:pStyle w:val="Normal"/>
        <w:spacing w:lineRule="exact" w:line="450"/>
        <w:ind w:firstLine="420"/>
        <w:rPr>
          <w:rFonts w:eastAsia="黑体" w:cs="黑体"/>
          <w:color w:val="000000"/>
        </w:rPr>
      </w:pPr>
      <w:r>
        <w:rPr>
          <w:rFonts w:eastAsia="黑体" w:cs="黑体"/>
          <w:color w:val="000000"/>
        </w:rPr>
      </w:r>
    </w:p>
    <w:p>
      <w:pPr>
        <w:pStyle w:val="Normal"/>
        <w:spacing w:lineRule="exact" w:line="45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三、作图题</w:t>
      </w:r>
      <w:r>
        <w:rPr>
          <w:rFonts w:ascii="宋体" w:hAnsi="宋体" w:cs="宋体"/>
          <w:color w:val="000000"/>
        </w:rPr>
        <w:t>（共</w:t>
      </w:r>
      <w:r>
        <w:rPr>
          <w:rFonts w:eastAsia="黑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5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请将图直接画在答题纸的相应位置，作图必须使用</w:t>
      </w:r>
      <w:r>
        <w:rPr>
          <w:rFonts w:eastAsia="黑体"/>
          <w:color w:val="000000"/>
        </w:rPr>
        <w:t>2B</w:t>
      </w:r>
      <w:r>
        <w:rPr>
          <w:rFonts w:cs="黑体" w:eastAsia="黑体"/>
          <w:color w:val="000000"/>
        </w:rPr>
        <w:t>铅笔。</w:t>
      </w:r>
    </w:p>
    <w:p>
      <w:pPr>
        <w:pStyle w:val="Normal"/>
        <w:spacing w:lineRule="exact" w:line="450"/>
        <w:ind w:firstLine="420"/>
        <w:rPr>
          <w:color w:val="000000"/>
        </w:rPr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．</w:t>
      </w:r>
      <w:r>
        <w:rPr>
          <w:color w:val="000000"/>
        </w:rPr>
        <w:t>在图</w:t>
      </w:r>
      <w:r>
        <w:rPr>
          <w:color w:val="000000"/>
        </w:rPr>
        <w:t>7</w:t>
      </w:r>
      <w:r>
        <w:rPr>
          <w:color w:val="000000"/>
        </w:rPr>
        <w:t>中，物体受到水平向右、大小为</w:t>
      </w:r>
      <w:r>
        <w:rPr>
          <w:color w:val="000000"/>
        </w:rPr>
        <w:t>2</w:t>
      </w:r>
      <w:r>
        <w:rPr>
          <w:color w:val="000000"/>
        </w:rPr>
        <w:t>牛的拉力</w:t>
      </w:r>
      <w:r>
        <w:rPr>
          <w:color w:val="000000"/>
        </w:rPr>
        <w:t>F</w:t>
      </w:r>
      <w:r>
        <w:rPr>
          <w:color w:val="000000"/>
        </w:rPr>
        <w:t>。用力的图示法画出拉力</w:t>
      </w:r>
      <w:r>
        <w:rPr>
          <w:color w:val="000000"/>
        </w:rPr>
        <w:t>F</w:t>
      </w:r>
      <w:r>
        <w:rPr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spacing w:lineRule="exact" w:line="450"/>
        <w:ind w:firstLine="420"/>
        <w:rPr>
          <w:rFonts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8</w:t>
      </w:r>
      <w:r>
        <w:rPr>
          <w:color w:val="000000"/>
        </w:rPr>
        <w:t>中，根据给出入射光线，画出相应的出射光线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2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9</w:t>
      </w:r>
      <w:r>
        <w:rPr>
          <w:color w:val="000000"/>
        </w:rPr>
        <w:t>所示的电路中，有两根导线尚未连接，请用笔线代替导线补上。补上后要求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电压表测小灯两端电压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</w:rPr>
        <w:t>闭合电键</w:t>
      </w:r>
      <w:r>
        <w:rPr>
          <w:color w:val="000000"/>
        </w:rPr>
        <w:t>S</w:t>
      </w:r>
      <w:r>
        <w:rPr>
          <w:color w:val="000000"/>
        </w:rPr>
        <w:t>，向</w:t>
      </w:r>
      <w:r>
        <w:rPr>
          <w:color w:val="000000"/>
        </w:rPr>
        <w:t>a</w:t>
      </w:r>
      <w:r>
        <w:rPr>
          <w:color w:val="000000"/>
        </w:rPr>
        <w:t>端移动滑动变阻器的滑片</w:t>
      </w:r>
      <w:r>
        <w:rPr>
          <w:color w:val="000000"/>
        </w:rPr>
        <w:t>P</w:t>
      </w:r>
      <w:r>
        <w:rPr>
          <w:color w:val="000000"/>
        </w:rPr>
        <w:t>，小灯变亮。</w:t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192405</wp:posOffset>
                </wp:positionV>
                <wp:extent cx="5471160" cy="1286510"/>
                <wp:effectExtent l="0" t="0" r="3810" b="0"/>
                <wp:wrapNone/>
                <wp:docPr id="22" name="组合 1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286640"/>
                          <a:chOff x="0" y="0"/>
                          <a:chExt cx="54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1061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72324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23840"/>
                            <a:ext cx="17996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89208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96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84600" cy="846000"/>
                                </a:xfrm>
                                <a:prstGeom prst="flowChartSor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320" y="265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47304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472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199440"/>
                                  <a:ext cx="488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236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1900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990000"/>
                              <a:ext cx="532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1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640" y="0"/>
                                    <a:ext cx="449640" cy="47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xjhsy8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720" y="70560"/>
                                      <a:ext cx="448920" cy="40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 w:val="false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040"/>
                                    <a:ext cx="807840" cy="4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459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3040" y="146880"/>
                                        <a:ext cx="763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23">
                                            <a:moveTo>
                                              <a:pt x="0" y="304"/>
                                            </a:moveTo>
                                            <a:lnTo>
                                              <a:pt x="0" y="423"/>
                                            </a:lnTo>
                                            <a:lnTo>
                                              <a:pt x="237" y="121"/>
                                            </a:lnTo>
                                            <a:lnTo>
                                              <a:pt x="2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4b6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00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40840"/>
                                          <a:ext cx="3816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45900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2">
                                              <a:moveTo>
                                                <a:pt x="0" y="252"/>
                                              </a:move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1200" y="0"/>
                                              </a:lnTo>
                                              <a:lnTo>
                                                <a:pt x="999" y="25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880" y="1278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3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960" y="118800"/>
                                          <a:ext cx="655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440" y="121320"/>
                                          <a:ext cx="532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2040" y="135360"/>
                                          <a:ext cx="46440" cy="4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32400"/>
                                              <a:ext cx="2556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11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34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57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"/>
                                                <a:ext cx="75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840"/>
                                                <a:ext cx="90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1600"/>
                                                <a:ext cx="10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396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374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320" y="576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692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10296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4" h="1847">
                                              <a:moveTo>
                                                <a:pt x="901" y="1797"/>
                                              </a:moveTo>
                                              <a:lnTo>
                                                <a:pt x="912" y="1790"/>
                                              </a:lnTo>
                                              <a:lnTo>
                                                <a:pt x="920" y="1783"/>
                                              </a:lnTo>
                                              <a:lnTo>
                                                <a:pt x="925" y="1778"/>
                                              </a:lnTo>
                                              <a:lnTo>
                                                <a:pt x="928" y="1772"/>
                                              </a:lnTo>
                                              <a:lnTo>
                                                <a:pt x="931" y="1768"/>
                                              </a:lnTo>
                                              <a:lnTo>
                                                <a:pt x="933" y="1764"/>
                                              </a:lnTo>
                                              <a:lnTo>
                                                <a:pt x="936" y="1761"/>
                                              </a:lnTo>
                                              <a:lnTo>
                                                <a:pt x="936" y="1756"/>
                                              </a:lnTo>
                                              <a:lnTo>
                                                <a:pt x="938" y="1750"/>
                                              </a:lnTo>
                                              <a:lnTo>
                                                <a:pt x="939" y="1743"/>
                                              </a:lnTo>
                                              <a:lnTo>
                                                <a:pt x="944" y="1714"/>
                                              </a:lnTo>
                                              <a:lnTo>
                                                <a:pt x="982" y="1475"/>
                                              </a:lnTo>
                                              <a:lnTo>
                                                <a:pt x="989" y="1441"/>
                                              </a:lnTo>
                                              <a:lnTo>
                                                <a:pt x="994" y="1416"/>
                                              </a:lnTo>
                                              <a:lnTo>
                                                <a:pt x="1003" y="1381"/>
                                              </a:lnTo>
                                              <a:lnTo>
                                                <a:pt x="1016" y="1343"/>
                                              </a:lnTo>
                                              <a:lnTo>
                                                <a:pt x="1029" y="1310"/>
                                              </a:lnTo>
                                              <a:lnTo>
                                                <a:pt x="1041" y="1282"/>
                                              </a:lnTo>
                                              <a:lnTo>
                                                <a:pt x="1052" y="1258"/>
                                              </a:lnTo>
                                              <a:lnTo>
                                                <a:pt x="1063" y="1234"/>
                                              </a:lnTo>
                                              <a:lnTo>
                                                <a:pt x="1084" y="1194"/>
                                              </a:lnTo>
                                              <a:lnTo>
                                                <a:pt x="1106" y="1157"/>
                                              </a:lnTo>
                                              <a:lnTo>
                                                <a:pt x="1126" y="1122"/>
                                              </a:lnTo>
                                              <a:lnTo>
                                                <a:pt x="1143" y="1095"/>
                                              </a:lnTo>
                                              <a:lnTo>
                                                <a:pt x="1172" y="1045"/>
                                              </a:lnTo>
                                              <a:lnTo>
                                                <a:pt x="1193" y="1010"/>
                                              </a:lnTo>
                                              <a:lnTo>
                                                <a:pt x="1209" y="981"/>
                                              </a:lnTo>
                                              <a:lnTo>
                                                <a:pt x="1223" y="948"/>
                                              </a:lnTo>
                                              <a:lnTo>
                                                <a:pt x="1239" y="908"/>
                                              </a:lnTo>
                                              <a:lnTo>
                                                <a:pt x="1250" y="873"/>
                                              </a:lnTo>
                                              <a:lnTo>
                                                <a:pt x="1260" y="836"/>
                                              </a:lnTo>
                                              <a:lnTo>
                                                <a:pt x="1269" y="801"/>
                                              </a:lnTo>
                                              <a:lnTo>
                                                <a:pt x="1278" y="759"/>
                                              </a:lnTo>
                                              <a:lnTo>
                                                <a:pt x="1281" y="723"/>
                                              </a:lnTo>
                                              <a:lnTo>
                                                <a:pt x="1284" y="669"/>
                                              </a:lnTo>
                                              <a:lnTo>
                                                <a:pt x="1281" y="627"/>
                                              </a:lnTo>
                                              <a:lnTo>
                                                <a:pt x="1277" y="589"/>
                                              </a:lnTo>
                                              <a:lnTo>
                                                <a:pt x="1271" y="554"/>
                                              </a:lnTo>
                                              <a:lnTo>
                                                <a:pt x="1265" y="523"/>
                                              </a:lnTo>
                                              <a:lnTo>
                                                <a:pt x="1255" y="482"/>
                                              </a:lnTo>
                                              <a:lnTo>
                                                <a:pt x="1244" y="441"/>
                                              </a:lnTo>
                                              <a:lnTo>
                                                <a:pt x="1231" y="403"/>
                                              </a:lnTo>
                                              <a:lnTo>
                                                <a:pt x="1217" y="367"/>
                                              </a:lnTo>
                                              <a:lnTo>
                                                <a:pt x="1199" y="336"/>
                                              </a:lnTo>
                                              <a:lnTo>
                                                <a:pt x="1175" y="296"/>
                                              </a:lnTo>
                                              <a:lnTo>
                                                <a:pt x="1148" y="256"/>
                                              </a:lnTo>
                                              <a:lnTo>
                                                <a:pt x="1121" y="225"/>
                                              </a:lnTo>
                                              <a:lnTo>
                                                <a:pt x="1097" y="198"/>
                                              </a:lnTo>
                                              <a:lnTo>
                                                <a:pt x="1070" y="173"/>
                                              </a:lnTo>
                                              <a:lnTo>
                                                <a:pt x="1040" y="147"/>
                                              </a:lnTo>
                                              <a:lnTo>
                                                <a:pt x="1011" y="124"/>
                                              </a:lnTo>
                                              <a:lnTo>
                                                <a:pt x="977" y="101"/>
                                              </a:lnTo>
                                              <a:lnTo>
                                                <a:pt x="936" y="76"/>
                                              </a:lnTo>
                                              <a:lnTo>
                                                <a:pt x="899" y="57"/>
                                              </a:lnTo>
                                              <a:lnTo>
                                                <a:pt x="855" y="39"/>
                                              </a:lnTo>
                                              <a:lnTo>
                                                <a:pt x="814" y="25"/>
                                              </a:lnTo>
                                              <a:lnTo>
                                                <a:pt x="781" y="17"/>
                                              </a:lnTo>
                                              <a:lnTo>
                                                <a:pt x="745" y="9"/>
                                              </a:lnTo>
                                              <a:lnTo>
                                                <a:pt x="712" y="4"/>
                                              </a:lnTo>
                                              <a:lnTo>
                                                <a:pt x="673" y="0"/>
                                              </a:lnTo>
                                              <a:lnTo>
                                                <a:pt x="638" y="0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568" y="4"/>
                                              </a:lnTo>
                                              <a:lnTo>
                                                <a:pt x="531" y="12"/>
                                              </a:lnTo>
                                              <a:lnTo>
                                                <a:pt x="503" y="18"/>
                                              </a:lnTo>
                                              <a:lnTo>
                                                <a:pt x="468" y="28"/>
                                              </a:lnTo>
                                              <a:lnTo>
                                                <a:pt x="436" y="37"/>
                                              </a:lnTo>
                                              <a:lnTo>
                                                <a:pt x="407" y="50"/>
                                              </a:lnTo>
                                              <a:lnTo>
                                                <a:pt x="380" y="62"/>
                                              </a:lnTo>
                                              <a:lnTo>
                                                <a:pt x="351" y="77"/>
                                              </a:lnTo>
                                              <a:lnTo>
                                                <a:pt x="326" y="92"/>
                                              </a:lnTo>
                                              <a:lnTo>
                                                <a:pt x="298" y="111"/>
                                              </a:lnTo>
                                              <a:lnTo>
                                                <a:pt x="268" y="133"/>
                                              </a:lnTo>
                                              <a:lnTo>
                                                <a:pt x="241" y="154"/>
                                              </a:lnTo>
                                              <a:lnTo>
                                                <a:pt x="216" y="176"/>
                                              </a:lnTo>
                                              <a:lnTo>
                                                <a:pt x="190" y="201"/>
                                              </a:lnTo>
                                              <a:lnTo>
                                                <a:pt x="163" y="229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21" y="280"/>
                                              </a:lnTo>
                                              <a:lnTo>
                                                <a:pt x="99" y="314"/>
                                              </a:lnTo>
                                              <a:lnTo>
                                                <a:pt x="78" y="352"/>
                                              </a:lnTo>
                                              <a:lnTo>
                                                <a:pt x="58" y="394"/>
                                              </a:lnTo>
                                              <a:lnTo>
                                                <a:pt x="39" y="435"/>
                                              </a:lnTo>
                                              <a:lnTo>
                                                <a:pt x="24" y="474"/>
                                              </a:lnTo>
                                              <a:lnTo>
                                                <a:pt x="15" y="519"/>
                                              </a:lnTo>
                                              <a:lnTo>
                                                <a:pt x="6" y="555"/>
                                              </a:lnTo>
                                              <a:lnTo>
                                                <a:pt x="3" y="600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lnTo>
                                                <a:pt x="3" y="672"/>
                                              </a:lnTo>
                                              <a:lnTo>
                                                <a:pt x="3" y="711"/>
                                              </a:lnTo>
                                              <a:lnTo>
                                                <a:pt x="6" y="747"/>
                                              </a:lnTo>
                                              <a:lnTo>
                                                <a:pt x="15" y="783"/>
                                              </a:lnTo>
                                              <a:lnTo>
                                                <a:pt x="26" y="825"/>
                                              </a:lnTo>
                                              <a:lnTo>
                                                <a:pt x="36" y="863"/>
                                              </a:lnTo>
                                              <a:lnTo>
                                                <a:pt x="50" y="906"/>
                                              </a:lnTo>
                                              <a:lnTo>
                                                <a:pt x="66" y="945"/>
                                              </a:lnTo>
                                              <a:lnTo>
                                                <a:pt x="82" y="979"/>
                                              </a:lnTo>
                                              <a:lnTo>
                                                <a:pt x="102" y="1018"/>
                                              </a:lnTo>
                                              <a:lnTo>
                                                <a:pt x="123" y="1054"/>
                                              </a:lnTo>
                                              <a:lnTo>
                                                <a:pt x="142" y="1089"/>
                                              </a:lnTo>
                                              <a:lnTo>
                                                <a:pt x="161" y="1124"/>
                                              </a:lnTo>
                                              <a:lnTo>
                                                <a:pt x="182" y="1162"/>
                                              </a:lnTo>
                                              <a:lnTo>
                                                <a:pt x="214" y="1218"/>
                                              </a:lnTo>
                                              <a:lnTo>
                                                <a:pt x="244" y="1275"/>
                                              </a:lnTo>
                                              <a:lnTo>
                                                <a:pt x="261" y="1304"/>
                                              </a:lnTo>
                                              <a:lnTo>
                                                <a:pt x="270" y="1328"/>
                                              </a:lnTo>
                                              <a:lnTo>
                                                <a:pt x="281" y="1358"/>
                                              </a:lnTo>
                                              <a:lnTo>
                                                <a:pt x="291" y="1392"/>
                                              </a:lnTo>
                                              <a:lnTo>
                                                <a:pt x="299" y="1422"/>
                                              </a:lnTo>
                                              <a:lnTo>
                                                <a:pt x="306" y="1456"/>
                                              </a:lnTo>
                                              <a:lnTo>
                                                <a:pt x="312" y="1502"/>
                                              </a:lnTo>
                                              <a:lnTo>
                                                <a:pt x="320" y="1552"/>
                                              </a:lnTo>
                                              <a:lnTo>
                                                <a:pt x="326" y="1592"/>
                                              </a:lnTo>
                                              <a:lnTo>
                                                <a:pt x="332" y="1642"/>
                                              </a:lnTo>
                                              <a:lnTo>
                                                <a:pt x="337" y="1679"/>
                                              </a:lnTo>
                                              <a:lnTo>
                                                <a:pt x="342" y="1710"/>
                                              </a:lnTo>
                                              <a:lnTo>
                                                <a:pt x="349" y="1742"/>
                                              </a:lnTo>
                                              <a:lnTo>
                                                <a:pt x="351" y="1750"/>
                                              </a:lnTo>
                                              <a:lnTo>
                                                <a:pt x="353" y="1757"/>
                                              </a:lnTo>
                                              <a:lnTo>
                                                <a:pt x="354" y="1761"/>
                                              </a:lnTo>
                                              <a:lnTo>
                                                <a:pt x="354" y="1764"/>
                                              </a:lnTo>
                                              <a:lnTo>
                                                <a:pt x="358" y="1768"/>
                                              </a:lnTo>
                                              <a:lnTo>
                                                <a:pt x="362" y="1775"/>
                                              </a:lnTo>
                                              <a:lnTo>
                                                <a:pt x="368" y="1780"/>
                                              </a:lnTo>
                                              <a:lnTo>
                                                <a:pt x="373" y="1786"/>
                                              </a:lnTo>
                                              <a:lnTo>
                                                <a:pt x="383" y="1794"/>
                                              </a:lnTo>
                                              <a:lnTo>
                                                <a:pt x="395" y="1799"/>
                                              </a:lnTo>
                                              <a:lnTo>
                                                <a:pt x="410" y="1808"/>
                                              </a:lnTo>
                                              <a:lnTo>
                                                <a:pt x="424" y="1814"/>
                                              </a:lnTo>
                                              <a:lnTo>
                                                <a:pt x="439" y="1819"/>
                                              </a:lnTo>
                                              <a:lnTo>
                                                <a:pt x="453" y="1823"/>
                                              </a:lnTo>
                                              <a:lnTo>
                                                <a:pt x="466" y="1826"/>
                                              </a:lnTo>
                                              <a:lnTo>
                                                <a:pt x="485" y="1831"/>
                                              </a:lnTo>
                                              <a:lnTo>
                                                <a:pt x="500" y="1835"/>
                                              </a:lnTo>
                                              <a:lnTo>
                                                <a:pt x="515" y="1837"/>
                                              </a:lnTo>
                                              <a:lnTo>
                                                <a:pt x="532" y="1839"/>
                                              </a:lnTo>
                                              <a:lnTo>
                                                <a:pt x="550" y="1842"/>
                                              </a:lnTo>
                                              <a:lnTo>
                                                <a:pt x="566" y="1843"/>
                                              </a:lnTo>
                                              <a:lnTo>
                                                <a:pt x="581" y="1844"/>
                                              </a:lnTo>
                                              <a:lnTo>
                                                <a:pt x="599" y="1846"/>
                                              </a:lnTo>
                                              <a:lnTo>
                                                <a:pt x="614" y="1847"/>
                                              </a:lnTo>
                                              <a:lnTo>
                                                <a:pt x="630" y="1847"/>
                                              </a:lnTo>
                                              <a:lnTo>
                                                <a:pt x="644" y="1847"/>
                                              </a:lnTo>
                                              <a:lnTo>
                                                <a:pt x="660" y="1847"/>
                                              </a:lnTo>
                                              <a:lnTo>
                                                <a:pt x="678" y="1847"/>
                                              </a:lnTo>
                                              <a:lnTo>
                                                <a:pt x="694" y="1846"/>
                                              </a:lnTo>
                                              <a:lnTo>
                                                <a:pt x="708" y="1846"/>
                                              </a:lnTo>
                                              <a:lnTo>
                                                <a:pt x="724" y="1843"/>
                                              </a:lnTo>
                                              <a:lnTo>
                                                <a:pt x="744" y="1842"/>
                                              </a:lnTo>
                                              <a:lnTo>
                                                <a:pt x="758" y="1839"/>
                                              </a:lnTo>
                                              <a:lnTo>
                                                <a:pt x="777" y="1837"/>
                                              </a:lnTo>
                                              <a:lnTo>
                                                <a:pt x="792" y="1834"/>
                                              </a:lnTo>
                                              <a:lnTo>
                                                <a:pt x="807" y="1831"/>
                                              </a:lnTo>
                                              <a:lnTo>
                                                <a:pt x="821" y="1827"/>
                                              </a:lnTo>
                                              <a:lnTo>
                                                <a:pt x="834" y="1823"/>
                                              </a:lnTo>
                                              <a:lnTo>
                                                <a:pt x="850" y="1819"/>
                                              </a:lnTo>
                                              <a:lnTo>
                                                <a:pt x="863" y="1814"/>
                                              </a:lnTo>
                                              <a:lnTo>
                                                <a:pt x="876" y="1810"/>
                                              </a:lnTo>
                                              <a:lnTo>
                                                <a:pt x="888" y="1803"/>
                                              </a:lnTo>
                                              <a:lnTo>
                                                <a:pt x="901" y="1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66d"/>
                                        </a:solidFill>
                                        <a:ln w="3240">
                                          <a:solidFill>
                                            <a:srgbClr val="5f5f5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125280"/>
                                          <a:ext cx="450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60" y="12600"/>
                                          <a:ext cx="17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04040"/>
                                          <a:ext cx="273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82800"/>
                                          <a:ext cx="183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557">
                                              <a:moveTo>
                                                <a:pt x="13" y="42"/>
                                              </a:moveTo>
                                              <a:lnTo>
                                                <a:pt x="23" y="82"/>
                                              </a:lnTo>
                                              <a:lnTo>
                                                <a:pt x="47" y="136"/>
                                              </a:lnTo>
                                              <a:lnTo>
                                                <a:pt x="47" y="441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18" y="557"/>
                                              </a:lnTo>
                                              <a:lnTo>
                                                <a:pt x="65" y="555"/>
                                              </a:lnTo>
                                              <a:lnTo>
                                                <a:pt x="89" y="535"/>
                                              </a:lnTo>
                                              <a:lnTo>
                                                <a:pt x="117" y="535"/>
                                              </a:lnTo>
                                              <a:lnTo>
                                                <a:pt x="141" y="555"/>
                                              </a:lnTo>
                                              <a:lnTo>
                                                <a:pt x="173" y="555"/>
                                              </a:lnTo>
                                              <a:lnTo>
                                                <a:pt x="185" y="513"/>
                                              </a:lnTo>
                                              <a:lnTo>
                                                <a:pt x="131" y="441"/>
                                              </a:lnTo>
                                              <a:lnTo>
                                                <a:pt x="132" y="143"/>
                                              </a:lnTo>
                                              <a:lnTo>
                                                <a:pt x="167" y="100"/>
                                              </a:lnTo>
                                              <a:lnTo>
                                                <a:pt x="193" y="42"/>
                                              </a:lnTo>
                                              <a:lnTo>
                                                <a:pt x="153" y="8"/>
                                              </a:lnTo>
                                              <a:lnTo>
                                                <a:pt x="133" y="8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13" y="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5000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87840"/>
                                          <a:ext cx="39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45000"/>
                                          <a:ext cx="324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6" h="471">
                                              <a:moveTo>
                                                <a:pt x="212" y="471"/>
                                              </a:moveTo>
                                              <a:lnTo>
                                                <a:pt x="336" y="90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48"/>
                                              </a:lnTo>
                                              <a:lnTo>
                                                <a:pt x="258" y="60"/>
                                              </a:lnTo>
                                              <a:lnTo>
                                                <a:pt x="249" y="21"/>
                                              </a:lnTo>
                                              <a:lnTo>
                                                <a:pt x="213" y="57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35" y="54"/>
                                              </a:lnTo>
                                              <a:lnTo>
                                                <a:pt x="93" y="18"/>
                                              </a:lnTo>
                                              <a:lnTo>
                                                <a:pt x="84" y="66"/>
                                              </a:lnTo>
                                              <a:lnTo>
                                                <a:pt x="45" y="45"/>
                                              </a:lnTo>
                                              <a:lnTo>
                                                <a:pt x="39" y="99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lnTo>
                                                <a:pt x="128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" y="51480"/>
                                          <a:ext cx="20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60">
                                              <a:moveTo>
                                                <a:pt x="210" y="0"/>
                                              </a:moveTo>
                                              <a:lnTo>
                                                <a:pt x="183" y="48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9" y="7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26" y="87"/>
                                              </a:lnTo>
                                              <a:lnTo>
                                                <a:pt x="84" y="51"/>
                                              </a:lnTo>
                                              <a:lnTo>
                                                <a:pt x="84" y="99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61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33920"/>
                                          <a:ext cx="77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8" h="796">
                                              <a:moveTo>
                                                <a:pt x="735" y="0"/>
                                              </a:moveTo>
                                              <a:lnTo>
                                                <a:pt x="717" y="54"/>
                                              </a:lnTo>
                                              <a:lnTo>
                                                <a:pt x="690" y="92"/>
                                              </a:lnTo>
                                              <a:lnTo>
                                                <a:pt x="633" y="131"/>
                                              </a:lnTo>
                                              <a:lnTo>
                                                <a:pt x="582" y="155"/>
                                              </a:lnTo>
                                              <a:lnTo>
                                                <a:pt x="537" y="167"/>
                                              </a:lnTo>
                                              <a:lnTo>
                                                <a:pt x="468" y="179"/>
                                              </a:lnTo>
                                              <a:lnTo>
                                                <a:pt x="405" y="183"/>
                                              </a:lnTo>
                                              <a:lnTo>
                                                <a:pt x="330" y="179"/>
                                              </a:lnTo>
                                              <a:lnTo>
                                                <a:pt x="270" y="171"/>
                                              </a:lnTo>
                                              <a:lnTo>
                                                <a:pt x="216" y="155"/>
                                              </a:lnTo>
                                              <a:lnTo>
                                                <a:pt x="162" y="128"/>
                                              </a:lnTo>
                                              <a:lnTo>
                                                <a:pt x="117" y="93"/>
                                              </a:lnTo>
                                              <a:lnTo>
                                                <a:pt x="84" y="5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0" y="602"/>
                                              </a:lnTo>
                                              <a:lnTo>
                                                <a:pt x="12" y="641"/>
                                              </a:lnTo>
                                              <a:lnTo>
                                                <a:pt x="36" y="683"/>
                                              </a:lnTo>
                                              <a:lnTo>
                                                <a:pt x="90" y="724"/>
                                              </a:lnTo>
                                              <a:lnTo>
                                                <a:pt x="188" y="766"/>
                                              </a:lnTo>
                                              <a:lnTo>
                                                <a:pt x="302" y="790"/>
                                              </a:lnTo>
                                              <a:lnTo>
                                                <a:pt x="398" y="796"/>
                                              </a:lnTo>
                                              <a:lnTo>
                                                <a:pt x="496" y="796"/>
                                              </a:lnTo>
                                              <a:lnTo>
                                                <a:pt x="586" y="778"/>
                                              </a:lnTo>
                                              <a:lnTo>
                                                <a:pt x="696" y="736"/>
                                              </a:lnTo>
                                              <a:lnTo>
                                                <a:pt x="771" y="680"/>
                                              </a:lnTo>
                                              <a:lnTo>
                                                <a:pt x="789" y="644"/>
                                              </a:lnTo>
                                              <a:lnTo>
                                                <a:pt x="798" y="604"/>
                                              </a:lnTo>
                                              <a:lnTo>
                                                <a:pt x="738" y="0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36" y="132"/>
                                              </a:lnTo>
                                              <a:lnTo>
                                                <a:pt x="582" y="153"/>
                                              </a:lnTo>
                                              <a:lnTo>
                                                <a:pt x="540" y="171"/>
                                              </a:lnTo>
                                              <a:lnTo>
                                                <a:pt x="468" y="180"/>
                                              </a:lnTo>
                                              <a:lnTo>
                                                <a:pt x="411" y="183"/>
                                              </a:lnTo>
                                              <a:lnTo>
                                                <a:pt x="327" y="180"/>
                                              </a:lnTo>
                                              <a:lnTo>
                                                <a:pt x="267" y="168"/>
                                              </a:lnTo>
                                              <a:lnTo>
                                                <a:pt x="213" y="156"/>
                                              </a:lnTo>
                                              <a:lnTo>
                                                <a:pt x="159" y="126"/>
                                              </a:lnTo>
                                              <a:lnTo>
                                                <a:pt x="111" y="96"/>
                                              </a:lnTo>
                                              <a:lnTo>
                                                <a:pt x="84" y="57"/>
                                              </a:lnTo>
                                              <a:lnTo>
                                                <a:pt x="66" y="9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41" y="35"/>
                                              </a:lnTo>
                                              <a:lnTo>
                                                <a:pt x="156" y="59"/>
                                              </a:lnTo>
                                              <a:lnTo>
                                                <a:pt x="198" y="95"/>
                                              </a:lnTo>
                                              <a:lnTo>
                                                <a:pt x="246" y="116"/>
                                              </a:lnTo>
                                              <a:lnTo>
                                                <a:pt x="312" y="131"/>
                                              </a:lnTo>
                                              <a:lnTo>
                                                <a:pt x="402" y="137"/>
                                              </a:lnTo>
                                              <a:lnTo>
                                                <a:pt x="480" y="131"/>
                                              </a:lnTo>
                                              <a:lnTo>
                                                <a:pt x="543" y="119"/>
                                              </a:lnTo>
                                              <a:lnTo>
                                                <a:pt x="612" y="95"/>
                                              </a:lnTo>
                                              <a:lnTo>
                                                <a:pt x="648" y="68"/>
                                              </a:lnTo>
                                              <a:lnTo>
                                                <a:pt x="672" y="32"/>
                                              </a:lnTo>
                                              <a:lnTo>
                                                <a:pt x="681" y="5"/>
                                              </a:lnTo>
                                              <a:lnTo>
                                                <a:pt x="741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35353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535353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296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4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480" y="0"/>
                                      <a:ext cx="558000" cy="46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i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440"/>
                                    <a:ext cx="635040" cy="56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570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7080"/>
                                      <a:ext cx="604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539640" cy="49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00680"/>
                                      <a:ext cx="391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87360"/>
                                      <a:ext cx="38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39960"/>
                                      <a:ext cx="896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442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21996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60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320"/>
                                        <a:ext cx="3060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17280"/>
                                      <a:ext cx="4323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273240"/>
                                      <a:ext cx="66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5640"/>
                                      <a:ext cx="294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5640"/>
                                      <a:ext cx="3492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0280" y="78120"/>
                                      <a:ext cx="2458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270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0320" y="144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208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564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612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61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9360" y="612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1800" y="756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24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7320" y="118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9040" y="1440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1120" y="1692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528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9160" y="2844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124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4760" y="3528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9000" y="6840"/>
                                        <a:ext cx="229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9080" y="23400"/>
                                        <a:ext cx="206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480"/>
                                        <a:ext cx="1144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132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84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2680" y="61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816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428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692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9040" y="208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64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400" y="342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520" y="3924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392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080" y="132120"/>
                                      <a:ext cx="47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275760"/>
                                      <a:ext cx="2678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16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5320" y="42480"/>
                                      <a:ext cx="2246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Picture 2073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1049760" y="651600"/>
                                    <a:ext cx="798840" cy="4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4960" y="42480"/>
                                  <a:ext cx="54216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2520" y="0"/>
                                    <a:ext cx="27000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7000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3920"/>
                                        <a:ext cx="9540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816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4264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9000" y="0"/>
                                        <a:ext cx="2336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756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00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7000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3920"/>
                                        <a:ext cx="9540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816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24264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8640" y="0"/>
                                        <a:ext cx="2336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756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32400"/>
                                <a:ext cx="178452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120" y="70560"/>
                                  <a:ext cx="269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8"/>
                                      </a:moveTo>
                                      <a:cubicBezTo>
                                        <a:pt x="2947" y="627"/>
                                        <a:pt x="11028" y="0"/>
                                        <a:pt x="15348" y="4269"/>
                                      </a:cubicBezTo>
                                      <a:cubicBezTo>
                                        <a:pt x="19668" y="8539"/>
                                        <a:pt x="20786" y="18209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86200"/>
                                  <a:ext cx="1180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599">
                                      <a:moveTo>
                                        <a:pt x="0" y="0"/>
                                      </a:moveTo>
                                      <a:cubicBezTo>
                                        <a:pt x="4651" y="2353"/>
                                        <a:pt x="21127" y="8349"/>
                                        <a:pt x="21363" y="12669"/>
                                      </a:cubicBezTo>
                                      <a:cubicBezTo>
                                        <a:pt x="21600" y="16989"/>
                                        <a:pt x="5202" y="19826"/>
                                        <a:pt x="1024" y="215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832"/>
                                      </a:moveTo>
                                      <a:cubicBezTo>
                                        <a:pt x="19189" y="3950"/>
                                        <a:pt x="12860" y="0"/>
                                        <a:pt x="8829" y="1344"/>
                                      </a:cubicBezTo>
                                      <a:cubicBezTo>
                                        <a:pt x="4797" y="2689"/>
                                        <a:pt x="2883" y="7564"/>
                                        <a:pt x="1441" y="11598"/>
                                      </a:cubicBezTo>
                                      <a:cubicBezTo>
                                        <a:pt x="0" y="15632"/>
                                        <a:pt x="1373" y="20801"/>
                                        <a:pt x="15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45960"/>
                                  <a:ext cx="4424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124" y="0"/>
                                      </a:moveTo>
                                      <a:cubicBezTo>
                                        <a:pt x="8606" y="716"/>
                                        <a:pt x="15862" y="2184"/>
                                        <a:pt x="18731" y="4159"/>
                                      </a:cubicBezTo>
                                      <a:cubicBezTo>
                                        <a:pt x="21600" y="6133"/>
                                        <a:pt x="21103" y="6833"/>
                                        <a:pt x="20524" y="9908"/>
                                      </a:cubicBezTo>
                                      <a:cubicBezTo>
                                        <a:pt x="19944" y="12984"/>
                                        <a:pt x="19365" y="17545"/>
                                        <a:pt x="15889" y="19572"/>
                                      </a:cubicBezTo>
                                      <a:cubicBezTo>
                                        <a:pt x="12413" y="21600"/>
                                        <a:pt x="6179" y="21075"/>
                                        <a:pt x="3117" y="20027"/>
                                      </a:cubicBezTo>
                                      <a:cubicBezTo>
                                        <a:pt x="55" y="18978"/>
                                        <a:pt x="0" y="16042"/>
                                        <a:pt x="634" y="14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0.4pt;margin-top:15.15pt;width:430.8pt;height:101.3pt" coordorigin="208,303" coordsize="8616,2026">
                <v:group id="shape_0" alt="组合 1137" style="position:absolute;left:208;top:734;width:1671;height:1441">
                  <v:group id="shape_0" alt="Group 1724" style="position:absolute;left:208;top:734;width:1671;height:677">
                    <v:line id="shape_0" from="208,1370" to="1879,1370" ID="Line 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,1412" to="1879,1412" ID="Line 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727" stroked="t" o:allowincell="f" style="position:absolute;left:553;top:734;width:899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9;top:187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4" style="position:absolute;left:2549;top:498;width:2833;height:1707">
                  <v:shape id="shape_0" stroked="f" o:allowincell="f" style="position:absolute;left:3817;top:190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3" style="position:absolute;left:2549;top:498;width:2833;height:1332">
                    <v:group id="shape_0" alt="组合 659" style="position:absolute;left:2549;top:498;width:2833;height:1332"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排序 634" fillcolor="white" stroked="t" o:allowincell="f" style="position:absolute;left:3912;top:498;width:132;height:1331;mso-wrap-style:none;v-text-anchor:middle" type="_x0000_t126">
                        <v:fill o:detectmouseclick="t" color2="#747474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72;top:916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1243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7;top:1242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54" style="position:absolute;left:3206;top:812;width:768;height:12">
                        <v:line id="shape_0" from="3370,812" to="3742,824" ID="箭头 64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206,812" to="3974,824" ID="箭头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9,1185" to="5382,1185" ID="直线 65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42,1111" to="3342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111" to="4617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5832;top:303;width:2992;height:2026">
                  <v:shape id="shape_0" stroked="f" o:allowincell="f" style="position:absolute;left:7001;top:1862;width:8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5832;top:303;width:2992;height:1849">
                    <v:group id="shape_0" alt="组合 893" style="position:absolute;left:5832;top:303;width:2947;height:1849">
                      <v:group id="shape_0" alt="组合 892" style="position:absolute;left:5832;top:303;width:2947;height:1849">
                        <v:group id="shape_0" alt="Group 1899" style="position:absolute;left:8071;top:303;width:708;height:74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xjhsy8" stroked="f" o:allowincell="f" style="position:absolute;left:8072;top:414;width:706;height:632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1;top:303;width:49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33" style="position:absolute;left:5934;top:325;width:1272;height:752">
                          <v:group id="shape_0" alt="Group 1845" style="position:absolute;left:5934;top:641;width:723;height:437">
                            <v:shape id="shape_0" ID="FreeForm 1846" coordsize="240,423" path="m0,304l0,423l237,121l240,0e" fillcolor="#e4b69a" stroked="f" o:allowincell="f" style="position:absolute;left:6537;top:872;width:119;height:203;mso-wrap-style:none;v-text-anchor:middle">
                              <v:fill o:detectmouseclick="t" type="solid" color2="#1b4965"/>
                              <v:stroke color="#3465a4" joinstyle="round" endcap="flat"/>
                              <w10:wrap type="none"/>
                            </v:shape>
                            <v:group id="shape_0" alt="Group 1847" style="position:absolute;left:5934;top:641;width:723;height:437">
                              <v:rect id="shape_0" ID="Rectangle 1848" stroked="f" o:allowincell="f" style="position:absolute;left:5935;top:1020;width:600;height:56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rect>
                              <v:shape id="shape_0" ID="FreeForm 1849" coordsize="1200,252" path="m0,252l249,0l1200,0l999,252l0,252xe" stroked="f" o:allowincell="f" style="position:absolute;left:5934;top:874;width:722;height:144;mso-wrap-style:none;v-text-anchor:middle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850" style="position:absolute;left:6491;top:842;width:72;height:106">
                                <v:group id="shape_0" alt="Group 1851" style="position:absolute;left:6491;top:892;width:72;height:56">
                                  <v:shape id="shape_0" ID="FreeForm 1852" coordsize="630,377" path="m33,0l0,255l30,294l75,321l132,345l177,360l237,372l299,377l362,371l438,363l510,345l567,318l606,297l630,267l600,0e" fillcolor="#a84300" stroked="t" o:allowincell="f" style="position:absolute;left:6491;top:907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53" fillcolor="#ff6600" stroked="t" o:allowincell="f" style="position:absolute;left:6495;top:892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54" style="position:absolute;left:6495;top:842;width:65;height:68">
                                  <v:shape id="shape_0" ID="FreeForm 1855" coordsize="296,370" path="m0,0l0,307l7,327l28,339l51,352l71,360l100,369l142,369l171,370l207,364l242,352l273,335l296,307l296,0e" fillcolor="#757575" stroked="t" o:allowincell="f" style="position:absolute;left:6510;top:870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56" style="position:absolute;left:6495;top:842;width:65;height:61">
                                    <v:oval id="shape_0" ID="Oval 1857" fillcolor="white" stroked="t" o:allowincell="f" style="position:absolute;left:6510;top:863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58" coordsize="567,426" path="m0,8l0,316l26,342l58,366l97,392l134,402l189,415l263,426l326,421l396,410l462,392l520,363l567,312l567,0e" stroked="t" o:allowincell="f" style="position:absolute;left:6495;top:857;width:64;height:46;mso-wrap-style:none;v-text-anchor:middle">
                                      <v:imagedata r:id="rId29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59" fillcolor="#ff6600" stroked="t" o:allowincell="f" style="position:absolute;left:6495;top:842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ID="Oval 1860" fillcolor="#b2b2b2" stroked="t" o:allowincell="f" style="position:absolute;left:6252;top:828;width:102;height:51;mso-wrap-style:none;v-text-anchor:middle">
                                <v:fill o:detectmouseclick="t" type="solid" color2="#4d4d4d"/>
                                <v:stroke color="#969696" weight="3240" joinstyle="miter" endcap="flat"/>
                                <w10:wrap type="none"/>
                              </v:oval>
                              <v:oval id="shape_0" ID="Oval 1861" fillcolor="white" stroked="t" o:allowincell="f" style="position:absolute;left:6262;top:832;width:83;height:39;mso-wrap-style:none;v-text-anchor:middle">
                                <v:fill o:detectmouseclick="t" type="solid" color2="black"/>
                                <v:stroke color="silver" weight="3240" joinstyle="miter" endcap="flat"/>
                                <w10:wrap type="none"/>
                              </v:oval>
                              <v:group id="shape_0" alt="Group 1862" style="position:absolute;left:6268;top:854;width:73;height:66">
                                <v:group id="shape_0" alt="Group 1863" style="position:absolute;left:6268;top:854;width:73;height:66">
                                  <v:group id="shape_0" alt="Group 1864" style="position:absolute;left:6286;top:905;width:40;height:15">
        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86;top:905;width:39;height:14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6" coordsize="222,198" path="m0,0l62,178l75,186l96,190l110,191l127,194l144,195l165,198l179,198l200,195l222,0l0,0xe" fillcolor="#404040" stroked="f" o:allowincell="f" style="position:absolute;left:6292;top:905;width:17;height:14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867" style="position:absolute;left:6268;top:854;width:73;height:55">
        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68;top:854;width:72;height:54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9" coordsize="113,99" path="m6,0l13,13l24,26l44,43l68,57l91,66l113,72l104,89l75,85l44,87l24,99l28,89l27,78l20,62l11,49l2,34l0,17l6,0xe" fillcolor="#ffa040" stroked="f" o:allowincell="f" style="position:absolute;left:6268;top:861;width:8;height: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0" coordsize="149,84" path="m0,10l4,0l9,10l21,15l42,25l64,31l98,38l137,44l149,80l106,69l72,65l45,71l25,84l25,73l25,63l21,52l9,36l0,23l0,10xe" fillcolor="#ffa040" stroked="f" o:allowincell="f" style="position:absolute;left:6268;top:871;width:11;height: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1" coordsize="175,104" path="m2,13l10,0l21,17l32,25l45,34l69,42l96,49l126,59l167,72l175,104l133,87l103,76l78,72l58,72l48,80l36,91l34,78l21,59l10,45l0,31l2,13xe" fillcolor="#ffa040" stroked="f" o:allowincell="f" style="position:absolute;left:6268;top:879;width:13;height:7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69;top:888;width:15;height:1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3" coordsize="86,69" path="m0,0l11,10l25,21l42,33l60,44l77,54l86,61l65,69l42,61l18,52l0,42l1,33l4,17l0,0xe" fillcolor="#ffa040" stroked="f" o:allowincell="f" style="position:absolute;left:6270;top:855;width:5;height:4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82;top:854;width:58;height:5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875" style="position:absolute;left:6317;top:863;width:17;height:31">
                                  <v:shape id="shape_0" ID="FreeForm 1876" coordsize="167,70" path="m167,13l151,0l100,26l49,45l0,59l9,70l43,70l89,60l130,40l167,13xe" fillcolor="#ffe0c0" stroked="f" o:allowincell="f" style="position:absolute;left:6320;top:872;width:12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7" coordsize="146,78" path="m146,15l138,0l89,34l50,51l0,66l10,78l42,78l74,69l112,45l146,15xe" fillcolor="#ffe0c0" stroked="f" o:allowincell="f" style="position:absolute;left:6322;top:880;width:11;height:5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8" coordsize="149,77" path="m149,11l138,0l93,31l49,49l0,63l9,77l42,74l81,65l121,40l149,11xe" fillcolor="#ffe0c0" stroked="f" o:allowincell="f" style="position:absolute;left:6322;top:890;width:11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9" coordsize="171,68" path="m171,13l154,0l97,26l50,41l0,55l11,68l42,66l82,57l127,40l171,13xe" fillcolor="#ffe0c0" stroked="f" o:allowincell="f" style="position:absolute;left:6317;top:863;width:13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24;top:641;width:161;height:223;mso-wrap-style:none;v-text-anchor:middle">
                                <v:fill o:detectmouseclick="t" type="solid" color2="#004992"/>
                                <v:stroke color="#5f5f5f" weight="3240" joinstyle="round" endcap="flat"/>
                                <w10:wrap type="none"/>
                              </v:shape>
                              <v:oval id="shape_0" ID="Oval 1881" fillcolor="#a0a0a0" stroked="f" o:allowincell="f" style="position:absolute;left:6270;top:838;width:70;height:19;mso-wrap-style:none;v-text-anchor:middle">
                                <v:fill o:detectmouseclick="t" type="solid" color2="#5f5f5f"/>
                                <v:stroke color="#3465a4" joinstyle="round" endcap="flat"/>
                                <w10:wrap type="none"/>
                              </v:oval>
                              <v:shape id="shape_0" ID="FreeForm 1882" coordsize="338,432" path="m0,0l90,46l172,97l234,148l275,203l304,259l325,308l338,358l219,432l208,362l189,287l161,209l124,144l73,78l0,0xe" fillcolor="white" stroked="f" o:allowincell="f" style="position:absolute;left:6343;top:660;width:26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2;top:804;width:4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4" coordsize="193,557" path="m13,42l23,82l47,136l47,441l0,515l18,557l65,555l89,535l117,535l141,555l173,555l185,513l131,441l132,143l167,100l193,42l153,8l133,8l123,0l77,0l67,8l51,8l13,42xe" fillcolor="#969696" stroked="f" o:allowincell="f" style="position:absolute;left:6291;top:771;width:28;height:80;mso-wrap-style:none;v-text-anchor:middle">
                                <v:fill o:detectmouseclick="t" color2="#454545"/>
                                <v:stroke color="#3465a4" joinstyle="round" endcap="flat"/>
                                <w10:wrap type="none"/>
                              </v:shape>
                              <v:oval id="shape_0" ID="Oval 1885" fillcolor="#e0e0e0" stroked="t" o:allowincell="f" style="position:absolute;left:6303;top:779;width:5;height:9;mso-wrap-style:none;v-text-anchor:middle">
                                <v:fill o:detectmouseclick="t" type="solid" color2="#1f1f1f"/>
                                <v:stroke color="gray" weight="3240" joinstyle="miter" endcap="flat"/>
                                <w10:wrap type="none"/>
                              </v:oval>
                              <v:shape id="shape_0" ID="FreeForm 1886" coordsize="336,471" path="m212,471l336,90l297,93l291,48l258,60l249,21l213,57l204,0l180,51l147,3l135,54l93,18l84,66l45,45l39,99l0,81l128,471e" stroked="t" o:allowincell="f" style="position:absolute;left:6277;top:711;width:50;height:68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7" coordsize="210,360" path="m210,0l183,48l156,27l159,72l117,42l126,87l84,51l84,99l42,60l45,99l3,81l0,84l61,360e" stroked="t" o:allowincell="f" style="position:absolute;left:6296;top:722;width:31;height:50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42;top:852;width:121;height:116;mso-wrap-style:none;v-text-anchor:middle">
                                <v:fill o:detectmouseclick="t" color2="#969696"/>
                                <v:stroke color="#4d4d4d" weight="3240" joinstyle="round" endcap="flat"/>
                                <w10:wrap type="none"/>
                              </v:shape>
                              <v:group id="shape_0" alt="Group 1889" style="position:absolute;left:6054;top:845;width:72;height:106">
                                <v:group id="shape_0" alt="Group 1890" style="position:absolute;left:6054;top:895;width:72;height:57">
                                  <v:shape id="shape_0" ID="FreeForm 1891" coordsize="630,377" path="m33,0l0,255l30,294l75,321l132,345l177,360l237,372l299,377l362,371l438,363l510,345l567,318l606,297l630,267l600,0e" fillcolor="#a84300" stroked="t" o:allowincell="f" style="position:absolute;left:6054;top:910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92" fillcolor="#ff6600" stroked="t" o:allowincell="f" style="position:absolute;left:6058;top:895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93" style="position:absolute;left:6058;top:845;width:65;height:68">
                                  <v:shape id="shape_0" ID="FreeForm 1894" coordsize="296,370" path="m0,0l0,307l7,327l28,339l51,352l71,360l100,369l142,369l171,370l207,364l242,352l273,335l296,307l296,0e" fillcolor="#757575" stroked="t" o:allowincell="f" style="position:absolute;left:6073;top:873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95" style="position:absolute;left:6058;top:845;width:65;height:61">
                                    <v:oval id="shape_0" ID="Oval 1896" fillcolor="white" stroked="t" o:allowincell="f" style="position:absolute;left:6073;top:866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97" coordsize="567,426" path="m0,8l0,316l26,342l58,366l97,392l134,402l189,415l263,426l326,421l396,410l462,392l520,363l567,312l567,0e" stroked="t" o:allowincell="f" style="position:absolute;left:6058;top:859;width:64;height:46;mso-wrap-style:none;v-text-anchor:middle">
                                      <v:imagedata r:id="rId30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98" fillcolor="#ff6600" stroked="t" o:allowincell="f" style="position:absolute;left:6058;top:845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6327;top:325;width:878;height:7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905" style="position:absolute;left:5832;top:1255;width:1000;height:898">
                          <v:shape id="shape_0" stroked="f" o:allowincell="f" style="position:absolute;left:5832;top:1752;width:89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1907" coordsize="585,1623" path="m0,1620l78,1623l585,72l540,0e" fillcolor="#d0f8fc" stroked="t" o:allowincell="f" style="position:absolute;left:6147;top:1313;width:94;height:253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ID="FreeForm 190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42;top:1255;width:849;height:77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09" coordsize="3765,97" path="m0,0l3765,97e" stroked="t" o:allowincell="f" style="position:absolute;left:5943;top:1886;width:615;height: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0" coordsize="3693,219" path="m0,0l3606,81l3693,219e" stroked="t" o:allowincell="f" style="position:absolute;left:5956;top:1865;width:603;height: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1" coordsize="865,4494" path="m612,0l812,353l846,423l857,465l864,608l865,3521l733,3689l553,3665l156,4170l180,4302l0,4494e" stroked="t" o:allowincell="f" style="position:absolute;left:6691;top:1318;width:140;height:70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2" coordsize="4253,3270" path="m4217,0l4235,24l4247,48l4253,81l4253,120l3581,2706l3698,3270l3521,3171l0,3136e" stroked="t" o:allowincell="f" style="position:absolute;left:6065;top:1269;width:695;height:5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13" style="position:absolute;left:6346;top:1606;width:48;height:40">
                            <v:oval id="shape_0" ID="Oval 1914" fillcolor="white" stroked="t" o:allowincell="f" style="position:absolute;left:6346;top:1606;width:47;height:39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ID="Rectangle 1915" fillcolor="#5b5b5b" stroked="t" o:allowincell="f" style="position:absolute;left:6346;top:1622;width:47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ID="FreeForm 1916" coordsize="4161,2577" path="m0,2577l124,2547l3464,2559l4161,0l941,0l136,2547l124,2547e" stroked="t" o:allowincell="f" style="position:absolute;left:6059;top:1282;width:680;height:4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7" coordsize="645,1218" path="m645,60l495,0l594,528l0,1218e" stroked="t" o:allowincell="f" style="position:absolute;left:6546;top:1685;width:104;height:1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8" coordsize="2829,84" path="m0,12l51,84l2805,75l2829,0e" fillcolor="#88f6f6" stroked="t" o:allowincell="f" style="position:absolute;left:6236;top:1311;width:462;height:11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ID="FreeForm 1919" coordsize="3364,1638" path="m541,12l3364,0l2890,1638l0,1634l541,0e" stroked="t" o:allowincell="f" style="position:absolute;left:6148;top:1311;width:549;height:2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20" style="position:absolute;left:6243;top:1380;width:385;height:104">
                            <v:group id="shape_0" alt="Group 1921" style="position:absolute;left:6243;top:1380;width:198;height:82">
                              <v:shape id="shape_0" ID="FreeForm 1922" coordsize="222,249" path="m0,0l222,249e" stroked="t" o:allowincell="f" style="position:absolute;left:6242;top:1430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3" coordsize="125,243" path="m0,0l125,243e" stroked="t" o:allowincell="f" style="position:absolute;left:6305;top:1403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4" coordsize="75,306" path="m0,0l75,306e" stroked="t" o:allowincell="f" style="position:absolute;left:6371;top:1380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5" coordsize="1,252" path="m1,0l0,252e" stroked="t" o:allowincell="f" style="position:absolute;left:6439;top:1384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6" coordsize="16,198" path="m0,0l16,198e" stroked="t" o:allowincell="f" style="position:absolute;left:6425;top:1390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7" coordsize="24,198" path="m0,0l24,198e" stroked="t" o:allowincell="f" style="position:absolute;left:6412;top:1390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8" coordsize="36,195" path="m0,0l36,195e" stroked="t" o:allowincell="f" style="position:absolute;left:6398;top:1390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9" coordsize="42,192" path="m0,0l42,192e" stroked="t" o:allowincell="f" style="position:absolute;left:6386;top:1392;width:4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0" coordsize="60,186" path="m0,0l60,186e" stroked="t" o:allowincell="f" style="position:absolute;left:6360;top:1396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1" coordsize="75,186" path="m0,0l75,186e" stroked="t" o:allowincell="f" style="position:absolute;left:6347;top:1399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2" coordsize="78,183" path="m0,0l78,183e" stroked="t" o:allowincell="f" style="position:absolute;left:6334;top:1403;width:9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3" coordsize="90,180" path="m0,0l90,180e" stroked="t" o:allowincell="f" style="position:absolute;left:6322;top:1407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4" coordsize="102,162" path="m0,0l102,162e" stroked="t" o:allowincell="f" style="position:absolute;left:6297;top:1418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5" coordsize="108,153" path="m0,0l108,153e" stroked="t" o:allowincell="f" style="position:absolute;left:6287;top:1425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6" coordsize="114,150" path="m0,0l114,150e" stroked="t" o:allowincell="f" style="position:absolute;left:6275;top:1431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7" coordsize="120,150" path="m0,0l120,150e" stroked="t" o:allowincell="f" style="position:absolute;left:6265;top:1435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ID="FreeForm 1938" coordsize="2628,523" path="m0,520c41,488,149,391,249,328c349,265,461,193,600,142c739,91,925,38,1086,19c1247,0,1406,3,1566,25c1726,47,1911,101,2049,154c2187,207,2300,282,2397,343c2494,404,2580,486,2628,523e" stroked="t" o:allowincell="f" style="position:absolute;left:6256;top:1389;width:360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1939" coordsize="2367,467" path="m0,467c41,435,165,332,255,275c345,218,424,168,543,125c662,82,829,34,972,17c1115,0,1269,4,1404,20c1539,36,1666,71,1782,113c1898,155,2003,210,2100,269c2197,328,2311,426,2367,467e" stroked="t" o:allowincell="f" style="position:absolute;left:6272;top:1415;width:324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alt="Group 1940" style="position:absolute;left:6449;top:1388;width:179;height:95">
                              <v:shape id="shape_0" ID="FreeForm 1941" coordsize="222,249" path="m0,0l222,249e" stroked="t" o:allowincell="f" style="position:absolute;left:6597;top:1452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2" coordsize="128,240" path="m128,0l0,240e" stroked="t" o:allowincell="f" style="position:absolute;left:6551;top:1419;width:16;height:2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3" coordsize="75,306" path="m0,0l75,306e" stroked="t" o:allowincell="f" style="position:absolute;left:6498;top:1388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4" coordsize="15,189" path="m0,0l15,189e" stroked="t" o:allowincell="f" style="position:absolute;left:6449;top:1392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5" coordsize="24,198" path="m0,0l24,198e" stroked="t" o:allowincell="f" style="position:absolute;left:6459;top:1392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6" coordsize="36,195" path="m0,0l36,195e" stroked="t" o:allowincell="f" style="position:absolute;left:6472;top:1394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7" coordsize="42,192" path="m0,0l42,192e" stroked="t" o:allowincell="f" style="position:absolute;left:6484;top:1397;width:4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8" coordsize="60,186" path="m0,0l60,186e" stroked="t" o:allowincell="f" style="position:absolute;left:6508;top:1405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9" coordsize="75,186" path="m0,0l75,186e" stroked="t" o:allowincell="f" style="position:absolute;left:6518;top:141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0" coordsize="78,183" path="m0,0l78,183e" stroked="t" o:allowincell="f" style="position:absolute;left:6530;top:1414;width:9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1" coordsize="90,180" path="m0,0l90,180e" stroked="t" o:allowincell="f" style="position:absolute;left:6541;top:1421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2" coordsize="102,162" path="m0,0l102,162e" stroked="t" o:allowincell="f" style="position:absolute;left:6561;top:1435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3" coordsize="108,153" path="m0,0l108,153e" stroked="t" o:allowincell="f" style="position:absolute;left:6570;top:1442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4" coordsize="114,150" path="m0,0l114,150e" stroked="t" o:allowincell="f" style="position:absolute;left:6580;top:1450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5" coordsize="120,150" path="m0,0l120,150e" stroked="t" o:allowincell="f" style="position:absolute;left:6589;top:1457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ID="FreeForm 1956" coordsize="465,669" path="m0,0l465,669e" stroked="t" o:allowincell="f" style="position:absolute;left:6273;top:1463;width:74;height:1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57" style="position:absolute;left:6127;top:1689;width:422;height:100">
                            <v:group id="shape_0" alt="Group 1958" style="position:absolute;left:6504;top:1698;width:45;height:91">
                              <v:group id="shape_0" alt="Group 1959" style="position:absolute;left:6504;top:1740;width:45;height:49">
                                <v:shape id="shape_0" ID="FreeForm 1960" coordsize="630,377" path="m33,0l0,255l30,294l75,321l132,345l177,360l237,372l299,377l362,371l438,363l510,345l567,318l606,297l630,267l600,0e" fillcolor="white" stroked="t" o:allowincell="f" style="position:absolute;left:6504;top:17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61" fillcolor="white" stroked="t" o:allowincell="f" style="position:absolute;left:6506;top:1740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62" style="position:absolute;left:6506;top:1698;width:41;height:60">
                                <v:shape id="shape_0" ID="FreeForm 1963" coordsize="296,370" path="m0,0l0,307l7,327l28,339l51,352l71,360l100,369l142,369l171,370l207,364l242,352l273,335l296,307l296,0e" fillcolor="white" stroked="t" o:allowincell="f" style="position:absolute;left:6516;top:17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64" style="position:absolute;left:6506;top:1698;width:41;height:54">
                                  <v:oval id="shape_0" ID="Oval 1965" fillcolor="white" stroked="t" o:allowincell="f" style="position:absolute;left:6516;top:17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66" coordsize="567,426" path="m0,8l0,316l26,342l58,366l97,392l134,402l189,415l263,426l326,421l396,410l462,392l520,363l567,312l567,0e" fillcolor="white" stroked="t" o:allowincell="f" style="position:absolute;left:6506;top:17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67" fillcolor="white" stroked="t" o:allowincell="f" style="position:absolute;left:6506;top:16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68" style="position:absolute;left:6127;top:1689;width:45;height:92">
                              <v:group id="shape_0" alt="Group 1969" style="position:absolute;left:6127;top:1732;width:45;height:49">
                                <v:shape id="shape_0" ID="FreeForm 1970" coordsize="630,377" path="m33,0l0,255l30,294l75,321l132,345l177,360l237,372l299,377l362,371l438,363l510,345l567,318l606,297l630,267l600,0e" fillcolor="white" stroked="t" o:allowincell="f" style="position:absolute;left:6127;top:1745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71" fillcolor="white" stroked="t" o:allowincell="f" style="position:absolute;left:6129;top:1732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72" style="position:absolute;left:6129;top:1689;width:41;height:60">
                                <v:shape id="shape_0" ID="FreeForm 1973" coordsize="296,370" path="m0,0l0,307l7,327l28,339l51,352l71,360l100,369l142,369l171,370l207,364l242,352l273,335l296,307l296,0e" fillcolor="white" stroked="t" o:allowincell="f" style="position:absolute;left:6139;top:1714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74" style="position:absolute;left:6129;top:1689;width:41;height:54">
                                  <v:oval id="shape_0" ID="Oval 1975" fillcolor="white" stroked="t" o:allowincell="f" style="position:absolute;left:6139;top:1707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76" coordsize="567,426" path="m0,8l0,316l26,342l58,366l97,392l134,402l189,415l263,426l326,421l396,410l462,392l520,363l567,312l567,0e" fillcolor="white" stroked="t" o:allowincell="f" style="position:absolute;left:6129;top:1702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77" fillcolor="white" stroked="t" o:allowincell="f" style="position:absolute;left:6129;top:1689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78" style="position:absolute;left:6318;top:1693;width:45;height:92">
                              <v:group id="shape_0" alt="Group 1979" style="position:absolute;left:6318;top:1736;width:45;height:49">
                                <v:shape id="shape_0" ID="FreeForm 1980" coordsize="630,377" path="m33,0l0,255l30,294l75,321l132,345l177,360l237,372l299,377l362,371l438,363l510,345l567,318l606,297l630,267l600,0e" fillcolor="white" stroked="t" o:allowincell="f" style="position:absolute;left:6318;top:174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81" fillcolor="white" stroked="t" o:allowincell="f" style="position:absolute;left:6320;top:173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82" style="position:absolute;left:6320;top:1693;width:41;height:60">
                                <v:shape id="shape_0" ID="FreeForm 1983" coordsize="296,370" path="m0,0l0,307l7,327l28,339l51,352l71,360l100,369l142,369l171,370l207,364l242,352l273,335l296,307l296,0e" fillcolor="white" stroked="t" o:allowincell="f" style="position:absolute;left:6330;top:171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84" style="position:absolute;left:6320;top:1693;width:41;height:54">
                                  <v:oval id="shape_0" ID="Oval 1985" fillcolor="white" stroked="t" o:allowincell="f" style="position:absolute;left:6330;top:171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86" coordsize="567,426" path="m0,8l0,316l26,342l58,366l97,392l134,402l189,415l263,426l326,421l396,410l462,392l520,363l567,312l567,0e" fillcolor="white" stroked="t" o:allowincell="f" style="position:absolute;left:6320;top:170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87" fillcolor="white" stroked="t" o:allowincell="f" style="position:absolute;left:6320;top:169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6250;top:1322;width:35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2073" stroked="f" o:allowincell="f" style="position:absolute;left:7485;top:1329;width:1257;height:681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2" style="position:absolute;left:6957;top:369;width:854;height:206">
                        <v:group id="shape_0" alt="组合 924" style="position:absolute;left:7386;top:369;width:425;height:206">
                          <v:group id="shape_0" alt="组合 923" style="position:absolute;left:7386;top:370;width:425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662;top:440;width:149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7387;top:371;width:59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7393;top:369;width:382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7408;top:370;width:367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7394;top:382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  <v:group id="shape_0" alt="组合 924" style="position:absolute;left:6957;top:369;width:425;height:206">
                          <v:group id="shape_0" alt="组合 923" style="position:absolute;left:6957;top:370;width:425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233;top:440;width:149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6958;top:371;width:59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6965;top:369;width:382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6979;top:370;width:367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6965;top:382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902" style="position:absolute;left:6014;top:354;width:2810;height:1733">
                      <v:shape id="shape_0" ID="曲线 894" path="m0,188c2947,627,11028,0,15348,4269c19668,8539,20786,18209,21600,21600e" stroked="t" o:allowincell="f" style="position:absolute;left:7795;top:465;width:423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6" path="m0,0c4651,2353,21127,8349,21363,12669c21600,16989,5202,19826,1024,21599e" stroked="t" o:allowincell="f" style="position:absolute;left:8638;top:804;width:185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8" path="m21600,4832c19189,3950,12860,0,8829,1344c4797,2689,2883,7564,1441,11598c0,15632,1373,20801,1576,21600e" stroked="t" o:allowincell="f" style="position:absolute;left:6014;top:354;width:95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900" path="m6124,0c8606,716,15862,2184,18731,4159c21600,6133,21103,6833,20524,9908c19944,12984,19365,17545,15889,19572c12413,21600,6179,21075,3117,20027c55,18978,0,16042,634,14295e" stroked="t" o:allowincell="f" style="position:absolute;left:6312;top:899;width:696;height:1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24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24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四、计算题</w:t>
      </w:r>
      <w:r>
        <w:rPr>
          <w:rFonts w:ascii="宋体" w:hAnsi="宋体" w:cs="宋体"/>
          <w:color w:val="000000"/>
        </w:rPr>
        <w:t>（共</w:t>
      </w:r>
      <w:r>
        <w:rPr>
          <w:rFonts w:eastAsia="黑体"/>
          <w:color w:val="000000"/>
        </w:rPr>
        <w:t>2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杠杆平衡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动力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大小为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牛，动力臂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0.2</w:t>
      </w:r>
      <w:r>
        <w:rPr>
          <w:rFonts w:cs="宋体"/>
          <w:color w:val="000000"/>
          <w:szCs w:val="21"/>
        </w:rPr>
        <w:t>米，阻力臂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0.1</w:t>
      </w:r>
      <w:r>
        <w:rPr>
          <w:rFonts w:cs="宋体"/>
          <w:color w:val="000000"/>
          <w:szCs w:val="21"/>
        </w:rPr>
        <w:t>米，求阻力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大小。</w:t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8580</wp:posOffset>
                </wp:positionH>
                <wp:positionV relativeFrom="paragraph">
                  <wp:posOffset>499745</wp:posOffset>
                </wp:positionV>
                <wp:extent cx="1584960" cy="1354455"/>
                <wp:effectExtent l="0" t="0" r="0" b="0"/>
                <wp:wrapNone/>
                <wp:docPr id="23" name="组合 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54320"/>
                          <a:chOff x="0" y="0"/>
                          <a:chExt cx="15850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1387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38744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0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0520" y="150480"/>
                                      <a:ext cx="646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0680" y="5400"/>
                                      <a:ext cx="28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13616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66280" cy="82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280" cy="82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64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24640"/>
                                        <a:ext cx="553680" cy="5925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1000" y="0"/>
                                      <a:ext cx="335160" cy="11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66040"/>
                                        <a:ext cx="322560" cy="857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405000"/>
                                  <a:ext cx="85536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960"/>
                                    <a:ext cx="1663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14670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02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461520"/>
                                <a:ext cx="152280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56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70200"/>
                              <a:ext cx="81864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80360"/>
                                <a:ext cx="32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5804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" y="3751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6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305.4pt;margin-top:39.35pt;width:124.8pt;height:106.65pt" coordorigin="6108,787" coordsize="2496,2133">
                <v:group id="shape_0" alt="组合 1078" style="position:absolute;left:6108;top:787;width:2496;height:2133">
                  <v:group id="shape_0" alt="组合 1074" style="position:absolute;left:6108;top:787;width:2496;height:1815">
                    <v:group id="shape_0" alt="组合 1071" style="position:absolute;left:6201;top:787;width:2184;height:1815">
                      <v:group id="shape_0" alt="组合 1054" style="position:absolute;left:6201;top:787;width:2184;height:1815">
                        <v:group id="shape_0" alt="组合 1036" style="position:absolute;left:6201;top:2322;width:2184;height:280">
                          <v:group id="shape_0" alt="Group 16624" style="position:absolute;left:6201;top:2322;width:1244;height:43">
                            <v:line id="shape_0" from="6201,2322" to="7445,2322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2366" to="7445,236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67;top:2559;width:1018;height:43">
                            <v:line id="shape_0" from="7367,2559" to="8385,2559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7,2603" to="8385,2603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99;top:2331;width:43;height:224">
                            <v:line id="shape_0" from="7443,2331" to="7443,2555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2331" to="7399,2555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3" style="position:absolute;left:6399;top:787;width:1788;height:1779">
                          <v:group id="shape_0" alt="组合 1051" style="position:absolute;left:6399;top:1020;width:891;height:1297">
                            <v:group id="shape_0" alt="组合 1040" style="position:absolute;left:6399;top:1020;width:891;height:1297">
                              <v:line id="shape_0" from="6399,1020" to="6399,2317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1,1020" to="7291,2317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6417;top:1374;width:871;height:932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1052" style="position:absolute;left:7660;top:787;width:526;height:1779">
                            <v:group id="shape_0" alt="组合 1041" style="position:absolute;left:7660;top:787;width:526;height:1779">
                              <v:line id="shape_0" from="7660,787" to="7660,2566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787" to="8188,2566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7677;top:1206;width:507;height:1350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组合 1070" style="position:absolute;left:6759;top:1425;width:1347;height:311">
                        <v:shape id="shape_0" stroked="f" o:allowincell="f" style="position:absolute;left:6759;top:1425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4;top:1431;width:261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67" style="position:absolute;left:6108;top:1769;width:2309;height:542">
                      <v:line id="shape_0" from="6210,1769" to="8417,1772" ID="Line 16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066" style="position:absolute;left:6108;top:1769;width:359;height:542">
                        <v:shape id="shape_0" stroked="f" o:allowincell="f" style="position:absolute;left:6108;top:1893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1769" to="6311,2311" ID="双箭头 105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3" style="position:absolute;left:6206;top:1514;width:2398;height:311">
                      <v:shape id="shape_0" stroked="f" o:allowincell="f" style="position:absolute;left:6206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5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77" style="position:absolute;left:6761;top:2315;width:1289;height:605">
                    <v:shape id="shape_0" stroked="f" o:allowincell="f" style="position:absolute;left:7057;top:2599;width:51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1;top:2315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564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401,1378" to="7296,1378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2,1222" to="8198,1222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pacing w:val="-2"/>
        </w:rPr>
        <w:t>所示，轻质薄壁圆柱形容器</w:t>
      </w:r>
      <w:r>
        <w:rPr>
          <w:color w:val="000000"/>
          <w:spacing w:val="-2"/>
        </w:rPr>
        <w:t>A</w:t>
      </w:r>
      <w:r>
        <w:rPr>
          <w:color w:val="000000"/>
          <w:spacing w:val="-2"/>
        </w:rPr>
        <w:t>、</w:t>
      </w:r>
      <w:r>
        <w:rPr>
          <w:color w:val="000000"/>
          <w:spacing w:val="-2"/>
        </w:rPr>
        <w:t>B</w:t>
      </w:r>
      <w:r>
        <w:rPr>
          <w:color w:val="000000"/>
          <w:spacing w:val="-2"/>
        </w:rPr>
        <w:t>分别置于高度差为</w:t>
      </w:r>
      <w:r>
        <w:rPr>
          <w:color w:val="000000"/>
          <w:spacing w:val="-2"/>
        </w:rPr>
        <w:t>h</w:t>
      </w:r>
      <w:r>
        <w:rPr>
          <w:color w:val="000000"/>
          <w:spacing w:val="-2"/>
        </w:rPr>
        <w:t>的两个水平面上。</w:t>
      </w:r>
      <w:r>
        <w:rPr>
          <w:color w:val="000000"/>
          <w:spacing w:val="-2"/>
        </w:rPr>
        <w:t>A</w:t>
      </w:r>
      <w:r>
        <w:rPr>
          <w:color w:val="000000"/>
          <w:spacing w:val="-2"/>
        </w:rPr>
        <w:t>中盛有深度为</w:t>
      </w:r>
      <w:r>
        <w:rPr>
          <w:color w:val="000000"/>
          <w:spacing w:val="-2"/>
        </w:rPr>
        <w:t>16h</w:t>
      </w:r>
      <w:r>
        <w:rPr>
          <w:color w:val="000000"/>
          <w:spacing w:val="-2"/>
        </w:rPr>
        <w:t>的液体甲，</w:t>
      </w:r>
      <w:r>
        <w:rPr>
          <w:color w:val="000000"/>
          <w:spacing w:val="-2"/>
        </w:rPr>
        <w:t>B</w:t>
      </w:r>
      <w:r>
        <w:rPr>
          <w:color w:val="000000"/>
          <w:spacing w:val="-2"/>
        </w:rPr>
        <w:t>中盛有深度为</w:t>
      </w:r>
      <w:r>
        <w:rPr>
          <w:color w:val="000000"/>
          <w:spacing w:val="-2"/>
        </w:rPr>
        <w:t>19h</w:t>
      </w:r>
      <w:r>
        <w:rPr>
          <w:color w:val="000000"/>
          <w:spacing w:val="-2"/>
        </w:rPr>
        <w:t>、体积为</w:t>
      </w:r>
      <w:r>
        <w:rPr>
          <w:rFonts w:cs="宋体"/>
          <w:color w:val="000000"/>
        </w:rPr>
        <w:t>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液体乙。（</w:t>
      </w:r>
      <w:r>
        <w:rPr>
          <w:i/>
          <w:color w:val="000000"/>
        </w:rPr>
        <w:t>ρ</w:t>
      </w:r>
      <w:r>
        <w:rPr>
          <w:iCs/>
          <w:color w:val="000000"/>
          <w:vertAlign w:val="subscript"/>
        </w:rPr>
        <w:t>乙</w:t>
      </w:r>
      <w:r>
        <w:rPr>
          <w:color w:val="000000"/>
        </w:rPr>
        <w:t>＝</w:t>
      </w:r>
      <w:r>
        <w:rPr>
          <w:rFonts w:cs="宋体"/>
          <w:color w:val="000000"/>
        </w:rPr>
        <w:t>0.8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千克</w:t>
      </w:r>
      <w:r>
        <w:rPr>
          <w:rFonts w:cs="宋体"/>
          <w:color w:val="000000"/>
          <w:szCs w:val="21"/>
        </w:rPr>
        <w:t>/</w:t>
      </w:r>
      <w:r>
        <w:rPr>
          <w:rFonts w:cs="宋体"/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液体乙的质量</w:t>
      </w:r>
      <w:r>
        <w:rPr>
          <w:rFonts w:cs="宋体"/>
          <w:color w:val="000000"/>
          <w:szCs w:val="21"/>
        </w:rPr>
        <w:t>m</w:t>
      </w:r>
      <w:r>
        <w:rPr>
          <w:iCs/>
          <w:color w:val="000000"/>
          <w:vertAlign w:val="subscript"/>
        </w:rPr>
        <w:t>乙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水平面对容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支持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的大小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在图示水平面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处两种液体的压强相等。现从两容器中分别抽出高均</w:t>
      </w:r>
      <w:r>
        <w:rPr>
          <w:i/>
          <w:color w:val="000000"/>
          <w:sz w:val="18"/>
          <w:szCs w:val="21"/>
        </w:rPr>
        <w:t>△</w:t>
      </w:r>
      <w:r>
        <w:rPr>
          <w:iCs/>
          <w:color w:val="000000"/>
        </w:rPr>
        <w:t>h</w:t>
      </w:r>
      <w:r>
        <w:rPr>
          <w:iCs/>
          <w:color w:val="000000"/>
        </w:rPr>
        <w:t>的液体后，容器对各自水平面的压强为</w:t>
      </w:r>
      <w:r>
        <w:rPr>
          <w:iCs/>
          <w:color w:val="000000"/>
        </w:rPr>
        <w:t>P</w:t>
      </w:r>
      <w:r>
        <w:rPr>
          <w:iCs/>
          <w:color w:val="000000"/>
          <w:vertAlign w:val="subscript"/>
        </w:rPr>
        <w:t>A</w:t>
      </w:r>
      <w:r>
        <w:rPr>
          <w:iCs/>
          <w:color w:val="000000"/>
        </w:rPr>
        <w:t>和</w:t>
      </w:r>
      <w:r>
        <w:rPr>
          <w:iCs/>
          <w:color w:val="000000"/>
        </w:rPr>
        <w:t>P</w:t>
      </w:r>
      <w:r>
        <w:rPr>
          <w:iCs/>
          <w:color w:val="000000"/>
          <w:vertAlign w:val="subscript"/>
        </w:rPr>
        <w:t>B</w:t>
      </w:r>
      <w:r>
        <w:rPr>
          <w:color w:val="000000"/>
          <w:szCs w:val="21"/>
        </w:rPr>
        <w:t>。请通过计算比较</w:t>
      </w:r>
      <w:r>
        <w:rPr>
          <w:iCs/>
          <w:color w:val="000000"/>
        </w:rPr>
        <w:t>P</w:t>
      </w:r>
      <w:r>
        <w:rPr>
          <w:iCs/>
          <w:color w:val="000000"/>
          <w:vertAlign w:val="subscript"/>
        </w:rPr>
        <w:t>A</w:t>
      </w:r>
      <w:r>
        <w:rPr>
          <w:iCs/>
          <w:color w:val="000000"/>
        </w:rPr>
        <w:t>和</w:t>
      </w:r>
      <w:r>
        <w:rPr>
          <w:iCs/>
          <w:color w:val="000000"/>
        </w:rPr>
        <w:t>P</w:t>
      </w:r>
      <w:r>
        <w:rPr>
          <w:iCs/>
          <w:color w:val="000000"/>
          <w:vertAlign w:val="subscript"/>
        </w:rPr>
        <w:t>B</w:t>
      </w:r>
      <w:r>
        <w:rPr>
          <w:rFonts w:cs="宋体"/>
          <w:color w:val="000000"/>
          <w:szCs w:val="21"/>
        </w:rPr>
        <w:t>的大小关系及其对应</w:t>
      </w:r>
      <w:r>
        <w:rPr>
          <w:i/>
          <w:color w:val="000000"/>
          <w:sz w:val="18"/>
          <w:szCs w:val="21"/>
        </w:rPr>
        <w:t>△</w:t>
      </w:r>
      <w:r>
        <w:rPr>
          <w:iCs/>
          <w:color w:val="000000"/>
        </w:rPr>
        <w:t>h</w:t>
      </w:r>
      <w:r>
        <w:rPr>
          <w:iCs/>
          <w:color w:val="000000"/>
        </w:rPr>
        <w:t>的取值范围。</w:t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065</wp:posOffset>
                </wp:positionH>
                <wp:positionV relativeFrom="paragraph">
                  <wp:posOffset>476885</wp:posOffset>
                </wp:positionV>
                <wp:extent cx="4089400" cy="1285240"/>
                <wp:effectExtent l="0" t="0" r="0" b="0"/>
                <wp:wrapNone/>
                <wp:docPr id="24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宋体" w:hAnsi="华文中宋;宋体" w:eastAsia="华文中宋;宋体" w:cs="华文中宋;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977" descr=""/>
                              <pic:cNvPicPr/>
                            </pic:nvPicPr>
                            <pic:blipFill>
                              <a:blip r:embed="rId3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977" descr=""/>
                              <pic:cNvPicPr/>
                            </pic:nvPicPr>
                            <pic:blipFill>
                              <a:blip r:embed="rId37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60.95pt;margin-top:37.55pt;width:321.95pt;height:101.2pt" coordorigin="1219,751" coordsize="6439,2024">
                <v:group id="shape_0" alt="组合 1014" style="position:absolute;left:1219;top:751;width:2082;height:1522">
                  <v:group id="shape_0" alt="组合 1007" style="position:absolute;left:1219;top:751;width:2082;height:1522">
                    <v:group id="shape_0" alt="组合 1006" style="position:absolute;left:1219;top:1122;width:2006;height:1151">
                      <v:group id="shape_0" alt="组合 1002" style="position:absolute;left:1428;top:1122;width:1797;height:1151">
                        <v:rect id="shape_0" ID="Rectangle 4267" fillcolor="white" stroked="t" o:allowincell="f" style="position:absolute;left:1428;top:1122;width:1796;height:10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1788;top:1776;width:1147;height:497">
                          <v:group id="shape_0" alt="组合 998" style="position:absolute;left:2368;top:1776;width:567;height:477">
                            <v:rect id="shape_0" ID="Rectangle 4279" fillcolor="white" stroked="f" o:allowincell="f" style="position:absolute;left:2486;top:2107;width:273;height:14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2368;top:1776;width:567;height:422">
                              <v:shape id="shape_0" stroked="f" o:allowincell="f" style="position:absolute;left:2368;top:1776;width:566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30,2078" to="2767,2168" ID="Line 4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2473;top:2148;width:49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1788;top:2045;width:76;height:228">
                            <v:rect id="shape_0" ID="Rectangle 4283" fillcolor="white" stroked="f" o:allowincell="f" style="position:absolute;left:1788;top:2058;width:75;height:20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8,2045" to="1788,2273" ID="Line 4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8,2106" to="1858,2217" ID="Line 42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1219;top:1533;width:740;height:410">
                        <v:oval id="shape_0" ID="Oval 4269" fillcolor="white" stroked="t" o:allowincell="f" style="position:absolute;left:1293;top:1611;width:304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219;top:1533;width:73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1692;top:751;width:1610;height:716">
                      <v:group id="shape_0" alt="组合 995" style="position:absolute;left:1692;top:1050;width:578;height:417">
                        <v:shape id="shape_0" stroked="f" o:allowincell="f" style="position:absolute;left:1703;top:1050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1692;top:1070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2520;top:751;width:781;height:699">
                        <v:group id="shape_0" alt="组合 1003" style="position:absolute;left:2520;top:751;width:781;height:699">
                          <v:shape id="shape_0" stroked="f" o:allowincell="f" style="position:absolute;left:2734;top:751;width:566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21;top:1032;width:46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2520;top:1071;width:41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2758;top:856;width:347;height:265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2956;top:1052;width:141;height:191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2086;top:2248;width:5080;height:526">
                  <v:shape id="shape_0" stroked="f" o:allowincell="f" style="position:absolute;left:2086;top:2248;width:50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356;width:6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宋体" w:hAnsi="华文中宋;宋体" w:eastAsia="华文中宋;宋体" w:cs="华文中宋;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3696;top:1270;width:3962;height:807">
                  <v:group id="shape_0" alt="组合 1015" style="position:absolute;left:3696;top:1270;width:3962;height:807">
                    <v:shape id="shape_0" ID="Picture 3977" stroked="f" o:allowincell="f" style="position:absolute;left:3696;top:1270;width:1892;height:80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5766;top:1270;width:1892;height:806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line id="shape_0" from="4381,1638" to="4510,1920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726,1627" to="6731,1927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pacing w:val="-2"/>
        </w:rPr>
        <w:t>在图</w:t>
      </w:r>
      <w:r>
        <w:rPr>
          <w:color w:val="000000"/>
          <w:spacing w:val="-2"/>
        </w:rPr>
        <w:t>11</w:t>
      </w:r>
      <w:r>
        <w:rPr>
          <w:color w:val="000000"/>
          <w:spacing w:val="-2"/>
        </w:rPr>
        <w:t>（</w:t>
      </w:r>
      <w:r>
        <w:rPr>
          <w:color w:val="000000"/>
          <w:spacing w:val="-2"/>
        </w:rPr>
        <w:t>a</w:t>
      </w:r>
      <w:r>
        <w:rPr>
          <w:color w:val="000000"/>
          <w:spacing w:val="-2"/>
        </w:rPr>
        <w:t>）所示的电路中，滑动变阻器</w:t>
      </w:r>
      <w:r>
        <w:rPr>
          <w:i/>
          <w:color w:val="000000"/>
          <w:spacing w:val="-2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是规格为“</w:t>
      </w:r>
      <w:r>
        <w:rPr>
          <w:color w:val="000000"/>
          <w:spacing w:val="-2"/>
        </w:rPr>
        <w:t>20</w:t>
      </w:r>
      <w:r>
        <w:rPr>
          <w:color w:val="000000"/>
          <w:spacing w:val="-2"/>
        </w:rPr>
        <w:t>Ω</w:t>
      </w:r>
      <w:r>
        <w:rPr>
          <w:color w:val="000000"/>
          <w:spacing w:val="-2"/>
        </w:rPr>
        <w:t xml:space="preserve">  2A</w:t>
      </w:r>
      <w:r>
        <w:rPr>
          <w:rFonts w:cs="宋体" w:ascii="宋体" w:hAnsi="宋体"/>
          <w:color w:val="000000"/>
          <w:spacing w:val="-2"/>
        </w:rPr>
        <w:t>”</w:t>
      </w:r>
      <w:r>
        <w:rPr>
          <w:color w:val="000000"/>
          <w:spacing w:val="-2"/>
        </w:rPr>
        <w:t>和“</w:t>
      </w:r>
      <w:r>
        <w:rPr>
          <w:color w:val="000000"/>
          <w:spacing w:val="-2"/>
        </w:rPr>
        <w:t>5</w:t>
      </w:r>
      <w:r>
        <w:rPr>
          <w:color w:val="000000"/>
          <w:spacing w:val="-2"/>
        </w:rPr>
        <w:t>Ω</w:t>
      </w:r>
      <w:r>
        <w:rPr>
          <w:color w:val="000000"/>
          <w:spacing w:val="-2"/>
        </w:rPr>
        <w:t xml:space="preserve">  3A</w:t>
      </w:r>
      <w:r>
        <w:rPr>
          <w:rFonts w:cs="宋体" w:ascii="宋体" w:hAnsi="宋体"/>
          <w:color w:val="000000"/>
          <w:spacing w:val="-2"/>
        </w:rPr>
        <w:t>”</w:t>
      </w:r>
      <w:r>
        <w:rPr>
          <w:color w:val="000000"/>
          <w:spacing w:val="-2"/>
        </w:rPr>
        <w:t>中的一个。闭合电键</w:t>
      </w:r>
      <w:r>
        <w:rPr>
          <w:color w:val="000000"/>
          <w:spacing w:val="-2"/>
        </w:rPr>
        <w:t>S</w:t>
      </w:r>
      <w:r>
        <w:rPr>
          <w:color w:val="000000"/>
          <w:spacing w:val="-2"/>
        </w:rPr>
        <w:t>，当变阻器连入电路的电阻恰为其最大阻值的一半时，电流表的示数为</w:t>
      </w:r>
      <w:r>
        <w:rPr>
          <w:color w:val="000000"/>
          <w:spacing w:val="-2"/>
        </w:rPr>
        <w:t>0.3</w:t>
      </w:r>
      <w:r>
        <w:rPr>
          <w:color w:val="000000"/>
          <w:spacing w:val="-2"/>
        </w:rPr>
        <w:t>安，此时：</w:t>
      </w:r>
    </w:p>
    <w:p>
      <w:pPr>
        <w:pStyle w:val="Normal"/>
        <w:spacing w:lineRule="exact" w:line="3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</w:t>
      </w:r>
      <w:r>
        <w:rPr>
          <w:color w:val="000000"/>
        </w:rPr>
        <w:t>欧，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在电路中正确连入两个电压表，示数分别如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所示。请通过计算判断所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规格，并求出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消耗的</w:t>
      </w:r>
      <w:r>
        <w:rPr>
          <w:rFonts w:cs="宋体"/>
          <w:color w:val="000000"/>
        </w:rPr>
        <w:t>电功率</w:t>
      </w:r>
      <w:r>
        <w:rPr>
          <w:i/>
          <w:color w:val="000000"/>
          <w:spacing w:val="-4"/>
        </w:rPr>
        <w:t>P</w:t>
      </w:r>
      <w:r>
        <w:rPr>
          <w:color w:val="000000"/>
          <w:spacing w:val="-4"/>
          <w:vertAlign w:val="subscript"/>
        </w:rPr>
        <w:t>1</w:t>
      </w:r>
      <w:r>
        <w:rPr>
          <w:rFonts w:cs="宋体"/>
          <w:color w:val="000000"/>
          <w:spacing w:val="-4"/>
        </w:rPr>
        <w:t>。</w:t>
      </w:r>
    </w:p>
    <w:p>
      <w:pPr>
        <w:pStyle w:val="Normal"/>
        <w:spacing w:lineRule="exact" w:line="3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</wp:posOffset>
                </wp:positionV>
                <wp:extent cx="2052955" cy="1859280"/>
                <wp:effectExtent l="0" t="5715" r="0" b="0"/>
                <wp:wrapNone/>
                <wp:docPr id="25" name="组合 10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9400"/>
                          <a:chOff x="0" y="0"/>
                          <a:chExt cx="20530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78732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731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10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22"/>
                                    <w:bCs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6"/>
                                    <w:szCs w:val="10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2"/>
                                    <w:szCs w:val="10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10"/>
                                    <w:spacing w:val="-14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5000"/>
                              <a:ext cx="73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6573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47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0"/>
                              <a:ext cx="46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960"/>
                              <a:ext cx="10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520"/>
                              <a:ext cx="538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67840"/>
                              <a:ext cx="43920" cy="3924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880" y="396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5840"/>
                                <a:ext cx="374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1600"/>
                              <a:ext cx="527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2640"/>
                              <a:ext cx="8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920"/>
                              <a:ext cx="35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920"/>
                              <a:ext cx="425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95760"/>
                              <a:ext cx="29844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53720" cy="633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1800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2640" y="2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2560" y="7560"/>
                                  <a:ext cx="1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1760" y="75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1680" y="75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0" y="936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1260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151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1640" y="176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840" y="208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2120" y="291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349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5200" y="40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000" y="4392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0440" y="8640"/>
                                <a:ext cx="279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3760" y="28080"/>
                                <a:ext cx="251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7560"/>
                                <a:ext cx="138600" cy="7416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14120" y="500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200" y="2448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08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360" y="39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080" y="504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7360" y="82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5720" y="13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4360" y="172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12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560" y="25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363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4680" y="421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1520" y="486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540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16128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335880"/>
                              <a:ext cx="32652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756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324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600" y="51480"/>
                              <a:ext cx="273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6850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30420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12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304200" cy="11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78840"/>
                                    <a:ext cx="75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1237680"/>
                                    <a:ext cx="75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3120"/>
                                    <a:ext cx="294480" cy="11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325800"/>
                                  <a:ext cx="16200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859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34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76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01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364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70640"/>
                                      <a:ext cx="16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048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39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736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078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4200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76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1076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4456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79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1408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482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828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17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6512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44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200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54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884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8226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5752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756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" y="1184400"/>
                                <a:ext cx="151920" cy="40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240" y="213120"/>
                                  <a:ext cx="144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19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1422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40" y="-36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329400"/>
                                <a:ext cx="104760" cy="5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960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16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560"/>
                                <a:ext cx="685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;宋体" w:hAnsi="华文中宋;宋体" w:eastAsia="华文中宋;宋体" w:cs="华文中宋;宋体"/>
                                      <w:color w:val="auto"/>
                                      <w:lang w:val="en-US" w:eastAsia="zh-CN" w:bidi="ar-SA"/>
                                    </w:rPr>
                                    <w:t>测力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;宋体" w:hAnsi="华文中宋;宋体" w:eastAsia="华文中宋;宋体" w:cs="华文中宋;宋体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182880"/>
                                <a:ext cx="4680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27160" cy="11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920" y="1612440"/>
                                <a:ext cx="436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840" y="876240"/>
                              <a:ext cx="64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1233000"/>
                            <a:ext cx="179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88160"/>
                            <a:ext cx="41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04.05pt;margin-top:6.65pt;width:161.65pt;height:146.4pt" coordorigin="6081,133" coordsize="3233,2928">
                <v:group id="shape_0" alt="Group 1989" style="position:absolute;left:6081;top:1129;width:1240;height:1090">
                  <v:shape id="shape_0" stroked="f" o:allowincell="f" style="position:absolute;left:6081;top:1733;width:11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10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22"/>
                              <w:bCs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6"/>
                              <w:szCs w:val="10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2"/>
                              <w:szCs w:val="10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10"/>
                              <w:spacing w:val="-14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1" coordsize="585,1623" path="m0,1620l78,1623l585,72l540,0e" fillcolor="#d0f8fc" stroked="t" o:allowincell="f" style="position:absolute;left:6486;top:1200;width:115;height:309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FreeForm 1992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37;top:1129;width:1034;height:9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3" coordsize="3765,97" path="m0,0l3765,97e" stroked="t" o:allowincell="f" style="position:absolute;left:6238;top:1898;width:75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4" coordsize="3693,219" path="m0,0l3606,81l3693,219e" stroked="t" o:allowincell="f" style="position:absolute;left:6254;top:1872;width:735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5" coordsize="865,4494" path="m612,0l812,353l846,423l857,465l864,608l865,3521l733,3689l553,3665l156,4170l180,4302l0,4494e" stroked="t" o:allowincell="f" style="position:absolute;left:7149;top:1206;width:171;height:8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6" coordsize="4253,3270" path="m4217,0l4235,24l4247,48l4253,81l4253,120l3581,2706l3698,3270l3521,3171l0,3136e" stroked="t" o:allowincell="f" style="position:absolute;left:6387;top:1147;width:847;height:6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997" style="position:absolute;left:6729;top:1557;width:60;height:49">
                    <v:oval id="shape_0" ID="Oval 1998" fillcolor="white" stroked="t" o:allowincell="f" style="position:absolute;left:6729;top:1557;width:58;height:48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Rectangle 1999" fillcolor="#5b5b5b" stroked="t" o:allowincell="f" style="position:absolute;left:6729;top:1575;width:58;height:11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FreeForm 2000" coordsize="4161,2577" path="m0,2577l124,2547l3464,2559l4161,0l941,0l136,2547l124,2547e" stroked="t" o:allowincell="f" style="position:absolute;left:6379;top:1163;width:829;height:4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1" coordsize="645,1218" path="m645,60l495,0l594,528l0,1218e" stroked="t" o:allowincell="f" style="position:absolute;left:6973;top:1653;width:127;height:2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2" coordsize="2829,84" path="m0,12l51,84l2805,75l2829,0e" fillcolor="#88f6f6" stroked="t" o:allowincell="f" style="position:absolute;left:6595;top:1198;width:562;height:14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FreeForm 2003" coordsize="3364,1638" path="m541,12l3364,0l2890,1638l0,1634l541,0e" stroked="t" o:allowincell="f" style="position:absolute;left:6488;top:1198;width:669;height:3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04" style="position:absolute;left:6603;top:1283;width:467;height:125">
                    <v:group id="shape_0" alt="Group 2005" style="position:absolute;left:6603;top:1283;width:240;height:98">
                      <v:shape id="shape_0" ID="FreeForm 2006" coordsize="222,249" path="m0,0l222,249e" stroked="t" o:allowincell="f" style="position:absolute;left:6603;top:1344;width:36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7" coordsize="125,243" path="m0,0l125,243e" stroked="t" o:allowincell="f" style="position:absolute;left:6680;top:1310;width:20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8" coordsize="75,306" path="m0,0l75,306e" stroked="t" o:allowincell="f" style="position:absolute;left:6757;top:1282;width:11;height:4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9" coordsize="1,252" path="m1,0l0,252e" stroked="t" o:allowincell="f" style="position:absolute;left:6842;top:1287;width:0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0" coordsize="16,198" path="m0,0l16,198e" stroked="t" o:allowincell="f" style="position:absolute;left:6826;top:1294;width:1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1" coordsize="24,198" path="m0,0l24,198e" stroked="t" o:allowincell="f" style="position:absolute;left:6809;top:1294;width:3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2" coordsize="36,195" path="m0,0l36,195e" stroked="t" o:allowincell="f" style="position:absolute;left:6793;top:1294;width: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3" coordsize="42,192" path="m0,0l42,192e" stroked="t" o:allowincell="f" style="position:absolute;left:6777;top:1297;width: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4" coordsize="60,186" path="m0,0l60,186e" stroked="t" o:allowincell="f" style="position:absolute;left:6744;top:1302;width:9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5" coordsize="75,186" path="m0,0l75,186e" stroked="t" o:allowincell="f" style="position:absolute;left:6728;top:1306;width:11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6" coordsize="78,183" path="m0,0l78,183e" stroked="t" o:allowincell="f" style="position:absolute;left:6714;top:1310;width:12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7" coordsize="90,180" path="m0,0l90,180e" stroked="t" o:allowincell="f" style="position:absolute;left:6697;top:1315;width:14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8" coordsize="102,162" path="m0,0l102,162e" stroked="t" o:allowincell="f" style="position:absolute;left:6668;top:1328;width:16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9" coordsize="108,153" path="m0,0l108,153e" stroked="t" o:allowincell="f" style="position:absolute;left:6656;top:1337;width:1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0" coordsize="114,150" path="m0,0l114,150e" stroked="t" o:allowincell="f" style="position:absolute;left:6641;top:1345;width:18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1" coordsize="120,150" path="m0,0l120,150e" stroked="t" o:allowincell="f" style="position:absolute;left:6630;top:1351;width:1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2022" coordsize="2628,523" path="m0,520c41,488,149,391,249,328c349,265,461,193,600,142c739,91,925,38,1086,19c1247,0,1406,3,1566,25c1726,47,1911,101,2049,154c2187,207,2300,282,2397,343c2494,404,2580,486,2628,523e" stroked="t" o:allowincell="f" style="position:absolute;left:6619;top:1293;width:439;height:7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23" coordsize="2367,467" path="m0,467c41,435,165,332,255,275c345,218,424,168,543,125c662,82,829,34,972,17c1115,0,1269,4,1404,20c1539,36,1666,71,1782,113c1898,155,2003,210,2100,269c2197,328,2311,426,2367,467e" stroked="t" o:allowincell="f" style="position:absolute;left:6639;top:1324;width:395;height:6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24" style="position:absolute;left:6854;top:1293;width:216;height:115">
                      <v:shape id="shape_0" ID="FreeForm 2025" coordsize="222,249" path="m0,0l222,249e" stroked="t" o:allowincell="f" style="position:absolute;left:7034;top:1371;width:36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6" coordsize="128,240" path="m128,0l0,240e" stroked="t" o:allowincell="f" style="position:absolute;left:6979;top:1330;width:20;height:3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7" coordsize="75,306" path="m0,0l75,306e" stroked="t" o:allowincell="f" style="position:absolute;left:6912;top:1292;width:11;height:4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8" coordsize="15,189" path="m0,0l15,189e" stroked="t" o:allowincell="f" style="position:absolute;left:6854;top:1296;width: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9" coordsize="24,198" path="m0,0l24,198e" stroked="t" o:allowincell="f" style="position:absolute;left:6868;top:1298;width:3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0" coordsize="36,195" path="m0,0l36,195e" stroked="t" o:allowincell="f" style="position:absolute;left:6883;top:1300;width:5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1" coordsize="42,192" path="m0,0l42,192e" stroked="t" o:allowincell="f" style="position:absolute;left:6896;top:1305;width:6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2" coordsize="60,186" path="m0,0l60,186e" stroked="t" o:allowincell="f" style="position:absolute;left:6925;top:1313;width:9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3" coordsize="75,186" path="m0,0l75,186e" stroked="t" o:allowincell="f" style="position:absolute;left:6939;top:1319;width:1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4" coordsize="78,183" path="m0,0l78,183e" stroked="t" o:allowincell="f" style="position:absolute;left:6951;top:1325;width:12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5" coordsize="90,180" path="m0,0l90,180e" stroked="t" o:allowincell="f" style="position:absolute;left:6964;top:1332;width:14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6" coordsize="102,162" path="m0,0l102,162e" stroked="t" o:allowincell="f" style="position:absolute;left:6989;top:1349;width:16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7" coordsize="108,153" path="m0,0l108,153e" stroked="t" o:allowincell="f" style="position:absolute;left:7002;top:1358;width:1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8" coordsize="114,150" path="m0,0l114,150e" stroked="t" o:allowincell="f" style="position:absolute;left:7013;top:1368;width:18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9" coordsize="120,150" path="m0,0l120,150e" stroked="t" o:allowincell="f" style="position:absolute;left:7024;top:1377;width:1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FreeForm 2040" coordsize="465,669" path="m0,0l465,669e" stroked="t" o:allowincell="f" style="position:absolute;left:6640;top:1383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41" style="position:absolute;left:6462;top:1658;width:514;height:124">
                    <v:group id="shape_0" alt="Group 2042" style="position:absolute;left:6921;top:1670;width:55;height:112">
                      <v:group id="shape_0" alt="Group 2043" style="position:absolute;left:6921;top:1723;width:55;height:59">
                        <v:shape id="shape_0" ID="FreeForm 2044" coordsize="630,377" path="m33,0l0,255l30,294l75,321l132,345l177,360l237,372l299,377l362,371l438,363l510,345l567,318l606,297l630,267l600,0e" fillcolor="white" stroked="t" o:allowincell="f" style="position:absolute;left:6921;top:1739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45" fillcolor="white" stroked="t" o:allowincell="f" style="position:absolute;left:6924;top:1723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46" style="position:absolute;left:6924;top:1670;width:50;height:73">
                        <v:shape id="shape_0" ID="FreeForm 2047" coordsize="296,370" path="m0,0l0,307l7,327l28,339l51,352l71,360l100,369l142,369l171,370l207,364l242,352l273,335l296,307l296,0e" fillcolor="white" stroked="t" o:allowincell="f" style="position:absolute;left:6936;top:1700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48" style="position:absolute;left:6924;top:1670;width:50;height:66">
                          <v:oval id="shape_0" ID="Oval 2049" fillcolor="white" stroked="t" o:allowincell="f" style="position:absolute;left:6936;top:1692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50" coordsize="567,426" path="m0,8l0,316l26,342l58,366l97,392l134,402l189,415l263,426l326,421l396,410l462,392l520,363l567,312l567,0e" fillcolor="white" stroked="t" o:allowincell="f" style="position:absolute;left:6924;top:1686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51" fillcolor="white" stroked="t" o:allowincell="f" style="position:absolute;left:6924;top:1670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52" style="position:absolute;left:6462;top:1658;width:55;height:112">
                      <v:group id="shape_0" alt="Group 2053" style="position:absolute;left:6462;top:1711;width:55;height:60">
                        <v:shape id="shape_0" ID="FreeForm 2054" coordsize="630,377" path="m33,0l0,255l30,294l75,321l132,345l177,360l237,372l299,377l362,371l438,363l510,345l567,318l606,297l630,267l600,0e" fillcolor="white" stroked="t" o:allowincell="f" style="position:absolute;left:6462;top:1727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55" fillcolor="white" stroked="t" o:allowincell="f" style="position:absolute;left:6465;top:1711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56" style="position:absolute;left:6465;top:1658;width:50;height:74">
                        <v:shape id="shape_0" ID="FreeForm 2057" coordsize="296,370" path="m0,0l0,307l7,327l28,339l51,352l71,360l100,369l142,369l171,370l207,364l242,352l273,335l296,307l296,0e" fillcolor="white" stroked="t" o:allowincell="f" style="position:absolute;left:6477;top:1688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58" style="position:absolute;left:6465;top:1658;width:50;height:66">
                          <v:oval id="shape_0" ID="Oval 2059" fillcolor="white" stroked="t" o:allowincell="f" style="position:absolute;left:6477;top:1680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60" coordsize="567,426" path="m0,8l0,316l26,342l58,366l97,392l134,402l189,415l263,426l326,421l396,410l462,392l520,363l567,312l567,0e" fillcolor="white" stroked="t" o:allowincell="f" style="position:absolute;left:6465;top:1674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61" fillcolor="white" stroked="t" o:allowincell="f" style="position:absolute;left:6465;top:1658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62" style="position:absolute;left:6694;top:1663;width:55;height:111">
                      <v:group id="shape_0" alt="Group 2063" style="position:absolute;left:6694;top:1716;width:55;height:59">
                        <v:shape id="shape_0" ID="FreeForm 2064" coordsize="630,377" path="m33,0l0,255l30,294l75,321l132,345l177,360l237,372l299,377l362,371l438,363l510,345l567,318l606,297l630,267l600,0e" fillcolor="white" stroked="t" o:allowincell="f" style="position:absolute;left:6694;top:1732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65" fillcolor="white" stroked="t" o:allowincell="f" style="position:absolute;left:6697;top:1716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66" style="position:absolute;left:6697;top:1663;width:50;height:73">
                        <v:shape id="shape_0" ID="FreeForm 2067" coordsize="296,370" path="m0,0l0,307l7,327l28,339l51,352l71,360l100,369l142,369l171,370l207,364l242,352l273,335l296,307l296,0e" fillcolor="white" stroked="t" o:allowincell="f" style="position:absolute;left:6709;top:1693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68" style="position:absolute;left:6697;top:1663;width:50;height:65">
                          <v:oval id="shape_0" ID="Oval 2069" fillcolor="white" stroked="t" o:allowincell="f" style="position:absolute;left:6709;top:1685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70" coordsize="567,426" path="m0,8l0,316l26,342l58,366l97,392l134,402l189,415l263,426l326,421l396,410l462,392l520,363l567,312l567,0e" fillcolor="white" stroked="t" o:allowincell="f" style="position:absolute;left:6697;top:1679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71" fillcolor="white" stroked="t" o:allowincell="f" style="position:absolute;left:6697;top:1663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611;top:1210;width:4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8" style="position:absolute;left:7633;top:133;width:1079;height:2928">
                  <v:group id="shape_0" alt="Group 11107" style="position:absolute;left:7633;top:133;width:1079;height:2928">
                    <v:group id="shape_0" alt="Group 11108" style="position:absolute;left:7933;top:133;width:479;height:2018">
                      <v:group id="shape_0" alt="Group 11109" style="position:absolute;left:7933;top:133;width:479;height:2018">
                        <v:rect id="shape_0" ID="Rectangle 11110" fillcolor="white" stroked="t" o:allowincell="f" style="position:absolute;left:7933;top:317;width:478;height:17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1111" fillcolor="white" stroked="t" o:allowincell="f" style="position:absolute;left:8112;top:133;width:118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1112" coordsize="21600,10872" path="l0,21600xee" fillcolor="white" stroked="t" o:allowincell="f" style="position:absolute;left:8112;top:257;width:118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1113" coordsize="21600,10872" path="l0,21600xee" fillcolor="white" stroked="t" o:allowincell="f" style="position:absolute;left:8112;top:2082;width:118;height:6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114" fillcolor="white" stroked="f" o:allowincell="f" style="position:absolute;left:7936;top:327;width:463;height:1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1115" style="position:absolute;left:8044;top:646;width:255;height:1353">
                        <v:group id="shape_0" alt="Group 11116" style="position:absolute;left:8044;top:646;width:255;height:1353">
                          <v:shape id="shape_0" ID="AutoShape 11117" stroked="t" o:allowincell="f" style="position:absolute;left:8044;top:64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8" stroked="t" o:allowincell="f" style="position:absolute;left:8065;top:699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9" stroked="t" o:allowincell="f" style="position:absolute;left:8065;top:75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0" stroked="t" o:allowincell="f" style="position:absolute;left:8065;top:807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1" stroked="t" o:allowincell="f" style="position:absolute;left:8065;top:86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2" stroked="t" o:allowincell="f" style="position:absolute;left:8044;top:915;width:25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3" stroked="t" o:allowincell="f" style="position:absolute;left:8065;top:96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4" stroked="t" o:allowincell="f" style="position:absolute;left:8065;top:102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5" stroked="t" o:allowincell="f" style="position:absolute;left:8065;top:1077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6" stroked="t" o:allowincell="f" style="position:absolute;left:8065;top:113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7" stroked="t" o:allowincell="f" style="position:absolute;left:8044;top:1185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8" stroked="t" o:allowincell="f" style="position:absolute;left:8064;top:123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9" stroked="t" o:allowincell="f" style="position:absolute;left:8064;top:1293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0" stroked="t" o:allowincell="f" style="position:absolute;left:8065;top:1348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1" stroked="t" o:allowincell="f" style="position:absolute;left:8064;top:140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2" stroked="t" o:allowincell="f" style="position:absolute;left:8044;top:145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3" stroked="t" o:allowincell="f" style="position:absolute;left:8064;top:1510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4" stroked="t" o:allowincell="f" style="position:absolute;left:8064;top:1564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5" stroked="t" o:allowincell="f" style="position:absolute;left:8065;top:161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6" stroked="t" o:allowincell="f" style="position:absolute;left:8064;top:167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7" stroked="t" o:allowincell="f" style="position:absolute;left:8044;top:172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8" stroked="t" o:allowincell="f" style="position:absolute;left:8064;top:1780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9" stroked="t" o:allowincell="f" style="position:absolute;left:8064;top:1834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0" stroked="t" o:allowincell="f" style="position:absolute;left:8064;top:188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1" stroked="t" o:allowincell="f" style="position:absolute;left:8064;top:194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2" stroked="t" o:allowincell="f" style="position:absolute;left:8044;top:1997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1143" fillcolor="white" stroked="t" o:allowincell="f" style="position:absolute;left:8111;top:647;width:118;height:1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1144" style="position:absolute;left:8053;top:1998;width:239;height:637">
                      <v:shape id="shape_0" ID="AutoShape 11145" stroked="t" o:allowincell="f" style="position:absolute;left:8171;top:2334;width:1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46" fillcolor="white" stroked="t" o:allowincell="f" style="position:absolute;left:8053;top:2487;width:23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1147" coordsize="21600,21600" path="l0,21600xee" stroked="t" o:allowincell="f" style="position:absolute;left:8111;top:2222;width:118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11148" stroked="t" o:allowincell="f" style="position:absolute;left:8171;top:1998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149" style="position:absolute;left:8090;top:652;width:165;height:916">
                      <v:shape id="shape_0" ID="AutoShape 11150" stroked="t" o:allowincell="f" style="position:absolute;left:8090;top:1565;width:1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51" fillcolor="gray" stroked="t" o:allowincell="f" style="position:absolute;left:8114;top:652;width:112;height:908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7633;top:301;width:107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测力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153" style="position:absolute;left:7817;top:421;width:737;height:1798">
                      <v:group id="shape_0" alt="Group 11154" style="position:absolute;left:8196;top:421;width:358;height:1798">
                        <v:shape id="shape_0" stroked="f" o:allowincell="f" style="position:absolute;left:8196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764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61" style="position:absolute;left:7817;top:421;width:358;height:1789">
                        <v:shape id="shape_0" stroked="f" o:allowincell="f" style="position:absolute;left:7817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764;width:357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16;top:2673;width:686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00" fillcolor="white" stroked="f" o:allowincell="f" style="position:absolute;left:8126;top:1513;width:100;height: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80;top:2075;width:28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a）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319;width:6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五、实验题</w:t>
      </w:r>
      <w:r>
        <w:rPr>
          <w:rFonts w:ascii="宋体" w:hAnsi="宋体" w:cs="宋体"/>
          <w:color w:val="000000"/>
        </w:rPr>
        <w:t>（共</w:t>
      </w:r>
      <w:r>
        <w:rPr>
          <w:rFonts w:eastAsia="黑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请根据要求在答题纸的相应位置作答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4"/>
        </w:rPr>
      </w:pPr>
      <w:r>
        <w:rPr>
          <w:color w:val="000000"/>
        </w:rPr>
        <w:t>23</w:t>
      </w:r>
      <w:r>
        <w:rPr>
          <w:color w:val="000000"/>
        </w:rPr>
        <w:t>．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的测量工具是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  <w:spacing w:val="4"/>
        </w:rPr>
        <w:t>表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" w:hAnsi="宋体" w:cs="宋体"/>
          <w:color w:val="000000"/>
          <w:spacing w:val="4"/>
        </w:rPr>
        <w:t>使用时应</w:t>
      </w:r>
      <w:r>
        <w:rPr>
          <w:color w:val="000000"/>
        </w:rPr>
        <w:t>_________</w:t>
      </w:r>
      <w:r>
        <w:rPr>
          <w:color w:val="000000"/>
        </w:rPr>
        <w:t>联在电路中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的弹簧测力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color w:val="000000"/>
          <w:szCs w:val="21"/>
        </w:rPr>
        <w:t>计量程为</w:t>
      </w:r>
      <w:r>
        <w:rPr>
          <w:color w:val="000000"/>
        </w:rPr>
        <w:t>_________</w:t>
      </w:r>
      <w:r>
        <w:rPr>
          <w:color w:val="000000"/>
        </w:rPr>
        <w:t>牛。此时的示数</w:t>
      </w:r>
      <w:r>
        <w:rPr>
          <w:rFonts w:ascii="宋体" w:hAnsi="宋体" w:cs="宋体"/>
          <w:color w:val="000000"/>
          <w:spacing w:val="4"/>
        </w:rPr>
        <w:t>为</w:t>
      </w:r>
      <w:r>
        <w:rPr>
          <w:color w:val="000000"/>
        </w:rPr>
        <w:t>__________</w:t>
      </w:r>
      <w:r>
        <w:rPr>
          <w:color w:val="000000"/>
        </w:rPr>
        <w:t>牛。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spacing w:val="-3"/>
        </w:rPr>
        <w:t>24</w:t>
      </w:r>
      <w:r>
        <w:rPr>
          <w:color w:val="000000"/>
          <w:spacing w:val="-3"/>
        </w:rPr>
        <w:t>．</w:t>
      </w:r>
      <w:r>
        <w:rPr>
          <w:color w:val="000000"/>
          <w:spacing w:val="-3"/>
        </w:rPr>
        <w:t>“测定小灯泡的电功率”的实验原理是</w:t>
      </w:r>
      <w:r>
        <w:rPr>
          <w:rFonts w:cs="Times;Times New Roman" w:ascii="Times;Times New Roman" w:hAnsi="Times;Times New Roman"/>
          <w:color w:val="000000"/>
        </w:rPr>
        <w:t>_____________</w:t>
      </w:r>
      <w:r>
        <w:rPr>
          <w:rFonts w:ascii="Times;Times New Roman" w:hAnsi="Times;Times New Roman" w:cs="Times;Times New Roman"/>
          <w:color w:val="000000"/>
        </w:rPr>
        <w:t>，连接电路时电键应处于</w:t>
      </w:r>
      <w:r>
        <w:rPr>
          <w:rFonts w:cs="Times;Times New Roman" w:ascii="Times;Times New Roman" w:hAnsi="Times;Times New Roman"/>
          <w:color w:val="000000"/>
        </w:rPr>
        <w:t>________</w:t>
      </w:r>
      <w:r>
        <w:rPr>
          <w:rFonts w:ascii="Times;Times New Roman" w:hAnsi="Times;Times New Roman" w:cs="Times;Times New Roman"/>
          <w:color w:val="000000"/>
        </w:rPr>
        <w:t>状态。在“探究平面镜成像的特点”实验中</w:t>
      </w:r>
      <w:r>
        <w:rPr>
          <w:rFonts w:ascii="Times;Times New Roman" w:hAnsi="Times;Times New Roman" w:cs="Times;Times New Roman"/>
          <w:color w:val="000000"/>
          <w:spacing w:val="-2"/>
          <w:szCs w:val="21"/>
        </w:rPr>
        <w:t>，采用</w:t>
      </w:r>
      <w:r>
        <w:rPr>
          <w:rFonts w:cs="Times;Times New Roman" w:ascii="Times;Times New Roman" w:hAnsi="Times;Times New Roman"/>
          <w:color w:val="000000"/>
        </w:rPr>
        <w:t>________</w:t>
      </w:r>
      <w:r>
        <w:rPr>
          <w:rFonts w:ascii="Times;Times New Roman" w:hAnsi="Times;Times New Roman" w:cs="Times;Times New Roman"/>
          <w:color w:val="000000"/>
        </w:rPr>
        <w:t>作为平面镜；为得到像与物体到镜面的距离关系，需将镜前物体放在</w:t>
      </w:r>
      <w:r>
        <w:rPr>
          <w:rFonts w:cs="Times;Times New Roman" w:ascii="Times;Times New Roman" w:hAnsi="Times;Times New Roman"/>
          <w:color w:val="000000"/>
        </w:rPr>
        <w:t>________</w:t>
      </w:r>
      <w:r>
        <w:rPr>
          <w:rFonts w:ascii="Times;Times New Roman" w:hAnsi="Times;Times New Roman" w:cs="Times;Times New Roman"/>
          <w:color w:val="000000"/>
        </w:rPr>
        <w:t>位置进行多次实验</w:t>
      </w:r>
      <w:r>
        <w:rPr>
          <w:rFonts w:ascii="Times;Times New Roman" w:hAnsi="Times;Times New Roman" w:cs="Times;Times New Roman"/>
          <w:color w:val="000000"/>
          <w:spacing w:val="-2"/>
          <w:szCs w:val="21"/>
        </w:rPr>
        <w:t>（</w:t>
      </w:r>
      <w:r>
        <w:rPr>
          <w:rFonts w:ascii="Times;Times New Roman" w:hAnsi="Times;Times New Roman" w:cs="Times;Times New Roman"/>
          <w:color w:val="000000"/>
        </w:rPr>
        <w:t>选填“同一”或“不同”</w:t>
      </w:r>
      <w:r>
        <w:rPr>
          <w:rFonts w:ascii="Times;Times New Roman" w:hAnsi="Times;Times New Roman" w:cs="Times;Times New Roman"/>
          <w:color w:val="000000"/>
          <w:spacing w:val="-2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9150</wp:posOffset>
                </wp:positionH>
                <wp:positionV relativeFrom="paragraph">
                  <wp:posOffset>663575</wp:posOffset>
                </wp:positionV>
                <wp:extent cx="415925" cy="1924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15pt;mso-wrap-distance-left:9.05pt;mso-wrap-distance-right:9.05pt;mso-wrap-distance-top:0pt;mso-wrap-distance-bottom:0pt;margin-top:52.25pt;mso-position-vertical-relative:text;margin-left:-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8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  <w:t>25</w:t>
      </w:r>
      <w:r>
        <w:rPr>
          <w:color w:val="000000"/>
          <w:spacing w:val="-3"/>
        </w:rPr>
        <w:t>．某小组同学试图探究</w:t>
      </w:r>
      <w:r>
        <w:rPr>
          <w:color w:val="000000"/>
          <w:spacing w:val="-3"/>
        </w:rPr>
        <w:drawing>
          <wp:inline distT="0" distB="0" distL="0" distR="0">
            <wp:extent cx="3086100" cy="3429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物体从斜面顶端由静止下滑到底端时速度的大小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与哪些因素有关。他们猜想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可能与斜面的倾角</w:t>
      </w:r>
      <w:r>
        <w:rPr>
          <w:color w:val="000000"/>
          <w:spacing w:val="-3"/>
        </w:rPr>
        <w:t>θ</w:t>
      </w:r>
      <w:r>
        <w:rPr>
          <w:color w:val="000000"/>
          <w:spacing w:val="-3"/>
        </w:rPr>
        <w:t>、斜面材料、物体的质量</w:t>
      </w:r>
      <w:r>
        <w:rPr>
          <w:color w:val="000000"/>
          <w:spacing w:val="-3"/>
        </w:rPr>
        <w:t>m</w:t>
      </w:r>
      <w:r>
        <w:rPr>
          <w:color w:val="000000"/>
          <w:spacing w:val="-3"/>
        </w:rPr>
        <w:t>三个因素有关，于是选用：一长方体木块、</w:t>
      </w:r>
      <w:r>
        <w:rPr>
          <w:color w:val="000000"/>
          <w:spacing w:val="-3"/>
        </w:rPr>
        <w:t>100</w:t>
      </w:r>
      <w:r>
        <w:rPr>
          <w:color w:val="000000"/>
          <w:spacing w:val="-3"/>
        </w:rPr>
        <w:t>克砝码片（可粘在木块上表面）、两个长度相同材料不同的斜面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和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进行试验。按图</w:t>
      </w:r>
      <w:r>
        <w:rPr>
          <w:color w:val="000000"/>
          <w:spacing w:val="-3"/>
        </w:rPr>
        <w:t>13</w:t>
      </w:r>
      <w:r>
        <w:rPr>
          <w:color w:val="000000"/>
          <w:spacing w:val="-3"/>
        </w:rPr>
        <w:t>所示，将木块平放在斜面顶端，木块由静止下滑，用传感器测得其到达底端时的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。改变相关条件，多次试验，并将实验数据记录在下表中：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45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45"/>
        <w:gridCol w:w="825"/>
        <w:gridCol w:w="11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ascii="Times;Times New Roman" w:hAnsi="Times;Times New Roman" w:cs="Times;Times New Roman"/>
                <w:color w:val="000000"/>
              </w:rPr>
              <w:t>试验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ascii="Times;Times New Roman" w:hAnsi="Times;Times New Roman" w:cs="Times;Times New Roman"/>
                <w:color w:val="000000"/>
              </w:rPr>
              <w:t>斜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</w:t>
            </w:r>
            <w:r>
              <w:rPr>
                <w:rFonts w:ascii="Times;Times New Roman" w:hAnsi="Times;Times New Roman" w:cs="Times;Times New Roman"/>
                <w:color w:val="000000"/>
              </w:rPr>
              <w:t>（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32"/>
              </w:rPr>
              <w:t>v</w:t>
            </w:r>
            <w:r>
              <w:rPr>
                <w:rFonts w:cs="Times;Times New Roman" w:ascii="Times;Times New Roman" w:hAnsi="Times;Times New Roman"/>
                <w:color w:val="000000"/>
              </w:rPr>
              <w:t>(</w:t>
            </w:r>
            <w:r>
              <w:rPr>
                <w:rFonts w:ascii="Times;Times New Roman" w:hAnsi="Times;Times New Roman" w:cs="Times;Times New Roman"/>
                <w:color w:val="000000"/>
              </w:rPr>
              <w:t>厘米</w:t>
            </w:r>
            <w:r>
              <w:rPr>
                <w:rFonts w:cs="Times;Times New Roman" w:ascii="Times;Times New Roman" w:hAnsi="Times;Times New Roman"/>
                <w:color w:val="000000"/>
              </w:rPr>
              <w:t>/</w:t>
            </w:r>
            <w:r>
              <w:rPr>
                <w:rFonts w:ascii="Times;Times New Roman" w:hAnsi="Times;Times New Roman" w:cs="Times;Times New Roman"/>
                <w:color w:val="000000"/>
              </w:rPr>
              <w:t>秒</w:t>
            </w:r>
            <w:r>
              <w:rPr>
                <w:rFonts w:cs="Times;Times New Roman" w:ascii="Times;Times New Roman" w:hAnsi="Times;Times New Roman"/>
                <w:color w:val="000000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°</w:t>
            </w:r>
            <w:r>
              <w:rPr>
                <w:rFonts w:cs="Times;Times New Roman" w:ascii="Times;Times New Roman" w:hAnsi="Times;Times New Roman"/>
                <w:color w:val="000000"/>
                <w:sz w:val="4"/>
              </w:rPr>
              <w:t>[</w:t>
            </w:r>
            <w:r>
              <w:rPr>
                <w:rFonts w:ascii="Times;Times New Roman" w:hAnsi="Times;Times New Roman" w:cs="Times;Times New Roman"/>
                <w:color w:val="000000"/>
                <w:sz w:val="4"/>
              </w:rPr>
              <w:t>来源</w:t>
            </w:r>
            <w:r>
              <w:rPr>
                <w:rFonts w:cs="Times;Times New Roman" w:ascii="Times;Times New Roman" w:hAnsi="Times;Times New Roman"/>
                <w:color w:val="000000"/>
                <w:sz w:val="4"/>
              </w:rPr>
              <w:t>:Z_xx_k.Com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9525</wp:posOffset>
                      </wp:positionV>
                      <wp:extent cx="1913255" cy="1299845"/>
                      <wp:effectExtent l="6350" t="0" r="6985" b="0"/>
                      <wp:wrapNone/>
                      <wp:docPr id="28" name="组合 9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299960"/>
                                <a:chOff x="0" y="0"/>
                                <a:chExt cx="191340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1913400" cy="106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913400" cy="9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9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93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9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1520" y="862920"/>
                                              <a:ext cx="783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460000">
                                              <a:off x="1685160" y="582840"/>
                                              <a:ext cx="4248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640000">
                                              <a:off x="741960" y="-250920"/>
                                              <a:ext cx="42480" cy="16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18181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480" y="1800"/>
                                              <a:ext cx="1492920" cy="67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280" y="0"/>
                                              <a:ext cx="38916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46800"/>
                                            <a:ext cx="21960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5040"/>
                                          <a:ext cx="357480" cy="2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" y="0"/>
                                            <a:ext cx="35424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840" y="8748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880" y="154800"/>
                                              <a:ext cx="14652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820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62360"/>
                                              <a:ext cx="1929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240" y="432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6956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6680" y="856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92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760" y="825840"/>
                                        <a:ext cx="2088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7018" y="1518"/>
                                              <a:pt x="1309" y="4556"/>
                                              <a:pt x="654" y="8943"/>
                                            </a:cubicBezTo>
                                            <a:cubicBezTo>
                                              <a:pt x="0" y="13331"/>
                                              <a:pt x="21600" y="20081"/>
                                              <a:pt x="17672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396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9880" y="889560"/>
                                    <a:ext cx="415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华康Sc黑体W4-A(P);宋体" w:hAnsi="华康Sc黑体W4-A(P);宋体" w:eastAsia="华康Sc黑体W4-A(P);宋体" w:cs="华康Sc黑体W4-A(P);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4158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Cs/>
                                          <w:rFonts w:ascii="Calibri" w:hAnsi="Calibri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木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28880"/>
                                  <a:ext cx="415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5" style="position:absolute;margin-left:-195.3pt;margin-top:0.75pt;width:147.85pt;height:131.35pt" coordorigin="-3906,15" coordsize="2957,2627">
                      <v:group id="shape_0" alt="组合 963" style="position:absolute;left:-3906;top:15;width:2957;height:2627">
                        <v:group id="shape_0" alt="组合 960" style="position:absolute;left:-3906;top:40;width:2957;height:2602">
                          <v:group id="shape_0" alt="组合 959" style="position:absolute;left:-3906;top:40;width:2957;height:2602">
                            <v:group id="shape_0" alt="组合 956" style="position:absolute;left:-3906;top:40;width:2957;height:2602">
                              <v:group id="shape_0" alt="组合 955" style="position:absolute;left:-3906;top:40;width:2957;height:2602">
                                <v:group id="shape_0" alt="组合 927" style="position:absolute;left:-3906;top:40;width:2957;height:2602">
                                  <v:line id="shape_0" from="-2781,1795" to="-1548,1910" ID="直线 9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矩形 913" fillcolor="gray" stroked="t" o:allowincell="t" style="position:absolute;left:-1280;top:1354;width:66;height:708;mso-wrap-style:none;v-text-anchor:middle;rotation:241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913" fillcolor="white" stroked="t" o:allowincell="t" style="position:absolute;left:-2765;top:41;width:66;height:2601;mso-wrap-style:none;v-text-anchor:middle;rotation:294">
                                    <v:fill o:detectmouseclick="t" color2="#181818"/>
                                    <v:stroke color="black" weight="9360" joinstyle="miter" endcap="flat"/>
                                    <w10:wrap type="none"/>
                                  </v:rect>
                                  <v:line id="shape_0" from="-3299,439" to="-949,1507" ID="直线 9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06,436" to="-3294,783" ID="直线 92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773,510" to="-3428,706" ID="直线 9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944" style="position:absolute;left:-3800;top:444;width:561;height:384">
                                <v:group id="shape_0" alt="组合 943" style="position:absolute;left:-3795;top:444;width:557;height:382">
                                  <v:line id="shape_0" from="-3791,444" to="-3547,58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7,582" to="-3243,718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9,688" to="-3249,82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5,583" to="-3484,720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1,700" to="-3488,826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49,451" to="-3238,588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499,711" to="-3495,828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254,579" to="-3250,696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800,585" to="-3796,702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曲线 957" path="m21600,0c17018,1518,1309,4556,654,8943c0,13331,21600,20081,17672,21600e" stroked="t" o:allowincell="t" style="position:absolute;left:-1982;top:1737;width:32;height:1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-3515,230" to="-3510,607" ID="直线 9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327;top:1416;width:654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华康Sc黑体W4-A(P);宋体" w:hAnsi="华康Sc黑体W4-A(P);宋体" w:eastAsia="华康Sc黑体W4-A(P);宋体" w:cs="华康Sc黑体W4-A(P);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468;top:15;width:65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48;top:1635;width:65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;Times New Roman" w:ascii="Times;Times New Roman" w:hAnsi="Times;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32"/>
              </w:rPr>
              <w:t>v</w:t>
            </w:r>
            <w:r>
              <w:rPr>
                <w:color w:val="000000"/>
                <w:spacing w:val="-3"/>
                <w:vertAlign w:val="subscript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Times;Times New Roman" w:hAnsi="Times;Times New Roman" w:cs="Times;Times New Roman"/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分析比较表中数据可得：</w:t>
      </w:r>
      <w:r>
        <w:rPr>
          <w:rFonts w:cs="宋体"/>
          <w:i/>
          <w:iCs/>
          <w:color w:val="000000"/>
          <w:sz w:val="24"/>
        </w:rPr>
        <w:t>v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Times;Times New Roman" w:ascii="Times;Times New Roman" w:hAnsi="Times;Times New Roman"/>
          <w:color w:val="000000"/>
        </w:rPr>
        <w:t>_____________</w:t>
      </w:r>
      <w:r>
        <w:rPr>
          <w:rFonts w:ascii="Times;Times New Roman" w:hAnsi="Times;Times New Roman" w:cs="Times;Times New Roman"/>
          <w:color w:val="000000"/>
        </w:rPr>
        <w:t>无关。</w:t>
      </w:r>
    </w:p>
    <w:p>
      <w:pPr>
        <w:pStyle w:val="Normal"/>
        <w:spacing w:lineRule="exact" w:line="400"/>
        <w:ind w:firstLine="420"/>
        <w:rPr>
          <w:rFonts w:ascii="Times;Times New Roman" w:hAnsi="Times;Times New Roman" w:cs="Times;Times New Roman"/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分析比较试验序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的数据及相关条件，可得出的初步结论是：同一木块，平放在长度相同的斜面顶端由静止下滑，</w:t>
      </w:r>
      <w:r>
        <w:rPr>
          <w:rFonts w:cs="Times;Times New Roman" w:ascii="Times;Times New Roman" w:hAnsi="Times;Times New Roman"/>
          <w:color w:val="000000"/>
        </w:rPr>
        <w:t>________________________________</w:t>
      </w:r>
      <w:r>
        <w:rPr>
          <w:rFonts w:ascii="Times;Times New Roman" w:hAnsi="Times;Times New Roman" w:cs="Times;Times New Roma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color w:val="000000"/>
        </w:rPr>
      </w:pPr>
      <w:r>
        <w:rPr>
          <w:rFonts w:cs="宋体"/>
          <w:color w:val="000000"/>
        </w:rPr>
        <w:t>.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在试验序号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中：</w:t>
      </w:r>
      <w:r>
        <w:rPr>
          <w:rFonts w:cs="宋体"/>
          <w:i/>
          <w:iCs/>
          <w:color w:val="000000"/>
          <w:sz w:val="24"/>
        </w:rPr>
        <w:t>v</w:t>
      </w:r>
      <w:r>
        <w:rPr>
          <w:rFonts w:cs="宋体"/>
          <w:color w:val="000000"/>
          <w:szCs w:val="21"/>
          <w:vertAlign w:val="subscript"/>
        </w:rPr>
        <w:t>7</w:t>
      </w:r>
      <w:r>
        <w:rPr>
          <w:rFonts w:cs="Times;Times New Roman" w:ascii="Times;Times New Roman" w:hAnsi="Times;Times New Roman"/>
          <w:color w:val="000000"/>
        </w:rPr>
        <w:t>__________</w:t>
      </w:r>
      <w:r>
        <w:rPr>
          <w:rFonts w:cs="Times;Times New Roman" w:ascii="Times;Times New Roman" w:hAnsi="Times;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;Times New Roman" w:hAnsi="Times;Times New Roman" w:cs="Times;Times New Roman"/>
          <w:color w:val="000000"/>
        </w:rPr>
        <w:t>厘米</w:t>
      </w:r>
      <w:r>
        <w:rPr>
          <w:rFonts w:cs="Times;Times New Roman" w:ascii="Times;Times New Roman" w:hAnsi="Times;Times New Roman"/>
          <w:color w:val="000000"/>
        </w:rPr>
        <w:t>/</w:t>
      </w:r>
      <w:r>
        <w:rPr>
          <w:rFonts w:ascii="Times;Times New Roman" w:hAnsi="Times;Times New Roman" w:cs="Times;Times New Roman"/>
          <w:color w:val="000000"/>
        </w:rPr>
        <w:t>秒（选填“大于”、“等于”或“小于”）</w:t>
      </w:r>
    </w:p>
    <w:p>
      <w:pPr>
        <w:pStyle w:val="Normal"/>
        <w:spacing w:lineRule="exact" w:line="400"/>
        <w:ind w:firstLine="42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640</wp:posOffset>
                </wp:positionH>
                <wp:positionV relativeFrom="paragraph">
                  <wp:posOffset>561975</wp:posOffset>
                </wp:positionV>
                <wp:extent cx="4352925" cy="1508760"/>
                <wp:effectExtent l="5080" t="0" r="0" b="0"/>
                <wp:wrapNone/>
                <wp:docPr id="29" name="组合 1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8760"/>
                          <a:chOff x="0" y="0"/>
                          <a:chExt cx="4352760" cy="1508760"/>
                        </a:xfrm>
                      </wpg:grpSpPr>
                      <wps:wsp>
                        <wps:cNvSpPr txBox="1"/>
                        <wps:spPr>
                          <a:xfrm>
                            <a:off x="2018520" y="1316880"/>
                            <a:ext cx="41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27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276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276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金属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c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128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d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a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376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b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179640"/>
                                  <a:ext cx="358524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28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984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493560"/>
                                <a:ext cx="373500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684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3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169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378360"/>
                              <a:ext cx="382212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080"/>
                                <a:ext cx="361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3589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8352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7240"/>
                                    <a:ext cx="1486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800"/>
                                    <a:ext cx="195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32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3680" y="1612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172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66240"/>
                                <a:ext cx="3060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0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93240"/>
                                    <a:ext cx="127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2800"/>
                                    <a:ext cx="11988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785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1960"/>
                                    <a:ext cx="173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040"/>
                                    <a:ext cx="177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99440"/>
                                  <a:ext cx="39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0000"/>
                                  <a:ext cx="32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39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040" y="0"/>
                                <a:ext cx="28908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368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840"/>
                                    <a:ext cx="1638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360"/>
                                    <a:ext cx="1638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0" y="107280"/>
                                    <a:ext cx="7236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560"/>
                                    <a:ext cx="72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720" y="7560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74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1880" y="9000"/>
                                <a:ext cx="28908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368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38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38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0" y="107280"/>
                                    <a:ext cx="7236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560"/>
                                    <a:ext cx="72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720" y="7560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74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53.2pt;margin-top:44.25pt;width:342.75pt;height:118.8pt" coordorigin="1064,885" coordsize="6855,2376">
                <v:shape id="shape_0" stroked="f" o:allowincell="f" style="position:absolute;left:4243;top:2959;width:6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4" style="position:absolute;left:1064;top:885;width:6855;height:2174">
                  <v:group id="shape_0" alt="组合 1133" style="position:absolute;left:1064;top:885;width:6855;height:2174">
                    <v:group id="shape_0" alt="组合 1125" style="position:absolute;left:1064;top:885;width:6855;height:2174">
                      <v:group id="shape_0" alt="组合 1046" style="position:absolute;left:1064;top:885;width:6855;height:2174">
                        <v:group id="shape_0" alt="组合 1010" style="position:absolute;left:4824;top:885;width:1215;height:2174">
                          <v:group id="shape_0" alt="组合 1008" style="position:absolute;left:4824;top:885;width:1215;height:2016">
                            <v:shape id="shape_0" stroked="f" o:allowincell="f" style="position:absolute;left:509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金属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4824;top:1369;width:1139;height:1532">
                              <v:group id="shape_0" alt="组合 1005" style="position:absolute;left:4893;top:1546;width:1069;height:1355">
                                <v:rect id="shape_0" ID="矩形 913" stroked="t" o:allowincell="f" style="position:absolute;left:537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547,1546" to="596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93,1546" to="555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482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576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1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6704;top:885;width:1215;height:2174">
                          <v:group id="shape_0" alt="组合 1008" style="position:absolute;left:6704;top:885;width:1215;height:2016">
                            <v:shape id="shape_0" stroked="f" o:allowincell="f" style="position:absolute;left:697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6704;top:1369;width:1139;height:1532">
                              <v:group id="shape_0" alt="组合 1005" style="position:absolute;left:6773;top:1546;width:1069;height:1355">
                                <v:rect id="shape_0" ID="矩形 913" stroked="t" o:allowincell="f" style="position:absolute;left:725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427,1546" to="784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3,1546" to="743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670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64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9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1064;top:885;width:1215;height:2174">
                          <v:group id="shape_0" alt="组合 1008" style="position:absolute;left:1064;top:885;width:1215;height:2016">
                            <v:shape id="shape_0" stroked="f" o:allowincell="f" style="position:absolute;left:133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1064;top:1369;width:1138;height:1532">
                              <v:group id="shape_0" alt="组合 1005" style="position:absolute;left:1133;top:1546;width:1068;height:1355">
                                <v:rect id="shape_0" ID="矩形 913" stroked="t" o:allowincell="f" style="position:absolute;left:161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87,1546" to="220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3,1546" to="179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106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00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5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2944;top:885;width:1215;height:2174">
                          <v:group id="shape_0" alt="组合 1008" style="position:absolute;left:2944;top:885;width:1215;height:2016">
                            <v:shape id="shape_0" stroked="f" o:allowincell="f" style="position:absolute;left:321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2944;top:1369;width:1138;height:1532">
                              <v:group id="shape_0" alt="组合 1005" style="position:absolute;left:3013;top:1546;width:1069;height:1355">
                                <v:rect id="shape_0" ID="矩形 913" stroked="t" o:allowincell="f" style="position:absolute;left:349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667,1546" to="408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546" to="367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294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388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3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124" style="position:absolute;left:1497;top:1168;width:5645;height:548">
                        <v:line id="shape_0" from="1497,1168" to="150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1168" to="339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168" to="7142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168" to="5297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32" style="position:absolute;left:1353;top:1662;width:5881;height:225">
                      <v:line id="shape_0" from="1353,1662" to="1657,1876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12,1673" to="3516,1887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42,1683" to="5369,1865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07,1689" to="7234,1871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26" style="position:absolute;left:1314;top:1481;width:6018;height:558">
                    <v:group id="shape_0" alt="组合 944" style="position:absolute;left:1314;top:1624;width:569;height:366">
                      <v:group id="shape_0" alt="组合 943" style="position:absolute;left:1319;top:1624;width:564;height:364">
                        <v:line id="shape_0" from="1323,1624" to="1570,1754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1756" to="1878,1886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856" to="1872,1982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1757" to="1634,1888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1868" to="1630,1988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631" to="1883,1762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9,1878" to="1623,1990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1753" to="1872,1865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759" to="1318,1871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3197;top:1585;width:482;height:454">
                      <v:group id="shape_0" alt="组合 943" style="position:absolute;left:3197;top:1585;width:482;height:450">
                        <v:line id="shape_0" from="3200,1585" to="3399,1763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732" to="3674,1909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1857" to="3678,202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765" to="3477,1910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1903" to="3482,2036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93" to="3678,1738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9,1899" to="3474,2039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1727" to="3675,1867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767" to="3203,1907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6877;top:1481;width:455;height:497">
                      <v:group id="shape_0" alt="组合 943" style="position:absolute;left:6877;top:1483;width:447;height:496">
                        <v:line id="shape_0" from="6986,1861" to="7243,1975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8,1539" to="7135,165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5,1482" to="7200,1588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1651" to="7246,1978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1,1593" to="7324,190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9,1532" to="6991,185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4,1600" to="7218,1664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9,1481" to="6963,1545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8,1913" to="7332,1977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5018;top:1495;width:455;height:497">
                      <v:group id="shape_0" alt="组合 943" style="position:absolute;left:5018;top:1496;width:446;height:496">
                        <v:line id="shape_0" from="5126,1875" to="5383,198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8,1553" to="5275,166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5,1496" to="5340,1602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1665" to="5386,1992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1607" to="5464,1921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546" to="5131,187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4,1614" to="5358,1678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9,1495" to="5103,1559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927" to="5472,1991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color w:val="000000"/>
          <w:spacing w:val="-3"/>
        </w:rPr>
        <w:t>上述试验后，有同学提出新的猜想：</w:t>
      </w:r>
      <w:r>
        <w:rPr>
          <w:rFonts w:cs="宋体"/>
          <w:i/>
          <w:iCs/>
          <w:color w:val="000000"/>
          <w:sz w:val="24"/>
        </w:rPr>
        <w:t>v</w:t>
      </w:r>
      <w:r>
        <w:rPr>
          <w:color w:val="000000"/>
          <w:spacing w:val="-3"/>
        </w:rPr>
        <w:t>可能还与物体跟斜面的接触面积有关。为了验证猜想，应选择图</w:t>
      </w:r>
      <w:r>
        <w:rPr>
          <w:color w:val="000000"/>
          <w:spacing w:val="-3"/>
        </w:rPr>
        <w:t>14</w:t>
      </w:r>
      <w:r>
        <w:rPr>
          <w:color w:val="000000"/>
          <w:spacing w:val="-3"/>
        </w:rPr>
        <w:t>中</w:t>
      </w:r>
      <w:r>
        <w:rPr>
          <w:rFonts w:cs="Times;Times New Roman" w:ascii="Times;Times New Roman" w:hAnsi="Times;Times New Roman"/>
          <w:color w:val="000000"/>
        </w:rPr>
        <w:t>________</w:t>
      </w:r>
      <w:r>
        <w:rPr>
          <w:rFonts w:ascii="Times;Times New Roman" w:hAnsi="Times;Times New Roman" w:cs="Times;Times New Roman"/>
          <w:color w:val="000000"/>
        </w:rPr>
        <w:t>与（</w:t>
      </w:r>
      <w:r>
        <w:rPr>
          <w:rFonts w:cs="Times;Times New Roman" w:ascii="Times;Times New Roman" w:hAnsi="Times;Times New Roman"/>
          <w:color w:val="000000"/>
        </w:rPr>
        <w:t>a</w:t>
      </w:r>
      <w:r>
        <w:rPr>
          <w:rFonts w:ascii="Times;Times New Roman" w:hAnsi="Times;Times New Roman" w:cs="Times;Times New Roman"/>
          <w:color w:val="000000"/>
        </w:rPr>
        <w:t>）进行对比试验</w:t>
      </w:r>
      <w:r>
        <w:rPr>
          <w:rFonts w:cs="Times;Times New Roman" w:ascii="Times;Times New Roman" w:hAnsi="Times;Times New Roman"/>
          <w:color w:val="000000"/>
        </w:rPr>
        <w:t>[</w:t>
      </w:r>
      <w:r>
        <w:rPr>
          <w:rFonts w:ascii="Times;Times New Roman" w:hAnsi="Times;Times New Roman" w:cs="Times;Times New Roman"/>
          <w:color w:val="000000"/>
        </w:rPr>
        <w:t>选填“</w:t>
      </w:r>
      <w:r>
        <w:rPr>
          <w:rFonts w:cs="Times;Times New Roman" w:ascii="Times;Times New Roman" w:hAnsi="Times;Times New Roman"/>
          <w:color w:val="000000"/>
        </w:rPr>
        <w:t>(b)</w:t>
      </w:r>
      <w:r>
        <w:rPr>
          <w:rFonts w:cs="宋体" w:ascii="宋体" w:hAnsi="宋体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、“</w:t>
      </w:r>
      <w:r>
        <w:rPr>
          <w:rFonts w:cs="Times;Times New Roman" w:ascii="Times;Times New Roman" w:hAnsi="Times;Times New Roman"/>
          <w:color w:val="000000"/>
        </w:rPr>
        <w:t>(c)</w:t>
      </w:r>
      <w:r>
        <w:rPr>
          <w:rFonts w:cs="宋体" w:ascii="宋体" w:hAnsi="宋体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或“</w:t>
      </w:r>
      <w:r>
        <w:rPr>
          <w:rFonts w:cs="Times;Times New Roman" w:ascii="Times;Times New Roman" w:hAnsi="Times;Times New Roman"/>
          <w:color w:val="000000"/>
        </w:rPr>
        <w:t>(d)</w:t>
      </w:r>
      <w:r>
        <w:rPr>
          <w:rFonts w:cs="宋体" w:ascii="宋体" w:hAnsi="宋体"/>
          <w:color w:val="000000"/>
        </w:rPr>
        <w:t>”</w:t>
      </w:r>
      <w:r>
        <w:rPr>
          <w:rFonts w:cs="Times;Times New Roman" w:ascii="Times;Times New Roman" w:hAnsi="Times;Times New Roman"/>
          <w:color w:val="000000"/>
        </w:rPr>
        <w:t>]</w:t>
      </w:r>
      <w:r>
        <w:rPr>
          <w:rFonts w:ascii="Times;Times New Roman" w:hAnsi="Times;Times New Roman" w:cs="Times;Times New Roman"/>
          <w:color w:val="000000"/>
        </w:rPr>
        <w:t>，即可得出初步结论。</w:t>
      </w:r>
    </w:p>
    <w:p>
      <w:pPr>
        <w:pStyle w:val="Normal"/>
        <w:spacing w:lineRule="exact" w:line="400"/>
        <w:ind w:firstLine="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3086100" cy="342900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rFonts w:cs="宋体"/>
          <w:color w:val="000000"/>
        </w:rPr>
      </w:pPr>
      <w:r>
        <w:rPr>
          <w:color w:val="000000"/>
          <w:spacing w:val="-3"/>
        </w:rPr>
        <w:t>26</w:t>
      </w:r>
      <w:r>
        <w:rPr>
          <w:color w:val="000000"/>
          <w:spacing w:val="-3"/>
        </w:rPr>
        <w:t>．小陆同学做</w:t>
      </w:r>
      <w:r>
        <w:rPr>
          <w:color w:val="000000"/>
          <w:spacing w:val="-2"/>
          <w:szCs w:val="21"/>
        </w:rPr>
        <w:t>“用电流表、电压表</w:t>
      </w:r>
      <w:r>
        <w:rPr>
          <w:color w:val="000000"/>
          <w:spacing w:val="-2"/>
          <w:szCs w:val="21"/>
        </w:rPr>
        <w:t>测</w:t>
      </w:r>
      <w:r>
        <w:rPr>
          <w:color w:val="000000"/>
          <w:spacing w:val="-2"/>
          <w:szCs w:val="21"/>
        </w:rPr>
        <w:t>电阻”</w:t>
      </w:r>
      <w:r>
        <w:rPr>
          <w:color w:val="000000"/>
          <w:spacing w:val="-2"/>
          <w:szCs w:val="21"/>
        </w:rPr>
        <w:t>实验</w:t>
      </w:r>
      <w:r>
        <w:rPr>
          <w:rFonts w:cs="宋体"/>
          <w:color w:val="000000"/>
          <w:spacing w:val="-2"/>
          <w:szCs w:val="21"/>
        </w:rPr>
        <w:t>，现只有电源（电压大于</w:t>
      </w:r>
      <w:r>
        <w:rPr>
          <w:rFonts w:cs="宋体"/>
          <w:color w:val="000000"/>
          <w:spacing w:val="-2"/>
          <w:szCs w:val="21"/>
        </w:rPr>
        <w:t>3</w:t>
      </w:r>
      <w:r>
        <w:rPr>
          <w:rFonts w:cs="宋体"/>
          <w:color w:val="000000"/>
          <w:spacing w:val="-2"/>
          <w:szCs w:val="21"/>
        </w:rPr>
        <w:t>伏且保持不变）、待测电阻</w:t>
      </w:r>
      <w:r>
        <w:rPr>
          <w:rFonts w:cs="宋体"/>
          <w:color w:val="000000"/>
          <w:spacing w:val="-2"/>
          <w:szCs w:val="21"/>
        </w:rPr>
        <w:t>Rx</w:t>
      </w:r>
      <w:r>
        <w:rPr>
          <w:rFonts w:cs="宋体"/>
          <w:color w:val="000000"/>
          <w:spacing w:val="-2"/>
          <w:szCs w:val="21"/>
        </w:rPr>
        <w:t>、电压表（</w:t>
      </w:r>
      <w:r>
        <w:rPr>
          <w:rFonts w:cs="宋体"/>
          <w:color w:val="000000"/>
          <w:spacing w:val="-2"/>
          <w:szCs w:val="21"/>
        </w:rPr>
        <w:t>0~15</w:t>
      </w:r>
      <w:r>
        <w:rPr>
          <w:rFonts w:cs="宋体"/>
          <w:color w:val="000000"/>
          <w:spacing w:val="-2"/>
          <w:szCs w:val="21"/>
        </w:rPr>
        <w:t>伏量程档损坏）、阻值为</w:t>
      </w:r>
      <w:r>
        <w:rPr>
          <w:rFonts w:cs="宋体"/>
          <w:color w:val="000000"/>
          <w:spacing w:val="-2"/>
          <w:szCs w:val="21"/>
        </w:rPr>
        <w:t>10</w:t>
      </w:r>
      <w:r>
        <w:rPr>
          <w:rFonts w:cs="宋体"/>
          <w:color w:val="000000"/>
          <w:spacing w:val="-2"/>
          <w:szCs w:val="21"/>
        </w:rPr>
        <w:t>欧的定值电阻</w:t>
      </w:r>
      <w:r>
        <w:rPr>
          <w:rFonts w:cs="宋体"/>
          <w:color w:val="000000"/>
          <w:spacing w:val="-2"/>
          <w:szCs w:val="21"/>
        </w:rPr>
        <w:t>R</w:t>
      </w:r>
      <w:r>
        <w:rPr>
          <w:rFonts w:cs="宋体"/>
          <w:color w:val="000000"/>
          <w:spacing w:val="-2"/>
          <w:szCs w:val="21"/>
          <w:vertAlign w:val="subscript"/>
        </w:rPr>
        <w:t>1</w:t>
      </w:r>
      <w:r>
        <w:rPr>
          <w:rFonts w:cs="宋体"/>
          <w:color w:val="000000"/>
          <w:spacing w:val="-2"/>
          <w:szCs w:val="21"/>
        </w:rPr>
        <w:t>、阻值为</w:t>
      </w:r>
      <w:r>
        <w:rPr>
          <w:rFonts w:cs="宋体"/>
          <w:color w:val="000000"/>
          <w:spacing w:val="-2"/>
          <w:szCs w:val="21"/>
        </w:rPr>
        <w:t>30</w:t>
      </w:r>
      <w:r>
        <w:rPr>
          <w:rFonts w:cs="宋体"/>
          <w:color w:val="000000"/>
          <w:spacing w:val="-2"/>
          <w:szCs w:val="21"/>
        </w:rPr>
        <w:t>欧的定值电阻</w:t>
      </w:r>
      <w:r>
        <w:rPr>
          <w:rFonts w:cs="宋体"/>
          <w:color w:val="000000"/>
          <w:spacing w:val="-2"/>
          <w:szCs w:val="21"/>
        </w:rPr>
        <w:t>R</w:t>
      </w:r>
      <w:r>
        <w:rPr>
          <w:rFonts w:cs="宋体"/>
          <w:color w:val="000000"/>
          <w:spacing w:val="-2"/>
          <w:szCs w:val="21"/>
          <w:vertAlign w:val="subscript"/>
        </w:rPr>
        <w:t>2</w:t>
      </w:r>
      <w:r>
        <w:rPr>
          <w:rFonts w:cs="宋体"/>
          <w:color w:val="000000"/>
        </w:rPr>
        <w:t>、电键及导线若干。他经过思考，进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行了三次实验，电路图及闭合电键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>后对应的电压表的示数分别如图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、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、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所示。请根据相关信息计算（</w:t>
      </w:r>
      <w:r>
        <w:rPr>
          <w:rFonts w:cs="宋体"/>
          <w:b/>
          <w:bCs/>
          <w:color w:val="000000"/>
        </w:rPr>
        <w:t>需写出计算过程</w:t>
      </w:r>
      <w:r>
        <w:rPr>
          <w:rFonts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2630</wp:posOffset>
                </wp:positionH>
                <wp:positionV relativeFrom="paragraph">
                  <wp:posOffset>-22860</wp:posOffset>
                </wp:positionV>
                <wp:extent cx="178435" cy="100330"/>
                <wp:effectExtent l="635" t="0" r="0" b="635"/>
                <wp:wrapNone/>
                <wp:docPr id="32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56.9pt;margin-top:-1.8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7495</wp:posOffset>
                </wp:positionH>
                <wp:positionV relativeFrom="paragraph">
                  <wp:posOffset>-29210</wp:posOffset>
                </wp:positionV>
                <wp:extent cx="178435" cy="100965"/>
                <wp:effectExtent l="635" t="635" r="0" b="0"/>
                <wp:wrapNone/>
                <wp:docPr id="33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21.85pt;margin-top:-2.3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/>
          <w:color w:val="000000"/>
        </w:rPr>
        <w:t>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178435" cy="100330"/>
                <wp:effectExtent l="635" t="0" r="0" b="635"/>
                <wp:wrapNone/>
                <wp:docPr id="34" name="Oval 39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8" fillcolor="white" stroked="f" o:allowincell="f" style="position:absolute;margin-left:272.55pt;margin-top:12.7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6090</wp:posOffset>
                </wp:positionH>
                <wp:positionV relativeFrom="paragraph">
                  <wp:posOffset>155575</wp:posOffset>
                </wp:positionV>
                <wp:extent cx="178435" cy="100965"/>
                <wp:effectExtent l="635" t="635" r="0" b="635"/>
                <wp:wrapNone/>
                <wp:docPr id="35" name="Oval 39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9" fillcolor="white" stroked="f" o:allowincell="f" style="position:absolute;margin-left:236.7pt;margin-top:12.2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8470</wp:posOffset>
                </wp:positionH>
                <wp:positionV relativeFrom="paragraph">
                  <wp:posOffset>250190</wp:posOffset>
                </wp:positionV>
                <wp:extent cx="178435" cy="100965"/>
                <wp:effectExtent l="635" t="635" r="0" b="0"/>
                <wp:wrapNone/>
                <wp:docPr id="36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36.1pt;margin-top:19.7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小路同学所用电。源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8435" cy="100330"/>
                <wp:effectExtent l="635" t="0" r="0" b="635"/>
                <wp:wrapNone/>
                <wp:docPr id="37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71.15pt;margin-top:0.2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待测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Cs w:val="21"/>
        </w:rPr>
        <w:t>的阻值。（计算电阻时，精确到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欧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90</wp:posOffset>
                </wp:positionH>
                <wp:positionV relativeFrom="paragraph">
                  <wp:posOffset>146685</wp:posOffset>
                </wp:positionV>
                <wp:extent cx="4777105" cy="1626235"/>
                <wp:effectExtent l="635" t="0" r="4445" b="0"/>
                <wp:wrapNone/>
                <wp:docPr id="38" name="组合 9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626120"/>
                          <a:chOff x="0" y="0"/>
                          <a:chExt cx="47772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1439640"/>
                              <a:ext cx="343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720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72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752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12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36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1540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42040"/>
                                <a:ext cx="471816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977" descr=""/>
                                <pic:cNvPicPr/>
                              </pic:nvPicPr>
                              <pic:blipFill>
                                <a:blip r:embed="rId43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977" descr=""/>
                                <pic:cNvPicPr/>
                              </pic:nvPicPr>
                              <pic:blipFill>
                                <a:blip r:embed="rId44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176796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977" descr=""/>
                                <pic:cNvPicPr/>
                              </pic:nvPicPr>
                              <pic:blipFill>
                                <a:blip r:embed="rId45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352044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5640" y="1270080"/>
                                <a:ext cx="3887640" cy="1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36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560" y="1050840"/>
                            <a:ext cx="3720960" cy="23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080" y="10800"/>
                              <a:ext cx="806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480" y="34200"/>
                              <a:ext cx="69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8.7pt;margin-top:11.55pt;width:376.15pt;height:128.05pt" coordorigin="574,231" coordsize="7523,2561">
                <v:group id="shape_0" alt="组合 901" style="position:absolute;left:574;top:231;width:7523;height:2561">
                  <v:shape id="shape_0" stroked="f" o:allowincell="f" style="position:absolute;left:4113;top:2498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0" style="position:absolute;left:574;top:231;width:7523;height:2298">
                    <v:group id="shape_0" alt="组合 1134" style="position:absolute;left:574;top:231;width:7523;height:1156">
                      <v:group id="shape_0" alt="组合 1083" style="position:absolute;left:574;top:231;width:1987;height:1156">
                        <v:group id="shape_0" alt="组合 1080" style="position:absolute;left:574;top:231;width:1987;height:1042">
                          <v:group id="shape_0" alt="组合 1079" style="position:absolute;left:574;top:300;width:1987;height:972">
                            <v:rect id="shape_0" ID="Rectangle 3981" fillcolor="white" stroked="t" o:allowincell="f" style="position:absolute;left:582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574;top:300;width:1006;height:746">
                              <v:line id="shape_0" from="1578,300" to="1578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,832" to="1580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953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5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888;top:233;width:567;height:416">
                            <v:rect id="shape_0" ID="Rectangle 3982" fillcolor="white" stroked="t" o:allowincell="f" style="position:absolute;left:888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88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1863;top:231;width:567;height:416">
                            <v:rect id="shape_0" ID="Rectangle 3982" fillcolor="white" stroked="t" o:allowincell="f" style="position:absolute;left:1863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3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1054;top:1159;width:77;height:228">
                          <v:rect id="shape_0" ID="Rectangle 4002" fillcolor="white" stroked="f" o:allowincell="f" style="position:absolute;left:1054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1159" to="1054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1219" to="1125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1730;top:888;width:568;height:477">
                          <v:rect id="shape_0" ID="Rectangle 3998" fillcolor="white" stroked="f" o:allowincell="f" style="position:absolute;left:1848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1730;top:888;width:568;height:421">
                            <v:shape id="shape_0" stroked="f" o:allowincell="f" style="position:absolute;left:1730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2,1176" to="2130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1835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3341;top:231;width:1988;height:1156">
                        <v:group id="shape_0" alt="组合 1080" style="position:absolute;left:3341;top:231;width:1988;height:1042">
                          <v:group id="shape_0" alt="组合 1079" style="position:absolute;left:3341;top:300;width:1988;height:972">
                            <v:rect id="shape_0" ID="Rectangle 3981" fillcolor="white" stroked="t" o:allowincell="f" style="position:absolute;left:3350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3341;top:300;width:1006;height:746">
                              <v:line id="shape_0" from="4346,300" to="4346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1,832" to="4347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3721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663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3656;top:233;width:567;height:416">
                            <v:rect id="shape_0" ID="Rectangle 3982" fillcolor="white" stroked="t" o:allowincell="f" style="position:absolute;left:3656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656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4632;top:231;width:567;height:416">
                            <v:rect id="shape_0" ID="Rectangle 3982" fillcolor="white" stroked="t" o:allowincell="f" style="position:absolute;left:4632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632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3822;top:1159;width:77;height:228">
                          <v:rect id="shape_0" ID="Rectangle 4002" fillcolor="white" stroked="f" o:allowincell="f" style="position:absolute;left:3822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2,1159" to="3822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3,1219" to="3893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4498;top:888;width:568;height:477">
                          <v:rect id="shape_0" ID="Rectangle 3998" fillcolor="white" stroked="f" o:allowincell="f" style="position:absolute;left:4616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4498;top:888;width:568;height:421">
                            <v:shape id="shape_0" stroked="f" o:allowincell="f" style="position:absolute;left:4498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0,1176" to="4898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4603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6110;top:231;width:1987;height:1156">
                        <v:group id="shape_0" alt="组合 1080" style="position:absolute;left:6110;top:231;width:1987;height:1042">
                          <v:group id="shape_0" alt="组合 1079" style="position:absolute;left:6110;top:300;width:1987;height:972">
                            <v:rect id="shape_0" ID="Rectangle 3981" fillcolor="white" stroked="t" o:allowincell="f" style="position:absolute;left:6118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6110;top:300;width:1006;height:746">
                              <v:line id="shape_0" from="7114,300" to="7114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0,832" to="7116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6489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431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6424;top:233;width:567;height:416">
                            <v:rect id="shape_0" ID="Rectangle 3982" fillcolor="white" stroked="t" o:allowincell="f" style="position:absolute;left:6424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6424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7400;top:231;width:567;height:416">
                            <v:rect id="shape_0" ID="Rectangle 3982" fillcolor="white" stroked="t" o:allowincell="f" style="position:absolute;left:7400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7400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6590;top:1159;width:77;height:228">
                          <v:rect id="shape_0" ID="Rectangle 4002" fillcolor="white" stroked="f" o:allowincell="f" style="position:absolute;left:6590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590,1159" to="6590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1,1219" to="6661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7266;top:888;width:568;height:477">
                          <v:rect id="shape_0" ID="Rectangle 3998" fillcolor="white" stroked="f" o:allowincell="f" style="position:absolute;left:7384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7266;top:888;width:568;height:421">
                            <v:shape id="shape_0" stroked="f" o:allowincell="f" style="position:absolute;left:7266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28,1176" to="7666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7371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888" style="position:absolute;left:616;top:1557;width:7430;height:791">
                      <v:shape id="shape_0" ID="Picture 3977" stroked="f" o:allowincell="f" style="position:absolute;left:616;top:1557;width:1885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3400;top:1557;width:1885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6160;top:1557;width:1885;height:79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  <v:group id="shape_0" alt="组合 897" style="position:absolute;left:1339;top:2231;width:6122;height:298">
                      <v:shape id="shape_0" stroked="f" o:allowincell="f" style="position:absolute;left:1339;top:2234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2231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2237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9" style="position:absolute;left:1564;top:1886;width:5859;height:373">
                  <v:line id="shape_0" from="1564,1886" to="1574,2240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6,1903" to="4242,2233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314,1939" to="7423,2258" ID="箭头 90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化学部分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考生注意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试卷化学部分含三个大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答题时，考生务必按要求在答题纸规定的位置上作答，在草稿纸、本试卷上答题一律无效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相对原子质量：</w:t>
      </w:r>
      <w:r>
        <w:rPr>
          <w:rFonts w:eastAsia="黑体" w:cs="Times New Roman" w:ascii="Times New Roman" w:hAnsi="Times New Roman"/>
          <w:color w:val="000000"/>
        </w:rPr>
        <w:t xml:space="preserve">H—1 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 xml:space="preserve">C—12 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 xml:space="preserve">O—16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 xml:space="preserve"> Na—23 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 xml:space="preserve">S—32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 xml:space="preserve"> Fe—56  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>Cu—64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六．选择题（共</w:t>
      </w:r>
      <w:r>
        <w:rPr>
          <w:rFonts w:eastAsia="黑体" w:cs="Times New Roman" w:ascii="黑体" w:hAnsi="黑体"/>
          <w:b/>
          <w:color w:val="000000"/>
        </w:rPr>
        <w:t>20</w:t>
      </w:r>
      <w:r>
        <w:rPr>
          <w:rFonts w:ascii="黑体" w:hAnsi="黑体" w:cs="Times New Roman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下列各题均只有一个正确选项，请将正确选项的代号用</w:t>
      </w:r>
      <w:r>
        <w:rPr>
          <w:rFonts w:eastAsia="黑体" w:cs="Times New Roman" w:ascii="黑体" w:hAnsi="黑体"/>
          <w:color w:val="000000"/>
        </w:rPr>
        <w:t>2B</w:t>
      </w:r>
      <w:r>
        <w:rPr>
          <w:rFonts w:ascii="黑体" w:hAnsi="黑体" w:cs="Times New Roman" w:eastAsia="黑体"/>
          <w:color w:val="000000"/>
        </w:rPr>
        <w:t>铅笔填涂在答题纸的相应位置上，更改答案时，用橡皮擦去，重新填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属于化学变化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酒精挥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西瓜榨汁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木炭燃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糯米磨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高钙奶粉中的“钙”一般是指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原子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分子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单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元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进行焰色反应时，火焰呈黄色的物质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C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加入足量水充分搅拌，能形成溶液的是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泥沙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蔗糖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植物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理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属于有机物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碳酸钙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碳酸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二氧化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不属于碳元素的同素异形体的是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金刚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石墨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碳</w:t>
      </w:r>
      <w:r>
        <w:rPr>
          <w:rFonts w:cs="Times New Roman" w:ascii="Times New Roman" w:hAnsi="Times New Roman"/>
          <w:color w:val="000000"/>
        </w:rPr>
        <w:t xml:space="preserve">60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D</w:t>
      </w:r>
      <w:r>
        <w:rPr>
          <w:rFonts w:ascii="Times New Roman" w:hAnsi="Times New Roman" w:cs="Times New Roman"/>
          <w:color w:val="000000"/>
        </w:rPr>
        <w:t>．一氧化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含氟牙膏中常添加氟化钠，</w:t>
      </w:r>
      <w:r>
        <w:rPr>
          <w:rFonts w:cs="Times New Roman" w:ascii="Times New Roman" w:hAnsi="Times New Roman"/>
          <w:color w:val="000000"/>
        </w:rPr>
        <w:t>NaF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元素的化合价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+1   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 xml:space="preserve">1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不含原子团的物质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KCl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aOH    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Cl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76600</wp:posOffset>
            </wp:positionH>
            <wp:positionV relativeFrom="paragraph">
              <wp:posOffset>297180</wp:posOffset>
            </wp:positionV>
            <wp:extent cx="723900" cy="885825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979170" cy="934085"/>
            <wp:effectExtent l="0" t="0" r="0" b="0"/>
            <wp:wrapNone/>
            <wp:docPr id="4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粗盐提纯实验中，图示操作错误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23900" cy="876300"/>
            <wp:effectExtent l="0" t="0" r="0" b="0"/>
            <wp:wrapNone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619125" cy="971550"/>
            <wp:effectExtent l="0" t="0" r="0" b="0"/>
            <wp:wrapNone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．称量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溶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过滤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蒸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属于分解反应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cs="Times New Roman" w:ascii="Times New Roman" w:hAnsi="Times New Roman"/>
          <w:color w:val="000000"/>
        </w:rPr>
        <w:t>+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Na +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Mg +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MgO + C   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NaCl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AgCl</w:t>
      </w:r>
      <w:r>
        <w:rPr>
          <w:rFonts w:cs="宋体" w:ascii="宋体" w:hAnsi="宋体"/>
          <w:color w:val="000000"/>
        </w:rPr>
        <w:t>↓</w:t>
      </w:r>
      <w:r>
        <w:rPr>
          <w:rFonts w:cs="Times New Roman" w:ascii="Times New Roman" w:hAnsi="Times New Roman"/>
          <w:color w:val="000000"/>
        </w:rPr>
        <w:t xml:space="preserve"> +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在氧气中燃烧，能生成具有刺激性气味的气体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可能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木炭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铁丝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氢气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硫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为比较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三种金属活动性大小，进行如下实验。实验结论正确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71900" cy="1522095"/>
            <wp:effectExtent l="0" t="0" r="0" b="0"/>
            <wp:wrapNone/>
            <wp:docPr id="4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 xml:space="preserve">Z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 xml:space="preserve">X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 xml:space="preserve">Z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物质所对应用途错误的是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氧化钙：作干燥剂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氢氧化钠：治疗胃酸过多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碳酸氢铵：作氮肥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稀盐酸：除铁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477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715" b="5715"/>
                <wp:wrapNone/>
                <wp:docPr id="50" name="Oval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b0b0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0b0b0b" stroked="t" o:allowincell="f" style="position:absolute;margin-left:105.1pt;margin-top:0pt;width:11.85pt;height:11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t>40</w:t>
      </w:r>
      <w:r>
        <w:rPr>
          <w:rFonts w:ascii="Times New Roman" w:hAnsi="Times New Roman" w:cs="Times New Roman"/>
          <w:color w:val="000000"/>
        </w:rPr>
        <w:t>．已知：“</w:t>
      </w: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51" name="Oval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3" stroked="t" o:allowincell="f" style="position:absolute;margin-left:0pt;margin-top:0pt;width:11.85pt;height:11.8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”．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”和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0245</wp:posOffset>
                </wp:positionH>
                <wp:positionV relativeFrom="paragraph">
                  <wp:posOffset>74295</wp:posOffset>
                </wp:positionV>
                <wp:extent cx="71755" cy="67310"/>
                <wp:effectExtent l="5715" t="5080" r="5080" b="5715"/>
                <wp:wrapNone/>
                <wp:docPr id="52" name="Oval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154.35pt;margin-top:5.85pt;width:5.6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”表示不同元素的原子。某反应的微观示意图如下，关于乙的构成说法合理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396240"/>
                <wp:effectExtent l="5080" t="5080" r="5080" b="5080"/>
                <wp:wrapNone/>
                <wp:docPr id="53" name="Group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6360"/>
                          <a:chOff x="0" y="0"/>
                          <a:chExt cx="4686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9000"/>
                            <a:ext cx="1512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0680"/>
                            <a:ext cx="7164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7164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8pt;margin-top:15.6pt;width:369pt;height:31.2pt" coordorigin="360,312" coordsize="7380,624">
                <v:rect id="shape_0" ID="Rectangle 18" fillcolor="white" stroked="t" o:allowincell="f" style="position:absolute;left:360;top:312;width:107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0" fillcolor="#0b0b0b" stroked="t" o:allowincell="f" style="position:absolute;left:900;top:468;width:237;height:23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ID="Oval 21" stroked="t" o:allowincell="f" style="position:absolute;left:662;top:468;width:237;height:2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" fillcolor="white" stroked="t" o:allowincell="f" style="position:absolute;left:4320;top:312;width:107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fillcolor="white" stroked="t" o:allowincell="f" style="position:absolute;left:6300;top:312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9" fillcolor="#0b0b0b" stroked="t" o:allowincell="f" style="position:absolute;left:7200;top:468;width:237;height:23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ID="Oval 31" fillcolor="#0b0b0b" stroked="t" o:allowincell="f" style="position:absolute;left:6660;top:468;width:237;height:23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ID="Oval 32" stroked="t" o:allowincell="f" style="position:absolute;left:4680;top:518;width:112;height: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3" stroked="t" o:allowincell="f" style="position:absolute;left:4680;top:624;width:112;height: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→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1245</wp:posOffset>
                </wp:positionH>
                <wp:positionV relativeFrom="paragraph">
                  <wp:posOffset>130810</wp:posOffset>
                </wp:positionV>
                <wp:extent cx="71755" cy="67310"/>
                <wp:effectExtent l="5715" t="5080" r="5080" b="5715"/>
                <wp:wrapNone/>
                <wp:docPr id="54" name="Oval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84.35pt;margin-top:10.3pt;width:5.6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9170</wp:posOffset>
                </wp:positionH>
                <wp:positionV relativeFrom="paragraph">
                  <wp:posOffset>46990</wp:posOffset>
                </wp:positionV>
                <wp:extent cx="151130" cy="151130"/>
                <wp:effectExtent l="5080" t="5080" r="5715" b="5715"/>
                <wp:wrapNone/>
                <wp:docPr id="55" name="Oval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b0b0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0b0b0b" stroked="t" o:allowincell="f" style="position:absolute;margin-left:177.1pt;margin-top:3.7pt;width:11.85pt;height:11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0770</wp:posOffset>
                </wp:positionH>
                <wp:positionV relativeFrom="paragraph">
                  <wp:posOffset>46990</wp:posOffset>
                </wp:positionV>
                <wp:extent cx="151130" cy="151130"/>
                <wp:effectExtent l="5080" t="5080" r="5715" b="5715"/>
                <wp:wrapNone/>
                <wp:docPr id="56" name="Oval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b0b0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b0b0b" stroked="t" o:allowincell="f" style="position:absolute;margin-left:285.1pt;margin-top:3.7pt;width:11.85pt;height:11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71755" cy="67310"/>
                <wp:effectExtent l="5715" t="5080" r="5080" b="5715"/>
                <wp:wrapNone/>
                <wp:docPr id="57" name="Oval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207pt;margin-top:10.3pt;width:5.6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A</w:t>
      </w:r>
      <w:r>
        <w:rPr>
          <w:rFonts w:ascii="Times New Roman" w:hAnsi="Times New Roman" w:cs="Times New Roman"/>
          <w:color w:val="000000"/>
        </w:rPr>
        <w:t>．只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38100</wp:posOffset>
                </wp:positionH>
                <wp:positionV relativeFrom="line">
                  <wp:posOffset>-46990</wp:posOffset>
                </wp:positionV>
                <wp:extent cx="151130" cy="151130"/>
                <wp:effectExtent l="5080" t="5080" r="5715" b="5715"/>
                <wp:wrapNone/>
                <wp:docPr id="58" name="Oval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3pt;margin-top:-3.7pt;width:11.85pt;height:11.8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含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只含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只含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工业上常把煤块粉碎后使其充分燃烧，其目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减少煤的浪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844550</wp:posOffset>
                </wp:positionH>
                <wp:positionV relativeFrom="line">
                  <wp:posOffset>547370</wp:posOffset>
                </wp:positionV>
                <wp:extent cx="151130" cy="151130"/>
                <wp:effectExtent l="5080" t="5080" r="5715" b="5715"/>
                <wp:wrapNone/>
                <wp:docPr id="59" name="Oval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66.5pt;margin-top:43.1pt;width:11.85pt;height:11.8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．减少氧气的消耗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减少二氧化碳的排放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减少酸雨的形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河水净化的主要步骤如下图所示。有关说法错误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870585"/>
                <wp:effectExtent l="0" t="0" r="0" b="3175"/>
                <wp:wrapNone/>
                <wp:docPr id="60" name="Group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70480"/>
                          <a:chOff x="0" y="0"/>
                          <a:chExt cx="5029200" cy="870480"/>
                        </a:xfrm>
                      </wpg:grpSpPr>
                      <wps:wsp>
                        <wps:cNvSpPr txBox="1"/>
                        <wps:spPr>
                          <a:xfrm>
                            <a:off x="4114800" y="573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净化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7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706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Ⅱ吸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438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Ⅰ沉降、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7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6120"/>
                            <a:ext cx="32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76120"/>
                            <a:ext cx="32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9pt;margin-top:0pt;width:396pt;height:68.55pt" coordorigin="180,0" coordsize="7920,1371">
                <v:shape id="shape_0" stroked="f" o:allowincell="f" style="position:absolute;left:6660;top:9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净化的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056" to="1080,1056" ID="Line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56" to="6877,1056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56" to="3059,1056" ID="Line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9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Ⅱ吸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82;width:6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河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1;top:9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Ⅰ沉降、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056" to="3960,1056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56" to="5219,1056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9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435" to="4325,861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435" to="5759,861" ID="Line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1;top: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步骤Ⅰ可出去难溶性杂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试剂可以是活性炭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步骤Ⅲ可杀菌．消毒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净化后的水是纯净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除去溶液中的少量杂质，试剂选择正确的是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293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杂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适量</w:t>
            </w:r>
            <w:r>
              <w:rPr>
                <w:rFonts w:cs="Times New Roman" w:ascii="Times New Roman" w:hAnsi="Times New Roman"/>
                <w:color w:val="000000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稀盐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足量</w:t>
            </w: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固体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足量铜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(SO4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足量</w:t>
            </w: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关于原子．分子叙述错误的是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分子都市由原子构成的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分子和原子都在不停运动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分子和原子在化学变化中都能够再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分子和原子都市构成物质的微粒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如下图，为检查装置的气密性，保持装置内温度不变，将导管的末端深入装有水的烧杯中。若装置的气密性良好，烧杯内导管处的现象（画圈部分）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17875</wp:posOffset>
                </wp:positionH>
                <wp:positionV relativeFrom="paragraph">
                  <wp:posOffset>259080</wp:posOffset>
                </wp:positionV>
                <wp:extent cx="4543425" cy="1200150"/>
                <wp:effectExtent l="0" t="0" r="0" b="0"/>
                <wp:wrapNone/>
                <wp:docPr id="63" name="Group 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00240"/>
                          <a:chOff x="0" y="0"/>
                          <a:chExt cx="4543560" cy="1200240"/>
                        </a:xfrm>
                      </wpg:grpSpPr>
                      <pic:pic xmlns:pic="http://schemas.openxmlformats.org/drawingml/2006/picture">
                        <pic:nvPicPr>
                          <pic:cNvPr id="7" name="Picture 9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314880" y="0"/>
                            <a:ext cx="12286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14400" y="506880"/>
                            <a:ext cx="600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0688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68960" y="506880"/>
                            <a:ext cx="6152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68880" y="506880"/>
                            <a:ext cx="6084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-261.25pt;margin-top:20.4pt;width:357.75pt;height:94.5pt" coordorigin="-5225,408" coordsize="7155,1890">
                <v:shape id="shape_0" ID="Picture 94" stroked="f" o:allowincell="f" style="position:absolute;left:-5;top:408;width:1934;height:188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3785;top:1206;width:944;height:104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-5225;top:1206;width:1004;height:100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-2597;top:1206;width:968;height:94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1337;top:1206;width:957;height:9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4183380" cy="1143635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现象放大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0.05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现象放大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碱石灰是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的混合物，取一定量露置于空气中部分变质的碱石灰，加水充分搅拌后过滤，所得物质成分可能是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98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滤液中的溶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C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滤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C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C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七．填空题（共</w:t>
      </w:r>
      <w:r>
        <w:rPr>
          <w:rFonts w:eastAsia="黑体" w:cs="Times New Roman" w:ascii="黑体" w:hAnsi="黑体"/>
          <w:b/>
          <w:color w:val="000000"/>
        </w:rPr>
        <w:t>21</w:t>
      </w:r>
      <w:r>
        <w:rPr>
          <w:rFonts w:ascii="黑体" w:hAnsi="黑体" w:cs="Times New Roman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13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请根据要求在答题纸相应的位置作答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化学有自己的语言，可以用国际通用的符号来表示物质的组成和变化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元素符号是最基本的化学语言。硅的元素符号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化学式是用元素符号表示物质组成的式子，如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其中属于盐的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空气中含量最多的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易与血红蛋白结合的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4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化学方程式用于表示化学反应。氢气还原氧化铜的化学方程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其中氧化剂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碳酸氢钠（化学式：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常用于面包．馒头等食品的制作。碳酸氢钠中碳．氧元素的质量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7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碳酸氢钠中含有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个氢原子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氯化钠是一种重要的资源，在海水中储量很丰富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海水晒盐是海水在常温下蒸发得到氯化钠的过程，实验室用氯化钠溶液模拟该过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638675" cy="866775"/>
            <wp:effectExtent l="0" t="0" r="0" b="0"/>
            <wp:wrapNone/>
            <wp:docPr id="6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恰好是氯化钠的饱和溶液，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中溶质质量相等的溶液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填编号）；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中溶质质量分数相等的溶液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u w:val="single"/>
        </w:rPr>
        <w:t>0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（填编号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氯化钠．硝酸钾．硒酸镉的溶解度曲线如右图所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25930" cy="1614170"/>
                <wp:effectExtent l="0" t="0" r="0" b="0"/>
                <wp:wrapNone/>
                <wp:docPr id="68" name="Group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614240"/>
                          <a:chOff x="0" y="0"/>
                          <a:chExt cx="1725840" cy="1614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36440" y="90720"/>
                            <a:ext cx="157284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07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728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g/1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7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72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106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氯化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935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076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硒酸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0749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2517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517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5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硝酸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0268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2891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28916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859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8508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8300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9187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2841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79440"/>
                            <a:ext cx="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2859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2028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98000"/>
                            <a:ext cx="7488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59">
                                <a:moveTo>
                                  <a:pt x="47" y="1659"/>
                                </a:moveTo>
                                <a:lnTo>
                                  <a:pt x="4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659"/>
                                </a:lnTo>
                                <a:lnTo>
                                  <a:pt x="47" y="1659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59" y="0"/>
                                </a:lnTo>
                                <a:lnTo>
                                  <a:pt x="116" y="92"/>
                                </a:lnTo>
                                <a:lnTo>
                                  <a:pt x="118" y="96"/>
                                </a:lnTo>
                                <a:lnTo>
                                  <a:pt x="118" y="99"/>
                                </a:lnTo>
                                <a:lnTo>
                                  <a:pt x="116" y="104"/>
                                </a:lnTo>
                                <a:lnTo>
                                  <a:pt x="113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1" y="106"/>
                                </a:lnTo>
                                <a:lnTo>
                                  <a:pt x="99" y="104"/>
                                </a:lnTo>
                                <a:lnTo>
                                  <a:pt x="49" y="24"/>
                                </a:lnTo>
                                <a:lnTo>
                                  <a:pt x="66" y="24"/>
                                </a:lnTo>
                                <a:lnTo>
                                  <a:pt x="16" y="104"/>
                                </a:lnTo>
                                <a:lnTo>
                                  <a:pt x="14" y="106"/>
                                </a:lnTo>
                                <a:lnTo>
                                  <a:pt x="12" y="106"/>
                                </a:lnTo>
                                <a:lnTo>
                                  <a:pt x="7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14280"/>
                            <a:ext cx="1223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18">
                                <a:moveTo>
                                  <a:pt x="0" y="50"/>
                                </a:moveTo>
                                <a:lnTo>
                                  <a:pt x="1908" y="50"/>
                                </a:lnTo>
                                <a:lnTo>
                                  <a:pt x="190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835" y="3"/>
                                </a:moveTo>
                                <a:lnTo>
                                  <a:pt x="1927" y="59"/>
                                </a:lnTo>
                                <a:lnTo>
                                  <a:pt x="1835" y="118"/>
                                </a:lnTo>
                                <a:lnTo>
                                  <a:pt x="1830" y="118"/>
                                </a:lnTo>
                                <a:lnTo>
                                  <a:pt x="1828" y="118"/>
                                </a:lnTo>
                                <a:lnTo>
                                  <a:pt x="1823" y="118"/>
                                </a:lnTo>
                                <a:lnTo>
                                  <a:pt x="1821" y="113"/>
                                </a:lnTo>
                                <a:lnTo>
                                  <a:pt x="1821" y="111"/>
                                </a:lnTo>
                                <a:lnTo>
                                  <a:pt x="1821" y="106"/>
                                </a:lnTo>
                                <a:lnTo>
                                  <a:pt x="1821" y="104"/>
                                </a:lnTo>
                                <a:lnTo>
                                  <a:pt x="1823" y="101"/>
                                </a:lnTo>
                                <a:lnTo>
                                  <a:pt x="1903" y="52"/>
                                </a:lnTo>
                                <a:lnTo>
                                  <a:pt x="1903" y="68"/>
                                </a:lnTo>
                                <a:lnTo>
                                  <a:pt x="1823" y="19"/>
                                </a:lnTo>
                                <a:lnTo>
                                  <a:pt x="1821" y="17"/>
                                </a:lnTo>
                                <a:lnTo>
                                  <a:pt x="1821" y="12"/>
                                </a:lnTo>
                                <a:lnTo>
                                  <a:pt x="1821" y="10"/>
                                </a:lnTo>
                                <a:lnTo>
                                  <a:pt x="1821" y="5"/>
                                </a:lnTo>
                                <a:lnTo>
                                  <a:pt x="1823" y="3"/>
                                </a:lnTo>
                                <a:lnTo>
                                  <a:pt x="1828" y="0"/>
                                </a:lnTo>
                                <a:lnTo>
                                  <a:pt x="1830" y="0"/>
                                </a:lnTo>
                                <a:lnTo>
                                  <a:pt x="1835" y="3"/>
                                </a:lnTo>
                                <a:lnTo>
                                  <a:pt x="18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7720"/>
                            <a:ext cx="567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224">
                                <a:moveTo>
                                  <a:pt x="0" y="1224"/>
                                </a:moveTo>
                                <a:lnTo>
                                  <a:pt x="12" y="1219"/>
                                </a:lnTo>
                                <a:lnTo>
                                  <a:pt x="29" y="1214"/>
                                </a:lnTo>
                                <a:lnTo>
                                  <a:pt x="45" y="1207"/>
                                </a:lnTo>
                                <a:lnTo>
                                  <a:pt x="62" y="1203"/>
                                </a:lnTo>
                                <a:lnTo>
                                  <a:pt x="81" y="1196"/>
                                </a:lnTo>
                                <a:lnTo>
                                  <a:pt x="102" y="1191"/>
                                </a:lnTo>
                                <a:lnTo>
                                  <a:pt x="123" y="1184"/>
                                </a:lnTo>
                                <a:lnTo>
                                  <a:pt x="144" y="1177"/>
                                </a:lnTo>
                                <a:lnTo>
                                  <a:pt x="168" y="1170"/>
                                </a:lnTo>
                                <a:lnTo>
                                  <a:pt x="194" y="1163"/>
                                </a:lnTo>
                                <a:lnTo>
                                  <a:pt x="218" y="1156"/>
                                </a:lnTo>
                                <a:lnTo>
                                  <a:pt x="244" y="1146"/>
                                </a:lnTo>
                                <a:lnTo>
                                  <a:pt x="272" y="1139"/>
                                </a:lnTo>
                                <a:lnTo>
                                  <a:pt x="298" y="1130"/>
                                </a:lnTo>
                                <a:lnTo>
                                  <a:pt x="355" y="1111"/>
                                </a:lnTo>
                                <a:lnTo>
                                  <a:pt x="414" y="1092"/>
                                </a:lnTo>
                                <a:lnTo>
                                  <a:pt x="473" y="1069"/>
                                </a:lnTo>
                                <a:lnTo>
                                  <a:pt x="532" y="1045"/>
                                </a:lnTo>
                                <a:lnTo>
                                  <a:pt x="560" y="1031"/>
                                </a:lnTo>
                                <a:lnTo>
                                  <a:pt x="591" y="1017"/>
                                </a:lnTo>
                                <a:lnTo>
                                  <a:pt x="619" y="1003"/>
                                </a:lnTo>
                                <a:lnTo>
                                  <a:pt x="650" y="989"/>
                                </a:lnTo>
                                <a:lnTo>
                                  <a:pt x="678" y="975"/>
                                </a:lnTo>
                                <a:lnTo>
                                  <a:pt x="707" y="958"/>
                                </a:lnTo>
                                <a:lnTo>
                                  <a:pt x="735" y="942"/>
                                </a:lnTo>
                                <a:lnTo>
                                  <a:pt x="763" y="923"/>
                                </a:lnTo>
                                <a:lnTo>
                                  <a:pt x="789" y="907"/>
                                </a:lnTo>
                                <a:lnTo>
                                  <a:pt x="818" y="888"/>
                                </a:lnTo>
                                <a:lnTo>
                                  <a:pt x="843" y="867"/>
                                </a:lnTo>
                                <a:lnTo>
                                  <a:pt x="869" y="846"/>
                                </a:lnTo>
                                <a:lnTo>
                                  <a:pt x="898" y="822"/>
                                </a:lnTo>
                                <a:lnTo>
                                  <a:pt x="926" y="799"/>
                                </a:lnTo>
                                <a:lnTo>
                                  <a:pt x="955" y="773"/>
                                </a:lnTo>
                                <a:lnTo>
                                  <a:pt x="983" y="745"/>
                                </a:lnTo>
                                <a:lnTo>
                                  <a:pt x="1014" y="716"/>
                                </a:lnTo>
                                <a:lnTo>
                                  <a:pt x="1042" y="688"/>
                                </a:lnTo>
                                <a:lnTo>
                                  <a:pt x="1073" y="658"/>
                                </a:lnTo>
                                <a:lnTo>
                                  <a:pt x="1101" y="627"/>
                                </a:lnTo>
                                <a:lnTo>
                                  <a:pt x="1132" y="596"/>
                                </a:lnTo>
                                <a:lnTo>
                                  <a:pt x="1162" y="566"/>
                                </a:lnTo>
                                <a:lnTo>
                                  <a:pt x="1221" y="500"/>
                                </a:lnTo>
                                <a:lnTo>
                                  <a:pt x="1280" y="437"/>
                                </a:lnTo>
                                <a:lnTo>
                                  <a:pt x="1337" y="371"/>
                                </a:lnTo>
                                <a:lnTo>
                                  <a:pt x="1394" y="307"/>
                                </a:lnTo>
                                <a:lnTo>
                                  <a:pt x="1422" y="277"/>
                                </a:lnTo>
                                <a:lnTo>
                                  <a:pt x="1448" y="246"/>
                                </a:lnTo>
                                <a:lnTo>
                                  <a:pt x="1474" y="216"/>
                                </a:lnTo>
                                <a:lnTo>
                                  <a:pt x="1500" y="188"/>
                                </a:lnTo>
                                <a:lnTo>
                                  <a:pt x="1524" y="159"/>
                                </a:lnTo>
                                <a:lnTo>
                                  <a:pt x="1547" y="134"/>
                                </a:lnTo>
                                <a:lnTo>
                                  <a:pt x="1571" y="108"/>
                                </a:lnTo>
                                <a:lnTo>
                                  <a:pt x="1592" y="82"/>
                                </a:lnTo>
                                <a:lnTo>
                                  <a:pt x="1613" y="61"/>
                                </a:lnTo>
                                <a:lnTo>
                                  <a:pt x="1632" y="37"/>
                                </a:lnTo>
                                <a:lnTo>
                                  <a:pt x="1651" y="18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29800"/>
                            <a:ext cx="735840" cy="8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840" y="620280"/>
                            <a:ext cx="7513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413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  <a:lnTo>
                                  <a:pt x="130" y="75"/>
                                </a:lnTo>
                                <a:lnTo>
                                  <a:pt x="163" y="94"/>
                                </a:lnTo>
                                <a:lnTo>
                                  <a:pt x="199" y="113"/>
                                </a:lnTo>
                                <a:lnTo>
                                  <a:pt x="232" y="129"/>
                                </a:lnTo>
                                <a:lnTo>
                                  <a:pt x="267" y="148"/>
                                </a:lnTo>
                                <a:lnTo>
                                  <a:pt x="305" y="164"/>
                                </a:lnTo>
                                <a:lnTo>
                                  <a:pt x="340" y="181"/>
                                </a:lnTo>
                                <a:lnTo>
                                  <a:pt x="378" y="197"/>
                                </a:lnTo>
                                <a:lnTo>
                                  <a:pt x="418" y="211"/>
                                </a:lnTo>
                                <a:lnTo>
                                  <a:pt x="458" y="228"/>
                                </a:lnTo>
                                <a:lnTo>
                                  <a:pt x="501" y="242"/>
                                </a:lnTo>
                                <a:lnTo>
                                  <a:pt x="546" y="256"/>
                                </a:lnTo>
                                <a:lnTo>
                                  <a:pt x="591" y="268"/>
                                </a:lnTo>
                                <a:lnTo>
                                  <a:pt x="614" y="275"/>
                                </a:lnTo>
                                <a:lnTo>
                                  <a:pt x="638" y="279"/>
                                </a:lnTo>
                                <a:lnTo>
                                  <a:pt x="664" y="287"/>
                                </a:lnTo>
                                <a:lnTo>
                                  <a:pt x="692" y="291"/>
                                </a:lnTo>
                                <a:lnTo>
                                  <a:pt x="718" y="298"/>
                                </a:lnTo>
                                <a:lnTo>
                                  <a:pt x="749" y="303"/>
                                </a:lnTo>
                                <a:lnTo>
                                  <a:pt x="777" y="308"/>
                                </a:lnTo>
                                <a:lnTo>
                                  <a:pt x="808" y="315"/>
                                </a:lnTo>
                                <a:lnTo>
                                  <a:pt x="869" y="324"/>
                                </a:lnTo>
                                <a:lnTo>
                                  <a:pt x="933" y="334"/>
                                </a:lnTo>
                                <a:lnTo>
                                  <a:pt x="997" y="343"/>
                                </a:lnTo>
                                <a:lnTo>
                                  <a:pt x="1058" y="352"/>
                                </a:lnTo>
                                <a:lnTo>
                                  <a:pt x="1122" y="359"/>
                                </a:lnTo>
                                <a:lnTo>
                                  <a:pt x="1153" y="364"/>
                                </a:lnTo>
                                <a:lnTo>
                                  <a:pt x="1184" y="366"/>
                                </a:lnTo>
                                <a:lnTo>
                                  <a:pt x="1212" y="371"/>
                                </a:lnTo>
                                <a:lnTo>
                                  <a:pt x="1243" y="373"/>
                                </a:lnTo>
                                <a:lnTo>
                                  <a:pt x="1271" y="378"/>
                                </a:lnTo>
                                <a:lnTo>
                                  <a:pt x="1297" y="381"/>
                                </a:lnTo>
                                <a:lnTo>
                                  <a:pt x="1323" y="383"/>
                                </a:lnTo>
                                <a:lnTo>
                                  <a:pt x="1349" y="388"/>
                                </a:lnTo>
                                <a:lnTo>
                                  <a:pt x="1372" y="390"/>
                                </a:lnTo>
                                <a:lnTo>
                                  <a:pt x="1396" y="392"/>
                                </a:lnTo>
                                <a:lnTo>
                                  <a:pt x="1417" y="395"/>
                                </a:lnTo>
                                <a:lnTo>
                                  <a:pt x="1439" y="397"/>
                                </a:lnTo>
                                <a:lnTo>
                                  <a:pt x="1457" y="399"/>
                                </a:lnTo>
                                <a:lnTo>
                                  <a:pt x="1474" y="402"/>
                                </a:lnTo>
                                <a:lnTo>
                                  <a:pt x="1488" y="404"/>
                                </a:lnTo>
                                <a:lnTo>
                                  <a:pt x="1505" y="406"/>
                                </a:lnTo>
                                <a:lnTo>
                                  <a:pt x="1517" y="406"/>
                                </a:lnTo>
                                <a:lnTo>
                                  <a:pt x="1531" y="409"/>
                                </a:lnTo>
                                <a:lnTo>
                                  <a:pt x="1542" y="409"/>
                                </a:lnTo>
                                <a:lnTo>
                                  <a:pt x="1552" y="411"/>
                                </a:lnTo>
                                <a:lnTo>
                                  <a:pt x="1561" y="411"/>
                                </a:lnTo>
                                <a:lnTo>
                                  <a:pt x="1571" y="413"/>
                                </a:lnTo>
                                <a:lnTo>
                                  <a:pt x="1578" y="413"/>
                                </a:lnTo>
                                <a:lnTo>
                                  <a:pt x="1587" y="413"/>
                                </a:lnTo>
                                <a:lnTo>
                                  <a:pt x="1592" y="413"/>
                                </a:lnTo>
                                <a:lnTo>
                                  <a:pt x="1599" y="413"/>
                                </a:lnTo>
                                <a:lnTo>
                                  <a:pt x="1604" y="413"/>
                                </a:lnTo>
                                <a:lnTo>
                                  <a:pt x="1609" y="413"/>
                                </a:lnTo>
                                <a:lnTo>
                                  <a:pt x="1613" y="413"/>
                                </a:lnTo>
                                <a:lnTo>
                                  <a:pt x="1616" y="413"/>
                                </a:lnTo>
                                <a:lnTo>
                                  <a:pt x="1620" y="413"/>
                                </a:lnTo>
                                <a:lnTo>
                                  <a:pt x="1625" y="411"/>
                                </a:lnTo>
                                <a:lnTo>
                                  <a:pt x="1628" y="411"/>
                                </a:lnTo>
                                <a:lnTo>
                                  <a:pt x="1628" y="409"/>
                                </a:lnTo>
                                <a:lnTo>
                                  <a:pt x="1628" y="406"/>
                                </a:lnTo>
                                <a:lnTo>
                                  <a:pt x="1625" y="406"/>
                                </a:lnTo>
                                <a:lnTo>
                                  <a:pt x="1620" y="4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0280"/>
                            <a:ext cx="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83000"/>
                            <a:ext cx="40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3584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297pt;margin-top:0pt;width:135.95pt;height:127.1pt" coordorigin="5940,0" coordsize="2719,2542">
                <v:rect id="shape_0" stroked="f" o:allowincell="f" style="position:absolute;left:6155;top:143;width:2476;height:2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9;top:143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0;width:6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7;width:5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g/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34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7;width: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27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119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氯化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777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587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硒酸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693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971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971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39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硝酸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319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030;width:4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2030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2025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079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33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47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022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015;width: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2025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977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18,1659" path="m47,1659l47,19l68,19l68,1659l47,1659xm0,92l59,0l116,92l118,96l118,99l116,104l113,106l108,106l106,106l101,106l99,104l49,24l66,24l16,104l14,106l12,106l7,106l5,106l0,104l0,99l0,96l0,92l0,92xe" fillcolor="black" stroked="t" o:allowincell="f" style="position:absolute;left:6303;top:312;width:117;height:165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ID="未知" coordsize="1927,118" path="m0,50l1908,50l1908,71l0,71l0,50xm1835,3l1927,59l1835,118l1830,118l1828,118l1823,118l1821,113l1821,111l1821,106l1821,104l1823,101l1903,52l1903,68l1823,19l1821,17l1821,12l1821,10l1821,5l1823,3l1828,0l1830,0l1835,3l1835,3xe" fillcolor="black" stroked="t" o:allowincell="f" style="position:absolute;left:6377;top:1912;width:1926;height:117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ID="未知" coordsize="1668,1224" path="m0,1224l12,1219l29,1214l45,1207l62,1203l81,1196l102,1191l123,1184l144,1177l168,1170l194,1163l218,1156l244,1146l272,1139l298,1130l355,1111l414,1092l473,1069l532,1045l560,1031l591,1017l619,1003l650,989l678,975l707,958l735,942l763,923l789,907l818,888l843,867l869,846l898,822l926,799l955,773l983,745l1014,716l1042,688l1073,658l1101,627l1132,596l1162,566l1221,500l1280,437l1337,371l1394,307l1422,277l1448,246l1474,216l1500,188l1524,159l1547,134l1571,108l1592,82l1613,61l1632,37l1651,18l1668,0e" stroked="t" o:allowincell="f" style="position:absolute;left:6342;top:469;width:892;height:122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6377,1307" to="7535,1446" ID="Line 14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ID="未知" coordsize="1628,413" path="m0,0l66,37l130,75l163,94l199,113l232,129l267,148l305,164l340,181l378,197l418,211l458,228l501,242l546,256l591,268l614,275l638,279l664,287l692,291l718,298l749,303l777,308l808,315l869,324l933,334l997,343l1058,352l1122,359l1153,364l1184,366l1212,371l1243,373l1271,378l1297,381l1323,383l1349,388l1372,390l1396,392l1417,395l1439,397l1457,399l1474,402l1488,404l1505,406l1517,406l1531,409l1542,409l1552,411l1561,411l1571,413l1578,413l1587,413l1592,413l1599,413l1604,413l1609,413l1613,413l1616,413l1620,413l1625,411l1628,411l1628,409l1628,406l1625,406l1620,402e" stroked="t" o:allowincell="f" style="position:absolute;left:6376;top:977;width:1182;height:781;mso-wrap-style:none;v-text-anchor:middle;rotation:180">
                  <v:fill o:detectmouseclick="t" on="false"/>
                  <v:stroke color="black" weight="9000" joinstyle="round" endcap="flat"/>
                  <w10:wrap type="none"/>
                </v:shape>
                <v:line id="shape_0" from="7020,977" to="7020,2024" ID="Line 1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56,1233" to="6998,1233" ID="Line 1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ID="Oval 217" fillcolor="black" stroked="t" o:allowincell="f" style="position:absolute;left:7020;top:1159;width:71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据图回答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溶解度变化受温度影响最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1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溶解度最小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2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将</w:t>
      </w:r>
      <w:r>
        <w:rPr>
          <w:rFonts w:cs="Times New Roman" w:ascii="Times New Roman" w:hAnsi="Times New Roman"/>
          <w:color w:val="000000"/>
        </w:rPr>
        <w:t>25g</w:t>
      </w:r>
      <w:r>
        <w:rPr>
          <w:rFonts w:ascii="Times New Roman" w:hAnsi="Times New Roman" w:cs="Times New Roman"/>
          <w:color w:val="000000"/>
        </w:rPr>
        <w:t>硒酸镉加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3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水中，完全溶解后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恰好得到饱和溶液。要进一步提高该溶液的溶质质量分数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进行的操作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4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287655</wp:posOffset>
            </wp:positionV>
            <wp:extent cx="2162175" cy="1495425"/>
            <wp:effectExtent l="0" t="0" r="0" b="0"/>
            <wp:wrapNone/>
            <wp:docPr id="69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硝酸钾溶液中含有少量氯化钠杂质，提纯的方法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9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为探究碱的性质，进行如下实验。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如右图（甲）所示，加入一定量的盐酸后，溶液红色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褪去，溶液温度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/>
          <w:color w:val="000000"/>
        </w:rPr>
        <w:t>（填“升高”．“降低”或“不变”）。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476500" cy="1247775"/>
            <wp:effectExtent l="0" t="0" r="0" b="0"/>
            <wp:wrapNone/>
            <wp:docPr id="70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如右图（乙和丙）所示，同时将两支充满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Normal"/>
        <w:spacing w:lineRule="auto" w:line="48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相同试管分别倒扣在等体积的水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</w:t>
      </w:r>
    </w:p>
    <w:p>
      <w:pPr>
        <w:pStyle w:val="Normal"/>
        <w:spacing w:lineRule="auto" w:line="48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段时间后，丙中液面高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乙，说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48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发生了反映，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7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48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实验中乙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实验结束后，进行废液处理。将丙所得溶液全部倒入一大烧杯中，再将甲所得溶液缓慢加入。全部加入后测得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调节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接近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达到排放标准。</w:t>
      </w:r>
    </w:p>
    <w:p>
      <w:pPr>
        <w:pStyle w:val="Normal"/>
        <w:spacing w:lineRule="auto" w:line="4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甲所得溶液缓慢加入的过程中，大烧杯内可观察到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八．简答题（共</w:t>
      </w:r>
      <w:r>
        <w:rPr>
          <w:rFonts w:eastAsia="黑体" w:cs="Times New Roman" w:ascii="黑体" w:hAnsi="黑体"/>
          <w:b/>
          <w:color w:val="000000"/>
        </w:rPr>
        <w:t>19</w:t>
      </w:r>
      <w:r>
        <w:rPr>
          <w:rFonts w:ascii="黑体" w:hAnsi="黑体" w:cs="Times New Roman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13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请根据要求在答题纸相应的位置作答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面是几种实验室制取气体的发生装置与收集装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81575" cy="1400175"/>
            <wp:effectExtent l="0" t="0" r="0" b="0"/>
            <wp:wrapNone/>
            <wp:docPr id="7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"/>
        </w:rPr>
        <w:t>[</w:t>
      </w:r>
      <w:r>
        <w:rPr>
          <w:rFonts w:ascii="Times New Roman" w:hAnsi="Times New Roman" w:cs="Times New Roman"/>
          <w:color w:val="000000"/>
          <w:sz w:val="4"/>
        </w:rPr>
        <w:t>来源</w:t>
      </w:r>
      <w:r>
        <w:rPr>
          <w:rFonts w:cs="Times New Roman" w:ascii="Times New Roman" w:hAnsi="Times New Roman"/>
          <w:color w:val="000000"/>
          <w:sz w:val="4"/>
        </w:rPr>
        <w:t>:</w:t>
      </w:r>
      <w:r>
        <w:rPr>
          <w:rFonts w:ascii="Times New Roman" w:hAnsi="Times New Roman" w:cs="Times New Roman"/>
          <w:color w:val="000000"/>
          <w:sz w:val="4"/>
        </w:rPr>
        <w:t>学科网</w:t>
      </w:r>
      <w:r>
        <w:rPr>
          <w:rFonts w:cs="Times New Roman" w:ascii="Times New Roman" w:hAnsi="Times New Roman"/>
          <w:color w:val="000000"/>
          <w:sz w:val="4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出仪器名称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，Ⅱ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5"/>
        </w:numPr>
        <w:spacing w:lineRule="auto" w:line="480"/>
        <w:ind w:left="0" w:hanging="0"/>
        <w:jc w:val="left"/>
        <w:rPr>
          <w:color w:val="000000"/>
        </w:rPr>
      </w:pPr>
      <w:r>
        <w:rPr>
          <w:color w:val="000000"/>
        </w:rPr>
        <w:t>实验室可用二氧化锰与双氧水制取氧气。若要较好地控制产生氧气的速度，应选用装</w:t>
      </w:r>
      <w:r>
        <w:rPr>
          <w:rFonts w:ascii="宋体" w:hAnsi="宋体" w:cs="宋体"/>
          <w:color w:val="000000"/>
        </w:rPr>
        <w:t>置</w:t>
      </w:r>
    </w:p>
    <w:p>
      <w:pPr>
        <w:pStyle w:val="ListParagraph"/>
        <w:spacing w:lineRule="auto" w:line="480"/>
        <w:jc w:val="left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（填编号）。</w:t>
      </w:r>
    </w:p>
    <w:p>
      <w:pPr>
        <w:pStyle w:val="Normal"/>
        <w:spacing w:lineRule="auto" w:line="4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还可以用氯酸钾和二氧化锰制氧气，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4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5"/>
        </w:numPr>
        <w:spacing w:lineRule="auto" w:line="480"/>
        <w:ind w:left="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装置收集氧气，操作的正确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填编号）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导管深入集气瓶口，气体进入瓶中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装满水的集气瓶倒置在水槽中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气体收集满时，用毛玻璃片盖上瓶口，将集气瓶移出水面放置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装置进行排空气法收集氧气，气体应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填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端通入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.0g</w:t>
      </w:r>
      <w:r>
        <w:rPr>
          <w:rFonts w:ascii="Times New Roman" w:hAnsi="Times New Roman" w:cs="Times New Roman"/>
          <w:color w:val="000000"/>
        </w:rPr>
        <w:t>含杂质的铁粉样品与足量稀硫酸反应，产生氢气的物质的量与时间关系如图甲所示（杂质不与酸．碱．盐发生反应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600200" cy="2952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的物质的量（</w:t>
                            </w:r>
                            <w:r>
                              <w:rPr/>
                              <w:t>mo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铜的物质的量（</w:t>
                      </w:r>
                      <w:r>
                        <w:rPr/>
                        <w:t>mo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2952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氢气的物质的量（</w:t>
                            </w:r>
                            <w:r>
                              <w:rPr/>
                              <w:t>mo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氢气的物质的量（</w:t>
                      </w:r>
                      <w:r>
                        <w:rPr/>
                        <w:t>mo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3260</wp:posOffset>
                </wp:positionH>
                <wp:positionV relativeFrom="paragraph">
                  <wp:posOffset>-635</wp:posOffset>
                </wp:positionV>
                <wp:extent cx="2540" cy="874395"/>
                <wp:effectExtent l="38100" t="0" r="36195" b="635"/>
                <wp:wrapNone/>
                <wp:docPr id="77" name="Line 2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-0.05pt" to="53.95pt,68.75pt" ID="Line 29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874395</wp:posOffset>
                </wp:positionV>
                <wp:extent cx="1028700" cy="1905"/>
                <wp:effectExtent l="635" t="36830" r="0" b="38100"/>
                <wp:wrapNone/>
                <wp:docPr id="78" name="Line 3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85pt" to="134.95pt,68.95pt" ID="Line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79" name="Line 3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89.95pt,39pt" ID="Line 3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6795</wp:posOffset>
                </wp:positionH>
                <wp:positionV relativeFrom="paragraph">
                  <wp:posOffset>492760</wp:posOffset>
                </wp:positionV>
                <wp:extent cx="342900" cy="0"/>
                <wp:effectExtent l="0" t="5080" r="0" b="5080"/>
                <wp:wrapNone/>
                <wp:docPr id="80" name="Line 3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8.8pt" to="107.8pt,38.8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260</wp:posOffset>
                </wp:positionH>
                <wp:positionV relativeFrom="paragraph">
                  <wp:posOffset>492125</wp:posOffset>
                </wp:positionV>
                <wp:extent cx="459105" cy="282575"/>
                <wp:effectExtent l="0" t="14605" r="0" b="14605"/>
                <wp:wrapNone/>
                <wp:docPr id="81" name="FreeForm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0200">
                          <a:off x="0" y="0"/>
                          <a:ext cx="459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4">
                              <a:moveTo>
                                <a:pt x="0" y="624"/>
                              </a:moveTo>
                              <a:cubicBezTo>
                                <a:pt x="210" y="598"/>
                                <a:pt x="420" y="572"/>
                                <a:pt x="540" y="468"/>
                              </a:cubicBezTo>
                              <a:cubicBezTo>
                                <a:pt x="660" y="364"/>
                                <a:pt x="690" y="78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720,624" path="m0,624c210,598,420,572,540,468c660,364,690,78,720,0e" stroked="t" o:allowincell="f" style="position:absolute;margin-left:53.75pt;margin-top:38.7pt;width:36.1pt;height:22.2pt;mso-wrap-style:none;v-text-anchor:middle;rotation:17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0" r="38100" b="635"/>
                <wp:wrapNone/>
                <wp:docPr id="82" name="Line 3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0.15pt" ID="Line 3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028700" cy="1905"/>
                <wp:effectExtent l="635" t="36830" r="0" b="38100"/>
                <wp:wrapNone/>
                <wp:docPr id="83" name="Line 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59.95pt,70.3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512445</wp:posOffset>
                </wp:positionV>
                <wp:extent cx="457200" cy="0"/>
                <wp:effectExtent l="0" t="5080" r="0" b="5080"/>
                <wp:wrapNone/>
                <wp:docPr id="84" name="Line 3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35pt" to="314.95pt,40.35pt" ID="Line 3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4295</wp:posOffset>
                </wp:positionH>
                <wp:positionV relativeFrom="paragraph">
                  <wp:posOffset>509905</wp:posOffset>
                </wp:positionV>
                <wp:extent cx="342900" cy="0"/>
                <wp:effectExtent l="0" t="5080" r="0" b="5080"/>
                <wp:wrapNone/>
                <wp:docPr id="85" name="Line 3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0.15pt" to="332.8pt,40.15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0760</wp:posOffset>
                </wp:positionH>
                <wp:positionV relativeFrom="paragraph">
                  <wp:posOffset>509270</wp:posOffset>
                </wp:positionV>
                <wp:extent cx="459105" cy="282575"/>
                <wp:effectExtent l="0" t="14605" r="0" b="14605"/>
                <wp:wrapNone/>
                <wp:docPr id="86" name="FreeForm 3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0200">
                          <a:off x="0" y="0"/>
                          <a:ext cx="459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4">
                              <a:moveTo>
                                <a:pt x="0" y="624"/>
                              </a:moveTo>
                              <a:cubicBezTo>
                                <a:pt x="210" y="598"/>
                                <a:pt x="420" y="572"/>
                                <a:pt x="540" y="468"/>
                              </a:cubicBezTo>
                              <a:cubicBezTo>
                                <a:pt x="660" y="364"/>
                                <a:pt x="690" y="78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720,624" path="m0,624c210,598,420,572,540,468c660,364,690,78,720,0e" stroked="t" o:allowincell="f" style="position:absolute;margin-left:278.75pt;margin-top:40.05pt;width:36.1pt;height:22.2pt;mso-wrap-style:none;v-text-anchor:middle;rotation:17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0</wp:posOffset>
                </wp:positionV>
                <wp:extent cx="1143000" cy="29527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（</w:t>
                      </w:r>
                      <w:r>
                        <w:rPr/>
                        <w:t>mi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71500" cy="295275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893445</wp:posOffset>
                </wp:positionV>
                <wp:extent cx="1143000" cy="29527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7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（</w:t>
                      </w:r>
                      <w:r>
                        <w:rPr/>
                        <w:t>mi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571500" cy="29527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9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乙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计算样品中所含铁的物质的量（根据化学方程式列式计算）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样品中铁的质量分数为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另外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该铁粉样品与足量硫酸铜溶液反应，产生铜的物质的量与时间关系如图乙所示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2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实验室可利用碱式碳酸铜（化学式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制备氧化铜，并进行碳粉还原氧化铜的实验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制备氧化铜并检验产物，装置如下图所示（省略夹持仪器）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43500" cy="1905000"/>
            <wp:effectExtent l="0" t="0" r="0" b="0"/>
            <wp:wrapNone/>
            <wp:docPr id="9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一：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打开活塞，通入空气。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二：关闭活塞，连上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开始加热。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三：在加热过程中，记录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固体质量变化如下表，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停止加热。</w:t>
      </w:r>
    </w:p>
    <w:tbl>
      <w:tblPr>
        <w:tblW w:w="7087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318"/>
        <w:gridCol w:w="1233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热时间（</w:t>
            </w: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中固体质量（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发生反应的化学方程式为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</w:rPr>
        <w:t>CuO +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 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8525</wp:posOffset>
                </wp:positionH>
                <wp:positionV relativeFrom="paragraph">
                  <wp:posOffset>76835</wp:posOffset>
                </wp:positionV>
                <wp:extent cx="210185" cy="18732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6.0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8675</wp:posOffset>
                </wp:positionH>
                <wp:positionV relativeFrom="paragraph">
                  <wp:posOffset>76835</wp:posOffset>
                </wp:positionV>
                <wp:extent cx="210185" cy="18732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6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7325</wp:posOffset>
                </wp:positionH>
                <wp:positionV relativeFrom="paragraph">
                  <wp:posOffset>76835</wp:posOffset>
                </wp:positionV>
                <wp:extent cx="210185" cy="18732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6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5975</wp:posOffset>
                </wp:positionH>
                <wp:positionV relativeFrom="paragraph">
                  <wp:posOffset>76835</wp:posOffset>
                </wp:positionV>
                <wp:extent cx="210185" cy="18732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6.0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中填入配平后的系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0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5475</wp:posOffset>
                </wp:positionH>
                <wp:positionV relativeFrom="paragraph">
                  <wp:posOffset>76835</wp:posOffset>
                </wp:positionV>
                <wp:extent cx="210185" cy="18732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6.0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试剂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1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作用是吸收空气中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2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，防止对产物检验造成干扰。选择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停止加热的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3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一定量碳粉还原①中制得的氧化铜并检验产物，装置如下图所示：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86200" cy="2447925"/>
            <wp:effectExtent l="0" t="0" r="0" b="0"/>
            <wp:wrapNone/>
            <wp:docPr id="98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/>
        <w:ind w:hanging="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程中，观察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中溶液变浑浊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4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应完全后，若仅撤走酒精喷灯停止加热，可能导致的后果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分析：若①中省略步骤三，对②中反应产物判断可能产生的影响及其原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0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95625" cy="952500"/>
            <wp:effectExtent l="0" t="0" r="0" b="0"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362450" cy="2209800"/>
            <wp:effectExtent l="0" t="0" r="0" b="0"/>
            <wp:docPr id="1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495800" cy="1085850"/>
            <wp:effectExtent l="0" t="0" r="0" b="0"/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181600" cy="1228725"/>
            <wp:effectExtent l="0" t="0" r="0" b="0"/>
            <wp:docPr id="1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28725" cy="666750"/>
            <wp:effectExtent l="0" t="0" r="0" b="0"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19500" cy="3514725"/>
            <wp:effectExtent l="0" t="0" r="0" b="0"/>
            <wp:docPr id="10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4619625"/>
            <wp:effectExtent l="0" t="0" r="0" b="0"/>
            <wp:docPr id="10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1590675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129540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050" cy="6858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2175" cy="1647825"/>
            <wp:effectExtent l="0" t="0" r="0" b="0"/>
            <wp:docPr id="1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05200" cy="2162175"/>
            <wp:effectExtent l="0" t="0" r="0" b="0"/>
            <wp:docPr id="1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52775" cy="1704975"/>
            <wp:effectExtent l="0" t="0" r="0" b="0"/>
            <wp:docPr id="1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2825" cy="1171575"/>
            <wp:effectExtent l="0" t="0" r="0" b="0"/>
            <wp:docPr id="1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8925" cy="1971675"/>
            <wp:effectExtent l="0" t="0" r="0" b="0"/>
            <wp:docPr id="1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71825" cy="2152650"/>
            <wp:effectExtent l="0" t="0" r="0" b="0"/>
            <wp:docPr id="1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67350" cy="2276475"/>
            <wp:effectExtent l="0" t="0" r="0" b="0"/>
            <wp:docPr id="1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华康Sc黑体W4-A(P)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默认段落字体"/>
    <w:qFormat/>
    <w:rPr/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Char2">
    <w:name w:val="纯文本 Char2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Char">
    <w:name w:val="页脚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4">
    <w:name w:val=" Char Char4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普通(网站)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yemathselector">
    <w:name w:val="jye_math_selector"/>
    <w:basedOn w:val="Style7"/>
    <w:qFormat/>
    <w:rPr/>
  </w:style>
  <w:style w:type="character" w:styleId="PageNumber">
    <w:name w:val="Page Number"/>
    <w:basedOn w:val="Style7"/>
    <w:rPr/>
  </w:style>
  <w:style w:type="character" w:styleId="CharChar2">
    <w:name w:val="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尾注文本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批注框文本 Char"/>
    <w:basedOn w:val="Style7"/>
    <w:qFormat/>
    <w:rPr>
      <w:sz w:val="18"/>
      <w:szCs w:val="18"/>
    </w:rPr>
  </w:style>
  <w:style w:type="character" w:styleId="Char5">
    <w:name w:val="页眉 Char"/>
    <w:basedOn w:val="Style7"/>
    <w:qFormat/>
    <w:rPr>
      <w:sz w:val="18"/>
      <w:szCs w:val="1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Jianj1">
    <w:name w:val="jianj1"/>
    <w:basedOn w:val="Style7"/>
    <w:qFormat/>
    <w:rPr>
      <w:vanish w:val="false"/>
    </w:rPr>
  </w:style>
  <w:style w:type="character" w:styleId="MTDisplayEquationChar">
    <w:name w:val="MTDisplayEquation Char"/>
    <w:basedOn w:val="Style7"/>
    <w:qFormat/>
    <w:rPr>
      <w:rFonts w:eastAsia="宋体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金太阳正文"/>
    <w:basedOn w:val="Normal"/>
    <w:qFormat/>
    <w:pPr>
      <w:ind w:firstLine="200"/>
    </w:pPr>
    <w:rPr>
      <w:sz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金太阳标题"/>
    <w:basedOn w:val="Heading"/>
    <w:qFormat/>
    <w:pPr/>
    <w:rPr/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11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6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6T07:22:53Z</dcterms:modified>
  <cp:revision>3</cp:revision>
  <dc:subject>3554631 上海 物理 word 含.doc</dc:subject>
  <dc:title>3554631 上海 物理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