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9025" cy="709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7019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6343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5715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624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5829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55721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5562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5534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2495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2628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0" cy="30956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2952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8450" cy="18954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057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2428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drawing>
          <wp:inline distT="0" distB="0" distL="0" distR="0">
            <wp:extent cx="1771650" cy="2190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2886075" cy="781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7620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1239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5T08:24:15Z</dcterms:modified>
  <cp:revision>3</cp:revision>
  <dc:subject>湖北省黄冈市2014年中考理科综合试题（扫描版，含答案）.doc</dc:subject>
  <dc:title>湖北省黄冈市2014年中考理科综合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