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4307800" cy="334041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1:01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