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467600" cy="107569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3792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3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07696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09474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09093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8618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86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09347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391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1:10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