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30"/>
        <w:jc w:val="left"/>
        <w:rPr>
          <w:rFonts w:ascii="黑体" w:hAnsi="黑体" w:eastAsia="黑体" w:cs="FZSHJW--GB1-0;宋体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01515</wp:posOffset>
                </wp:positionH>
                <wp:positionV relativeFrom="paragraph">
                  <wp:posOffset>-3844925</wp:posOffset>
                </wp:positionV>
                <wp:extent cx="8024495" cy="572135"/>
                <wp:effectExtent l="5080" t="508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学校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座号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…封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4.5pt;margin-top:-302.8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学校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座号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……封…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FZSHJW--GB1-0;宋体" w:eastAsia="黑体"/>
          <w:color w:val="000000"/>
          <w:sz w:val="36"/>
          <w:szCs w:val="36"/>
        </w:rPr>
        <w:t>湖南省衡阳市</w:t>
      </w:r>
      <w:r>
        <w:rPr>
          <w:rFonts w:eastAsia="黑体" w:cs="FZSHJW--GB1-0;宋体" w:ascii="黑体" w:hAnsi="黑体"/>
          <w:color w:val="000000"/>
          <w:sz w:val="36"/>
          <w:szCs w:val="36"/>
        </w:rPr>
        <w:t>2014</w:t>
      </w:r>
      <w:r>
        <w:rPr>
          <w:rFonts w:ascii="黑体" w:hAnsi="黑体" w:cs="FZSHJW--GB1-0;宋体" w:eastAsia="黑体"/>
          <w:color w:val="000000"/>
          <w:sz w:val="36"/>
          <w:szCs w:val="36"/>
        </w:rPr>
        <w:t>年中考思想品德试卷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考生注意：</w:t>
      </w:r>
      <w:r>
        <w:rPr>
          <w:color w:val="000000"/>
        </w:rPr>
        <w:t>1</w:t>
      </w:r>
      <w:r>
        <w:rPr>
          <w:color w:val="000000"/>
        </w:rPr>
        <w:t>．本学科试卷共五道题，满分</w:t>
      </w:r>
      <w:r>
        <w:rPr>
          <w:color w:val="000000"/>
        </w:rPr>
        <w:t>100</w:t>
      </w:r>
      <w:r>
        <w:rPr>
          <w:color w:val="000000"/>
        </w:rPr>
        <w:t>分，考试时量</w:t>
      </w:r>
      <w:r>
        <w:rPr>
          <w:color w:val="000000"/>
        </w:rPr>
        <w:t>90</w:t>
      </w:r>
      <w:r>
        <w:rPr>
          <w:color w:val="000000"/>
        </w:rPr>
        <w:t>分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2</w:t>
      </w:r>
      <w:r>
        <w:rPr>
          <w:color w:val="000000"/>
        </w:rPr>
        <w:t>．本学科试卷的答案一律按要求填写到答题卡相应处。</w:t>
      </w:r>
    </w:p>
    <w:p>
      <w:pPr>
        <w:pStyle w:val="Normal"/>
        <w:rPr>
          <w:color w:val="000000"/>
        </w:rPr>
      </w:pPr>
      <w:r>
        <w:rPr>
          <w:color w:val="000000"/>
        </w:rPr>
        <w:t>一、单项选择题</w:t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。下列各题各有一个最符合题意的选项。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，在阿根廷首都布宜诺斯艾利斯举行的国际奥委会第——次全会上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本首都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获得主办权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2</w:t>
      </w:r>
      <w:r>
        <w:rPr>
          <w:color w:val="000000"/>
        </w:rPr>
        <w:t>神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3</w:t>
      </w:r>
      <w:r>
        <w:rPr>
          <w:color w:val="000000"/>
        </w:rPr>
        <w:t>名古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5</w:t>
      </w:r>
      <w:r>
        <w:rPr>
          <w:color w:val="000000"/>
        </w:rPr>
        <w:t>东京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4</w:t>
      </w:r>
      <w:r>
        <w:rPr>
          <w:color w:val="000000"/>
        </w:rPr>
        <w:t>大阪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，山东省济南市中级人民法院对中共中央政治局原委员、重庆市委原书记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受贿、贪污、滥用职权作出一审判决，认定其犯受贿罪、贪污罪、滥用职权罪，数罪并罚，决定执行无期徒刑，剥夺政治权利终身，并处没收个人财产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刘志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薄熙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王立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薄谷开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，中国——项目列人教科文组织人类非物质文化遗产名录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西安乐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剪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安徽宣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珠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中共中央、国务院在北京隆重举行国家科学技术奖励大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获得了</w:t>
      </w:r>
      <w:r>
        <w:rPr>
          <w:color w:val="000000"/>
        </w:rPr>
        <w:t>2013</w:t>
      </w:r>
      <w:r>
        <w:rPr>
          <w:color w:val="000000"/>
        </w:rPr>
        <w:t>年度最高科技奖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张存浩、程开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郑哲敏王小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谢家麟、吴良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师昌绪王振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国家统计局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公布，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GDP</w:t>
      </w:r>
      <w:r>
        <w:rPr>
          <w:color w:val="000000"/>
        </w:rPr>
        <w:t>总值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万亿，增速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创</w:t>
      </w:r>
      <w:r>
        <w:rPr>
          <w:color w:val="000000"/>
        </w:rPr>
        <w:t>14</w:t>
      </w:r>
      <w:r>
        <w:rPr>
          <w:color w:val="000000"/>
        </w:rPr>
        <w:t>年来最低增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速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6</w:t>
      </w:r>
      <w:r>
        <w:rPr>
          <w:color w:val="000000"/>
        </w:rPr>
        <w:t>．</w:t>
      </w:r>
      <w:r>
        <w:rPr>
          <w:color w:val="000000"/>
        </w:rPr>
        <w:t>9  7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6</w:t>
      </w:r>
      <w:r>
        <w:rPr>
          <w:color w:val="000000"/>
        </w:rPr>
        <w:t>．</w:t>
      </w:r>
      <w:r>
        <w:rPr>
          <w:color w:val="000000"/>
        </w:rPr>
        <w:t>8 7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6</w:t>
      </w:r>
      <w:r>
        <w:rPr>
          <w:color w:val="000000"/>
        </w:rPr>
        <w:t>．</w:t>
      </w:r>
      <w:r>
        <w:rPr>
          <w:color w:val="000000"/>
        </w:rPr>
        <w:t>9  7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6</w:t>
      </w:r>
      <w:r>
        <w:rPr>
          <w:color w:val="000000"/>
        </w:rPr>
        <w:t>．</w:t>
      </w:r>
      <w:r>
        <w:rPr>
          <w:color w:val="000000"/>
        </w:rPr>
        <w:t>8  7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观察右边漫画，图中父亲的行为侵犯了孩子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xxk.Com]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drawing>
          <wp:inline distT="0" distB="0" distL="0" distR="0">
            <wp:extent cx="1771015" cy="11899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受教育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人格尊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姓名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荣誉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以来，一场猝不及防的雾霾袭击了从杭州到南京再到繁华的上海滩，从长江三角洲蔓延至全国近半国土，此次雾霾共波及</w:t>
      </w:r>
      <w:r>
        <w:rPr>
          <w:color w:val="000000"/>
        </w:rPr>
        <w:t>25</w:t>
      </w:r>
      <w:r>
        <w:rPr>
          <w:color w:val="000000"/>
        </w:rPr>
        <w:t>个省份</w:t>
      </w:r>
      <w:r>
        <w:rPr>
          <w:color w:val="000000"/>
        </w:rPr>
        <w:t>100</w:t>
      </w:r>
      <w:r>
        <w:rPr>
          <w:color w:val="000000"/>
        </w:rPr>
        <w:t>多个大中型城市，全国平均雾霾天数创</w:t>
      </w:r>
      <w:r>
        <w:rPr>
          <w:color w:val="000000"/>
        </w:rPr>
        <w:t>52</w:t>
      </w:r>
      <w:r>
        <w:rPr>
          <w:color w:val="000000"/>
        </w:rPr>
        <w:t>年之最。这说明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自然资源很难满足人类的需要②我们应以实际行动保护环境③我国环境形势严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空气污染是人类未来面临的最大的生存危机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②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是国际“枕头大战”日，当天，活动参加者自带枕头互相击打。“大战”结束后，大家一起把“战地”清理干净。这种缓解压力、调控情绪的方法是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合理宣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换位思考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改变认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理智控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，第</w:t>
      </w:r>
      <w:r>
        <w:rPr>
          <w:color w:val="000000"/>
        </w:rPr>
        <w:t>28</w:t>
      </w:r>
      <w:r>
        <w:rPr>
          <w:color w:val="000000"/>
        </w:rPr>
        <w:t>届衡阳市青少年科技创新大赛正式启动。本届科技创新大赛的主题是“少年梦</w:t>
      </w:r>
      <w:r>
        <w:rPr>
          <w:color w:val="000000"/>
        </w:rPr>
        <w:t>·</w:t>
      </w:r>
      <w:r>
        <w:rPr>
          <w:color w:val="000000"/>
        </w:rPr>
        <w:t>科技梦</w:t>
      </w:r>
      <w:r>
        <w:rPr>
          <w:color w:val="000000"/>
        </w:rPr>
        <w:t>·</w:t>
      </w:r>
      <w:r>
        <w:rPr>
          <w:color w:val="000000"/>
        </w:rPr>
        <w:t>中国梦。”主要活动包括中小学生科技创新作品展示、论文答辨和科幻画现场竞赛。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13</w:t>
      </w:r>
      <w:r>
        <w:rPr>
          <w:color w:val="000000"/>
        </w:rPr>
        <w:t>年青少年科技创新大赛在全市</w:t>
      </w:r>
      <w:r>
        <w:rPr>
          <w:color w:val="000000"/>
        </w:rPr>
        <w:t>7</w:t>
      </w:r>
      <w:r>
        <w:rPr>
          <w:color w:val="000000"/>
        </w:rPr>
        <w:t>县</w:t>
      </w:r>
      <w:r>
        <w:rPr>
          <w:color w:val="000000"/>
        </w:rPr>
        <w:t>5</w:t>
      </w:r>
      <w:r>
        <w:rPr>
          <w:color w:val="000000"/>
        </w:rPr>
        <w:t>区全面展开，共有</w:t>
      </w:r>
      <w:r>
        <w:rPr>
          <w:color w:val="000000"/>
        </w:rPr>
        <w:t>1400</w:t>
      </w:r>
      <w:r>
        <w:rPr>
          <w:color w:val="000000"/>
        </w:rPr>
        <w:t>余个项目、</w:t>
      </w:r>
      <w:r>
        <w:rPr>
          <w:color w:val="000000"/>
        </w:rPr>
        <w:t>2000</w:t>
      </w:r>
      <w:r>
        <w:rPr>
          <w:color w:val="000000"/>
        </w:rPr>
        <w:t>余名学生参与初赛。据此回答</w:t>
      </w:r>
      <w:r>
        <w:rPr>
          <w:color w:val="000000"/>
        </w:rPr>
        <w:t>9</w:t>
      </w:r>
      <w:r>
        <w:rPr>
          <w:color w:val="000000"/>
        </w:rPr>
        <w:t>一</w:t>
      </w:r>
      <w:r>
        <w:rPr>
          <w:color w:val="000000"/>
        </w:rPr>
        <w:t>10</w:t>
      </w:r>
      <w:r>
        <w:rPr>
          <w:color w:val="000000"/>
        </w:rPr>
        <w:t>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材料说明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国科技创新能力迅速增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国是世界上科技最发达的国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要把科技创新作为我国各项工作的中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国已由科技大国一跃成为科技强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材料给我们的启示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政府应加大力度进一步落实科教兴国、人才强国战略②青少年要提高自身创新能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青少年要努力学习，立志成才为“中国梦”而奋斗④科技创新是科学家的事情，与我们无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银行柜台前设置一米线，主要是为了保护和尊重公民的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肖像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隐私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财产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姓名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男女同学间的交往是学校生活的一个重要内容，你认为男女同学问交往应该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自然大方②互相尊重③秘密交往④把握分寸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衡阳日报曾经报道“某羊肉粉店”利用狗肉冒充羊肉，引起了社会广泛关注。有关部门随即对相关人员进行查处。该羊肉粉店侵犯了消费者哪些合法权利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依法赔偿权②公平交易权③自主选择权④知悉真情权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②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孟子说：“爱人者，人恒爱之；敬人者，人恒敬之”这句话告诫我们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一个尊重别人的人，才能赢得别人的尊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要自尊自爱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要自立自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要遵守规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“尺有所短，寸有所长”这句话告诉我们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正确认识自己②客观评价自己③扬长避短④夸大自己的长处，忽略自己的不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中国农村全面小康建设是当今世界上最为复杂的一道难题，应当“四则运算”一起做，下列说法对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做“加法”理解正确的是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科技武装农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增加农民收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减轻农民负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改革解放农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十八大报告中指出，中国将继续高举和平、发展、合作、共赢的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旗帜，坚定不移致力于维护世界和平、促进共同发展。这表明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中国走的是一条和平发展之路②中国是一个负责任的大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中国人民向往和平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战争④和平与发展是当今世界主题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右图《国有经济在一些重点行业所占的比重》该图中的数据说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drawing>
          <wp:inline distT="0" distB="0" distL="0" distR="0">
            <wp:extent cx="1771015" cy="12090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国有经济就是公有经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国有经济控制着国民经济的命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国有经济是社会主义经济制度的基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国有经济是实现人民同步富裕的保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“人大代表人民选，人大代表为人民”这说明在我国，人大代表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是由人民直接选举产生②为人民服务，对人民负责③要能倾听民意、反映民情④是代表人民行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使权力的“使者”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心与心的交流需要专心聆听。生活中与他人交流时，下列做法正确的有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东张西望②认真倾听他人说话③不等他人说完就插话④对他人的谈话表示出兴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“勿以恶小而为之，勿以善小而不为”这告诉我们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小错必铸大错，违法必走向犯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犯点小错没关系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一般违法和犯罪都具有社会危害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一般违法和犯罪之间没有不可逾越的鸿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合作才能共赢。下列与他人合作做法正确的有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以自己为中心②学会为他人着想③合理分工，相互配合④合作要讲究原则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右边漫画中开车人的行为评价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drawing>
          <wp:inline distT="0" distB="0" distL="0" distR="0">
            <wp:extent cx="1743075" cy="12858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没有做到换位思考与人为善②缺乏尊重他人的意识③既违背了道德，又触犯了法律④缺乏“己所不欲，勿施于人”的品格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“低碳生活、骑车出行”骑车出行时应注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在非机动车道上靠右边行驶②不闯红灯③经过交叉路口时，要减速慢行④不双手撒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①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近年来，未成年人抽烟问题已成为社会公众关注的焦点，面对烟的诱惑，我们应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在别人给烟时，立即找借口暂时走开②注重自我保护、拒绝不良诱惑③对给你香烟的人微笑说：不抽，谢谢你④重视朋友感情，委屈自身健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③④</w:t>
      </w:r>
    </w:p>
    <w:p>
      <w:pPr>
        <w:pStyle w:val="Normal"/>
        <w:rPr>
          <w:color w:val="000000"/>
        </w:rPr>
      </w:pPr>
      <w:r>
        <w:rPr>
          <w:color w:val="000000"/>
        </w:rPr>
        <w:t>二、简答题</w:t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材料一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党的群众路线教育实践活动工作会议在北京召开，中共中央总书记、国家主席习近平出席会议并发表重要讲话，他指出开展党的群众路线教育实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活动，是实现党的十八大确定的奋斗目标的必然要求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材料二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国务院总理李克强会见中外记者并答记者问时指出，社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关注的热点问题，尤其是民生问题，应该是政府工作的重点，今年要着重继续做三件事，就是保基本、兜底线、促公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材料三：坚持党的群众路线，就是要把一切为了群众，一切依靠群众作为工作出发点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落脚点，坚持在服务民生上下功夫，使实劲，让群众过上幸福生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读材料，回答下列问题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党的十八大提出确保到</w:t>
      </w:r>
      <w:r>
        <w:rPr>
          <w:color w:val="000000"/>
        </w:rPr>
        <w:t>2020</w:t>
      </w:r>
      <w:r>
        <w:rPr>
          <w:color w:val="000000"/>
        </w:rPr>
        <w:t>年实现的奋斗目标是什么</w:t>
      </w:r>
      <w:r>
        <w:rPr>
          <w:color w:val="000000"/>
        </w:rPr>
        <w:t>?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请你谈谈公平的重要意义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请你列举二个近年来我国改善民生、促进社会公平所采取的措施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材料一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由国家互联网信息办公室、教育部、共青团中央、全国妇联指导，全国百家网站共同实施的“网络关爱青少年行动”</w:t>
      </w:r>
      <w:r>
        <w:rPr>
          <w:color w:val="000000"/>
        </w:rPr>
        <w:t>16</w:t>
      </w:r>
      <w:r>
        <w:rPr>
          <w:color w:val="000000"/>
        </w:rPr>
        <w:t>日正式启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材料二：为增强青少年自觉抵御网上不良信息的意识，多部门联合向全社会发布了《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国青少年网络文明公约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读上述材料，完成下列问题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网络关爱青少年行动”体现了对未成年人的哪种保护</w:t>
      </w:r>
      <w:r>
        <w:rPr>
          <w:color w:val="000000"/>
        </w:rPr>
        <w:t>?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我们青少年应该怎样趋利避害，正确利用网络资源</w:t>
      </w:r>
      <w:r>
        <w:rPr>
          <w:color w:val="000000"/>
        </w:rPr>
        <w:t>?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材料一：新华网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讯：公安部、教育部联合下发通知，各中小学要将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防知识纳入教学内容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材料二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衡阳市教育局对“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color w:val="000000"/>
        </w:rPr>
        <w:t>·</w:t>
      </w:r>
      <w:r>
        <w:rPr>
          <w:color w:val="000000"/>
        </w:rPr>
        <w:t>9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消防安全日开展情况、校园冬季安全及消防安全进行督查，对校园周边安全开展专项整治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材料三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衡阳公安消防大队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主动上门服务、深入多所乡镇学校，开展学生消防安全教育活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动，受到广大师生热烈欢迎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回答：消防知识纳入教学内容，通过学习后你掌握了火灾哪些逃生技巧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三、判断说明题</w:t>
      </w:r>
      <w:r>
        <w:rPr>
          <w:color w:val="000000"/>
        </w:rPr>
        <w:t>(</w:t>
      </w:r>
      <w:r>
        <w:rPr>
          <w:color w:val="000000"/>
        </w:rPr>
        <w:t>判断下列观点是否正确，并简要说明理由。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思想品德课上，九年级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班以“贯彻群众路线、推进依法治国、构建和谐社会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主题展开讨论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明：依法治国是国家的事，与我们中学生无关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红：只要我们努力，就能马上实现依法治国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你对王明和刘红的观点进行辨析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第</w:t>
      </w:r>
      <w:r>
        <w:rPr>
          <w:color w:val="000000"/>
        </w:rPr>
        <w:t>3</w:t>
      </w:r>
      <w:r>
        <w:rPr>
          <w:color w:val="000000"/>
        </w:rPr>
        <w:t>届诚信中国节系列活动拉开了全社会诚信建设的序幕。某校八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级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班为响应学校“共建诚信校园”的号召，决定开展以“诚实守信，从我做起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主题的教育活动，八年级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班学生李平对此发表了自己的观点：“组织这样的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动没有什么必要，因为诚信并不重要”。你认为李平的观点对吗</w:t>
      </w:r>
      <w:r>
        <w:rPr>
          <w:color w:val="000000"/>
        </w:rPr>
        <w:t>?</w:t>
      </w:r>
      <w:r>
        <w:rPr>
          <w:color w:val="000000"/>
        </w:rPr>
        <w:t>说说理由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四、分析说明题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材料一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至</w:t>
      </w:r>
      <w:r>
        <w:rPr>
          <w:color w:val="000000"/>
        </w:rPr>
        <w:t>10</w:t>
      </w:r>
      <w:r>
        <w:rPr>
          <w:color w:val="000000"/>
        </w:rPr>
        <w:t>日，首届中国——南亚博览会在昆明举办，“南博会”办出特色、办出水平，把经济快速发展、民族团结奋进的“美丽云南”展现出采，提升云南在东南亚、南亚乃至全球的影响力，促进边疆民族地区经济社会迈上新台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材料二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至</w:t>
      </w:r>
      <w:r>
        <w:rPr>
          <w:color w:val="000000"/>
        </w:rPr>
        <w:t>24</w:t>
      </w:r>
      <w:r>
        <w:rPr>
          <w:color w:val="000000"/>
        </w:rPr>
        <w:t>日，第四次全国对口支援新疆工作会议在北京召开。会议认真贯彻党的十八大、中央新疆工作座谈会和习近平总书记重要指示精神，分析新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工作形势、研究部署就业、教育、人才等援疆重点工作，特别是要抓住打造丝绸之路经济带的历史机遇，深入推进新疆跨越式发展和长治久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[</w:t>
      </w:r>
      <w:r>
        <w:rPr>
          <w:color w:val="000000"/>
        </w:rPr>
        <w:t>知识链接</w:t>
      </w:r>
      <w:r>
        <w:rPr>
          <w:color w:val="000000"/>
        </w:rPr>
        <w:t>]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南博会”的成功举办，边疆民族各项事业的发展，得益于我国哪一项基本政治制度</w:t>
      </w:r>
      <w:r>
        <w:rPr>
          <w:color w:val="000000"/>
        </w:rPr>
        <w:t>?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[</w:t>
      </w:r>
      <w:r>
        <w:rPr>
          <w:color w:val="000000"/>
        </w:rPr>
        <w:t>探究问题</w:t>
      </w:r>
      <w:r>
        <w:rPr>
          <w:color w:val="000000"/>
        </w:rPr>
        <w:t>]</w:t>
      </w:r>
      <w:r>
        <w:rPr>
          <w:color w:val="000000"/>
        </w:rPr>
        <w:t>材料二说明了什么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[</w:t>
      </w:r>
      <w:r>
        <w:rPr>
          <w:color w:val="000000"/>
        </w:rPr>
        <w:t>深度分析</w:t>
      </w:r>
      <w:r>
        <w:rPr>
          <w:color w:val="000000"/>
        </w:rPr>
        <w:t>]</w:t>
      </w:r>
      <w:r>
        <w:rPr>
          <w:color w:val="000000"/>
        </w:rPr>
        <w:t>少数民族地区经济、社会的发展主要还面临哪些问题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[</w:t>
      </w:r>
      <w:r>
        <w:rPr>
          <w:color w:val="000000"/>
        </w:rPr>
        <w:t>参与行动</w:t>
      </w:r>
      <w:r>
        <w:rPr>
          <w:color w:val="000000"/>
        </w:rPr>
        <w:t>]</w:t>
      </w:r>
      <w:r>
        <w:rPr>
          <w:color w:val="000000"/>
        </w:rPr>
        <w:t>维护民族团结，我们青少年应该怎样做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五、活动探究题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中共中央政治局就培育和弘扬社会主义核心价值观、弘扬中华传统美德进行了第十三次集体学习，习近平总书记在主持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学习时强调：把培育和弘扬社会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义核心价值观作为凝魂聚气、强基固本的基础工程，继承和发扬中华优秀文化和传统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德。为了更好地继承和发扬中华传统美德，践行社会主义核心价值观，某中学九年级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班决定开展学习最关少年人物事迹系列宣传活动，现邀请你参与宣传龙花的先进事迹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[</w:t>
      </w:r>
      <w:r>
        <w:rPr>
          <w:color w:val="000000"/>
        </w:rPr>
        <w:t>优秀事迹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荣获</w:t>
      </w:r>
      <w:r>
        <w:rPr>
          <w:color w:val="000000"/>
        </w:rPr>
        <w:t>2013</w:t>
      </w:r>
      <w:r>
        <w:rPr>
          <w:color w:val="000000"/>
        </w:rPr>
        <w:t>年“年度最美孝心少年”称号的龙花，</w:t>
      </w:r>
      <w:r>
        <w:rPr>
          <w:color w:val="000000"/>
        </w:rPr>
        <w:t>17</w:t>
      </w:r>
      <w:r>
        <w:rPr>
          <w:color w:val="000000"/>
        </w:rPr>
        <w:t>岁，湖南凤凰县的苗族女孩。父亲因为受刺激，患上精神病，</w:t>
      </w:r>
      <w:r>
        <w:rPr>
          <w:color w:val="000000"/>
        </w:rPr>
        <w:t>2011</w:t>
      </w:r>
      <w:r>
        <w:rPr>
          <w:color w:val="000000"/>
        </w:rPr>
        <w:t>年父亲去世。不久妈妈又被诊断出患有糖尿病和肝硬化晚期，家里失去了劳动力，给妈妈熬药、做饭、挑水、砍柴、锄地这些本该成年人干的活儿，一下子都压在了龙花的肩上，坚强的龙花用她的乐观照顾着家庭，一人撑起一片天，用她的坚持守望着梦想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[</w:t>
      </w:r>
      <w:r>
        <w:rPr>
          <w:color w:val="000000"/>
        </w:rPr>
        <w:t>活动策划</w:t>
      </w:r>
      <w:r>
        <w:rPr>
          <w:color w:val="000000"/>
        </w:rPr>
        <w:t>]</w:t>
      </w:r>
      <w:r>
        <w:rPr>
          <w:color w:val="000000"/>
        </w:rPr>
        <w:t>可以通过哪些活动形式进行宣传，并且写出一条宣传标语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[</w:t>
      </w:r>
      <w:r>
        <w:rPr>
          <w:color w:val="000000"/>
        </w:rPr>
        <w:t>人生收获</w:t>
      </w:r>
      <w:r>
        <w:rPr>
          <w:color w:val="000000"/>
        </w:rPr>
        <w:t>]</w:t>
      </w:r>
      <w:r>
        <w:rPr>
          <w:color w:val="000000"/>
        </w:rPr>
        <w:t>通过这次活动，谈谈生活中孝敬父母的理由，并说一说你自己孝敬父母的一个实例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[</w:t>
      </w:r>
      <w:r>
        <w:rPr>
          <w:color w:val="000000"/>
        </w:rPr>
        <w:t>传承美德</w:t>
      </w:r>
      <w:r>
        <w:rPr>
          <w:color w:val="000000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倡议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亲爱的同学们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中华民族有着优秀的文化和传统美德。龙花用她的乐观照顾着家庭，用她的坚持守望着梦想，让我们与龙花一起继承和发扬中华传统美德，践行社会主义核心价值观，为实现“中国梦”发挥自己的一份正能量。为此，我们倡议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学习龙花的优秀品质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传承美德，生活践行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九年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班班委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25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衡阳市初中毕业学业水平考试试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思想品德参考答案及评分标准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单项选择题</w:t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，多选、错选不给分</w:t>
      </w:r>
      <w:r>
        <w:rPr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简答题</w:t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实现全面建成小康社会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答案一：①公平可以保证人们应得的利益，使人们各得其所。②公平是对个体存在及其权利的认可，是激发潜能的动力，获得公平可让人们找到自己的尊严与价值。③公平是合作的前提与基础。④公平不仅能够激发潜能、促进合作，而且有助于提高效率、维护秩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二：①有利于社会的稳定和发展。②有利于促进全面小康如期建成。③有利于共同富裕。④有利于促进社会主义现代化建设。</w:t>
      </w:r>
      <w:r>
        <w:rPr>
          <w:color w:val="000000"/>
        </w:rPr>
        <w:t>(3</w:t>
      </w:r>
      <w:r>
        <w:rPr>
          <w:color w:val="000000"/>
        </w:rPr>
        <w:t>分，其它言之有理，符合题意的答案可酌情给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取消农业税。②建立最低生活保障制度。③实行新型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农村合作医疗制度。④免除城乡义务教育阶段学生学杂费。⑤扩大廉租房、公租房、经济适用房建设。⑥深化收入分配制度。⑦改善城乡群众就医条件。⑧实施下岗职工再就业等等。</w:t>
      </w:r>
      <w:r>
        <w:rPr>
          <w:color w:val="000000"/>
        </w:rPr>
        <w:t>(</w:t>
      </w:r>
      <w:r>
        <w:rPr>
          <w:color w:val="000000"/>
        </w:rPr>
        <w:t>答对以上任意两点即可给</w:t>
      </w:r>
      <w:r>
        <w:rPr>
          <w:color w:val="000000"/>
        </w:rPr>
        <w:t>2</w:t>
      </w:r>
      <w:r>
        <w:rPr>
          <w:color w:val="000000"/>
        </w:rPr>
        <w:t>分，其它符合题意的答案可酌情给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(1) </w:t>
      </w:r>
      <w:r>
        <w:rPr>
          <w:color w:val="000000"/>
        </w:rPr>
        <w:t>社会保护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答案一：①要善于网上学习，不浏览不良信息；②要诚实友好交流，不侮辱欺诈他人；③要增强自护意识，不随意约会网友；④要维护网络安全，不破坏网络秩序；⑤要有益身心健康，不沉溺虚拟时空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二：①在网上发布信息，既要合乎道德，又要遵守法律，不发布虚假信息，不恶意中伤他人；，②不泄露个人资料，不随意答应网友要求；③不进人色情网站，不浏览色情信息，不发布、转载、传播色情信息；④合理分配时间，善用网络资源；⑤自觉遵守《全国青少年网络文明公约》；⑥利用网络方便自己生活；⑦利用网络交流学习，扩大自己视野。</w:t>
      </w:r>
      <w:r>
        <w:rPr>
          <w:color w:val="000000"/>
        </w:rPr>
        <w:t>(5</w:t>
      </w:r>
      <w:r>
        <w:rPr>
          <w:color w:val="000000"/>
        </w:rPr>
        <w:t>分，其它言之有理，符合题意的答案可酌情给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三：我们正确利用网络资源，必须坚持以下三原则：①无害原则；②适度原则；③安全原则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①熟悉环境，暗记出口；②通道出口，畅通无阻；③扑灭小火，惠及他人；④保持镇静，明辨方向，迅速撤离；⑤不人险地，不贪财物；⑥简易防护、蒙鼻匍匐；⑦善用通道，莫人电梯；⑧避难场所，固守待援；⑨缓晃轻抛，寻求援助；⑩缓解逃走，滑绳自救；⑨火已及身，切勿惊跑；⑩跳楼有术，虽损求生。</w:t>
      </w:r>
      <w:r>
        <w:rPr>
          <w:color w:val="000000"/>
        </w:rPr>
        <w:t>(</w:t>
      </w:r>
      <w:r>
        <w:rPr>
          <w:color w:val="000000"/>
        </w:rPr>
        <w:t>答对以上任意六点即可得</w:t>
      </w:r>
      <w:r>
        <w:rPr>
          <w:color w:val="000000"/>
        </w:rPr>
        <w:t>6</w:t>
      </w:r>
      <w:r>
        <w:rPr>
          <w:color w:val="000000"/>
        </w:rPr>
        <w:t>分，其它言之有理，符合题意的答案可酌情给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三、判断说明题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王明和刘红的观点都是错误的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理由如下：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依法治国离不开公民法律意识的提高，没有我们的参与，依法治国是不完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整的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依法治国要求我们要不断提高法律意识和法制观念，形成人人学法、懂法、守法、护法的良好的社会风尚，为依法治国奠定坚实的群众基础。积极推进依法治国进程也是保障我们的权益，维护社会公平对社会负责的表现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依法治国是一个庞大的系统工程，也是一个长期艰难的过程。不仅需要我们参与，还需要各级国家机关的参与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在依法治国的道路上可能会有各种各样的阻力和障碍，这时需要我们用勇气和毅力来与之作斗争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(</w:t>
      </w:r>
      <w:r>
        <w:rPr>
          <w:color w:val="000000"/>
        </w:rPr>
        <w:t>其它言之有理，符合题意的答案可酌情给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李平的观点是错误的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理由如下：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案一：①诚实是中华民族的传统美德。</w:t>
      </w:r>
      <w:r>
        <w:rPr>
          <w:color w:val="000000"/>
        </w:rPr>
        <w:t>(</w:t>
      </w:r>
      <w:r>
        <w:rPr>
          <w:color w:val="000000"/>
        </w:rPr>
        <w:t>或守信是中华民族传统道德中的精华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诚实是做人的基本原则。</w:t>
      </w:r>
      <w:r>
        <w:rPr>
          <w:color w:val="000000"/>
        </w:rPr>
        <w:t>(</w:t>
      </w:r>
      <w:r>
        <w:rPr>
          <w:color w:val="000000"/>
        </w:rPr>
        <w:t>或守信是为人之本，交友之道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案二：①诚信就是诚实守信，即言行与内心一致，说话算数，言而有信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诚信的含义很容易理解，但这个看似简单的道理却至关重要，它是人之根本、社会之根基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不讲诚信，人无法立于世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没有诚信，社会无法正常运转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案三：诚信的缺失的代价是巨大的。①个人失去诚信，他将受到阻碍、抵制，不仅无法达到目的，而且妨碍自己的发展。②一个企业或社会组织不讲诚信终将遭到唾弃。③失信，给社会带来了巨大的伤害；失信，让我们失去了希望。④不讲诚信，社会和生活在这个社会中的人们必然会付出高昂的代价。</w:t>
      </w:r>
      <w:r>
        <w:rPr>
          <w:color w:val="000000"/>
        </w:rPr>
        <w:t>(5</w:t>
      </w:r>
      <w:r>
        <w:rPr>
          <w:color w:val="000000"/>
        </w:rPr>
        <w:t>分，其它言之有理，符合题意的答案可酌情给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四、分析说明题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民族区域自治制度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党和政府对少数民族地区的关怀，党和政府高度重视少数民族地区的发展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我国少数民族所处的地区基础设施较差，发展基础薄弱。②少数民族地区的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育、科技不够发达，缺乏各类人才。③少数民族地区贫困面大，贫困人口多，贫困程度深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</w:t>
      </w:r>
      <w:r>
        <w:rPr>
          <w:color w:val="000000"/>
        </w:rPr>
        <w:t>分，其它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言之有理，符合题意的答案可酌情给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增强维护民族团结的意识，积极宣传，自觉拥护党和国家的民族政策。②各民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同学之间要平等相处，多说有利于民族团结的话，多做有利于民族团结的事。③努力学习、立志成才，为维护民族团结，促进民族共同繁荣作贡献。④积极为维护民族团结献计献策。⑤尊重各民族的宗教信仰，尊重各民族的风俗习惯，尊重各民族的语言文字。⑥同各种破坏民族团结的言行作斗争。</w:t>
      </w:r>
      <w:r>
        <w:rPr>
          <w:color w:val="000000"/>
        </w:rPr>
        <w:t>(4</w:t>
      </w:r>
      <w:r>
        <w:rPr>
          <w:color w:val="000000"/>
        </w:rPr>
        <w:t>分，其它言之有理，符合题意的答案可酌情给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五、活动探究题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召开主题班会、板报宣传、演讲、抢答赛、辩论赛等。</w:t>
      </w:r>
      <w:r>
        <w:rPr>
          <w:color w:val="000000"/>
        </w:rPr>
        <w:t>(1</w:t>
      </w:r>
      <w:r>
        <w:rPr>
          <w:color w:val="000000"/>
        </w:rPr>
        <w:t>分，其它符合题意可给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②“</w:t>
      </w:r>
      <w:r>
        <w:rPr>
          <w:color w:val="000000"/>
        </w:rPr>
        <w:t>向最美孝心少年学习，传承中华美德”或“学习最美孝心少年，孝心永远最美”。或“学习最美孝心少年，我们在行动”等。</w:t>
      </w:r>
      <w:r>
        <w:rPr>
          <w:color w:val="000000"/>
        </w:rPr>
        <w:t>(1</w:t>
      </w:r>
      <w:r>
        <w:rPr>
          <w:color w:val="000000"/>
        </w:rPr>
        <w:t>分，其它符合题意可给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理由：①父母赋予我们生命。②抚育我们健康成长，为家为社会做出了贡献。③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敬父母是中华民族的传统美德，也是我们做人的本分。④孝敬父母不仅是道德要求，也是法律规定的义务。</w:t>
      </w:r>
      <w:r>
        <w:rPr>
          <w:color w:val="000000"/>
        </w:rPr>
        <w:t>(2</w:t>
      </w:r>
      <w:r>
        <w:rPr>
          <w:color w:val="000000"/>
        </w:rPr>
        <w:t>分，其它言之有理，符合题意的答案可酌情给分</w:t>
      </w:r>
      <w:r>
        <w:rPr>
          <w:color w:val="000000"/>
        </w:rPr>
        <w:t>)</w:t>
      </w:r>
      <w:r>
        <w:rPr>
          <w:color w:val="000000"/>
        </w:rPr>
        <w:t>实例：给父母洗脚，照顾生病的父母，给父母做饭菜，洗衣服等。</w:t>
      </w:r>
      <w:r>
        <w:rPr>
          <w:color w:val="000000"/>
        </w:rPr>
        <w:t>(1</w:t>
      </w:r>
      <w:r>
        <w:rPr>
          <w:color w:val="000000"/>
        </w:rPr>
        <w:t>分，其它言之有理，符合题意的答案可酌情给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负责任，直面挫折，自立自强，乐观开朗等。</w:t>
      </w:r>
      <w:r>
        <w:rPr>
          <w:color w:val="000000"/>
        </w:rPr>
        <w:t>(2</w:t>
      </w:r>
      <w:r>
        <w:rPr>
          <w:color w:val="000000"/>
        </w:rPr>
        <w:t>分，言之有理可酌情给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A</w:t>
      </w:r>
      <w:r>
        <w:rPr>
          <w:color w:val="000000"/>
        </w:rPr>
        <w:t>．爱父母、理解父母；</w:t>
      </w:r>
      <w:r>
        <w:rPr>
          <w:color w:val="000000"/>
        </w:rPr>
        <w:t>B</w:t>
      </w:r>
      <w:r>
        <w:rPr>
          <w:color w:val="000000"/>
        </w:rPr>
        <w:t>．行动上帮助父母，为父母分忧；</w:t>
      </w:r>
      <w:r>
        <w:rPr>
          <w:color w:val="000000"/>
        </w:rPr>
        <w:t>C</w:t>
      </w:r>
      <w:r>
        <w:rPr>
          <w:color w:val="000000"/>
        </w:rPr>
        <w:t>．努力学习积极上进，让父母高兴；</w:t>
      </w:r>
      <w:r>
        <w:rPr>
          <w:color w:val="000000"/>
        </w:rPr>
        <w:t>D</w:t>
      </w:r>
      <w:r>
        <w:rPr>
          <w:color w:val="000000"/>
        </w:rPr>
        <w:t>．孝敬父母，多陪陪父母，多与父母沟通交流；</w:t>
      </w:r>
      <w:r>
        <w:rPr>
          <w:color w:val="000000"/>
        </w:rPr>
        <w:t>E</w:t>
      </w:r>
      <w:r>
        <w:rPr>
          <w:color w:val="000000"/>
        </w:rPr>
        <w:t>。对自己、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他人、社会负责；</w:t>
      </w:r>
      <w:r>
        <w:rPr>
          <w:color w:val="000000"/>
        </w:rPr>
        <w:t>F</w:t>
      </w:r>
      <w:r>
        <w:rPr>
          <w:color w:val="000000"/>
        </w:rPr>
        <w:t>．不畏挫折；</w:t>
      </w:r>
      <w:r>
        <w:rPr>
          <w:color w:val="000000"/>
        </w:rPr>
        <w:t>G</w:t>
      </w:r>
      <w:r>
        <w:rPr>
          <w:color w:val="000000"/>
        </w:rPr>
        <w:t>．自强不息，乐观开朗等等。</w:t>
      </w:r>
      <w:r>
        <w:rPr>
          <w:color w:val="000000"/>
        </w:rPr>
        <w:t>(3</w:t>
      </w:r>
      <w:r>
        <w:rPr>
          <w:color w:val="000000"/>
        </w:rPr>
        <w:t>分，其它言之有理符合题意的答案可酌情给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30T00:44:35Z</dcterms:modified>
  <cp:revision>3</cp:revision>
  <dc:subject>3558100湖南衡阳政治（word版）.doc</dc:subject>
  <dc:title>3558100湖南衡阳政治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