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8290" cy="8226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3525" cy="82289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807847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04291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822579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5905" cy="82296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30T01:24:11Z</dcterms:modified>
  <cp:revision>3</cp:revision>
  <dc:subject>2014年湖南省衡阳市中考地理试题（扫描版，无答案）.doc</dc:subject>
  <dc:title>2014年湖南省衡阳市中考地理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