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686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105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81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533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53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52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391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6:16:52Z</dcterms:modified>
  <cp:revision>3</cp:revision>
  <dc:subject>湖南省永州市2014年中考地理试题（扫描版，无答案）.doc</dc:subject>
  <dc:title>湖南省永州市2014年中考地理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