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03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2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953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953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24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67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153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24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30T06:12:02Z</dcterms:modified>
  <cp:revision>1</cp:revision>
  <dc:subject>3551531湖南永州历史（扫描版，无答案）.doc</dc:subject>
  <dc:title>3551531湖南永州历史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