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467600" cy="105156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12520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56970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56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04900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0109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467600" cy="1136650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36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2:48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