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91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953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029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81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72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067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6:14:25Z</dcterms:modified>
  <cp:revision>3</cp:revision>
  <dc:subject>3551532湖北永州政治（扫描版，无答案）.doc</dc:subject>
  <dc:title>3551532湖北永州政治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