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85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06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06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24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39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6:20:06Z</dcterms:modified>
  <cp:revision>3</cp:revision>
  <dc:subject>湖南永州化学（扫描版无答案）.doc</dc:subject>
  <dc:title>湖南永州化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