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8143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80962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80391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8867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95337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95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80391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91527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850" cy="801052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1:1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12edu.com</cp:lastModifiedBy>
  <dcterms:modified xsi:type="dcterms:W3CDTF">2014-06-30T05:59:06Z</dcterms:modified>
  <cp:revision>3</cp:revision>
  <dc:subject>3551494湖南永州英语（扫描版，无答案）.doc</dc:subject>
  <dc:title>3551494湖南永州英语（扫描版，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