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3:36:10Z</dcterms:modified>
  <cp:revision>2</cp:revision>
  <dc:subject>上海地理（扫描版无答案）.doc</dc:subject>
  <dc:title>上海地理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