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45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704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990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751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7200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615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234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2:02:50Z</dcterms:modified>
  <cp:revision>3</cp:revision>
  <dc:subject>贵州省安顺市2014年中考数学试题（扫描版）.doc</dc:subject>
  <dc:title>贵州省安顺市2014年中考数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