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7037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0377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0275" cy="8410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19825" cy="83153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67450" cy="83724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34100" cy="85915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9800" cy="816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7925" cy="81248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10300" cy="82200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67043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1868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2282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1T02:00:25Z</dcterms:modified>
  <cp:revision>3</cp:revision>
  <dc:subject>贵州省安顺市2014年中考英语试题（扫描版）.doc</dc:subject>
  <dc:title>贵州省安顺市2014年中考英语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