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399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9350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7900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7294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828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8091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69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8186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44189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6948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45904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9400" cy="87153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1T01:57:01Z</dcterms:modified>
  <cp:revision>3</cp:revision>
  <dc:subject>贵州省安顺市2014年中考理科综合试题（扫描版）.doc</dc:subject>
  <dc:title>贵州省安顺市2014年中考理科综合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