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04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600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7152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923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313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6852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6852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5335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44189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69329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45523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7428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2:05:37Z</dcterms:modified>
  <cp:revision>3</cp:revision>
  <dc:subject>贵州省安顺市2014年中考文科综合试题（扫描版）.doc</dc:subject>
  <dc:title>贵州省安顺市2014年中考文科综合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