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8290" cy="4123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342900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7185" cy="41846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418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6100" cy="342900"/>
            <wp:effectExtent l="0" t="0" r="0" b="0"/>
            <wp:docPr id="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6080" cy="417258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86100" cy="342900"/>
            <wp:effectExtent l="0" t="0" r="0" b="0"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26080" cy="417258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1315" cy="411162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  <w:drawing>
          <wp:inline distT="0" distB="0" distL="0" distR="0">
            <wp:extent cx="3086100" cy="342900"/>
            <wp:effectExtent l="0" t="0" r="0" b="0"/>
            <wp:docPr id="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342900"/>
            <wp:effectExtent l="0" t="0" r="0" b="0"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34290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6100" cy="342900"/>
            <wp:effectExtent l="0" t="0" r="0" b="0"/>
            <wp:docPr id="1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2420" cy="4148455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6080" cy="4160520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6100" cy="342900"/>
            <wp:effectExtent l="0" t="0" r="0" b="0"/>
            <wp:docPr id="1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6100" cy="342900"/>
            <wp:effectExtent l="0" t="0" r="0" b="0"/>
            <wp:docPr id="1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8290" cy="4135755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342900"/>
            <wp:effectExtent l="0" t="0" r="0" b="0"/>
            <wp:docPr id="1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6100" cy="342900"/>
            <wp:effectExtent l="0" t="0" r="0" b="0"/>
            <wp:docPr id="1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6100" cy="342900"/>
            <wp:effectExtent l="0" t="0" r="0" b="0"/>
            <wp:docPr id="2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342900"/>
            <wp:effectExtent l="0" t="0" r="0" b="0"/>
            <wp:docPr id="2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1315" cy="4294505"/>
            <wp:effectExtent l="0" t="0" r="0" b="0"/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7185" cy="4209415"/>
            <wp:effectExtent l="0" t="0" r="0" b="0"/>
            <wp:docPr id="2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9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1:4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7-01T06:29:14Z</dcterms:modified>
  <cp:revision>3</cp:revision>
  <dc:subject>3558971黑龙江省哈尔滨是英语（扫描版）.doc</dc:subject>
  <dc:title>3558971黑龙江省哈尔滨是英语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