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00"/>
        <w:ind w:right="28" w:hanging="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8145</wp:posOffset>
                </wp:positionH>
                <wp:positionV relativeFrom="paragraph">
                  <wp:posOffset>-561975</wp:posOffset>
                </wp:positionV>
                <wp:extent cx="635" cy="769429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9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5pt,-44.25pt" to="331.35pt,561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宋体" w:ascii="方正小标宋简体;宋体" w:hAnsi="方正小标宋简体;宋体"/>
          <w:szCs w:val="21"/>
        </w:rPr>
        <w:t>2014</w:t>
      </w:r>
      <w:r>
        <w:rPr>
          <w:rFonts w:ascii="方正小标宋简体;宋体" w:hAnsi="方正小标宋简体;宋体" w:eastAsia="方正小标宋简体;宋体"/>
          <w:szCs w:val="21"/>
        </w:rPr>
        <w:t>年池州市中考考生志愿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98145</wp:posOffset>
                </wp:positionV>
                <wp:extent cx="914400" cy="396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31.3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6"/>
        <w:rPr/>
      </w:pPr>
      <w:r>
        <w:rPr>
          <w:szCs w:val="21"/>
          <w:u w:val="single"/>
        </w:rPr>
        <w:t>县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学校</w:t>
      </w:r>
      <w:r>
        <w:rPr>
          <w:rFonts w:eastAsia="Times New Roman"/>
        </w:rPr>
        <w:t xml:space="preserve">                  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</w:tblGrid>
      <w:tr>
        <w:trPr>
          <w:trHeight w:val="2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示范高中志愿</w:t>
            </w:r>
            <w:r>
              <w:rPr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示范高中志愿</w:t>
            </w:r>
            <w:r>
              <w:rPr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示范高中志愿</w:t>
            </w:r>
            <w:r>
              <w:rPr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示范学校服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示范高中择校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示范高中志愿</w:t>
            </w:r>
            <w:r>
              <w:rPr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示范高中志愿</w:t>
            </w:r>
            <w:r>
              <w:rPr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42.25pt;margin-top:67.15pt;width:136.35pt;height:26.95pt;mso-wrap-style:none;v-text-anchor:middle;rotation:90" type="_x0000_t136">
                  <v:path textpathok="t"/>
                  <v:textpath on="t" fitshape="t" string="学 校 盖 章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示范高中志愿</w:t>
            </w:r>
            <w:r>
              <w:rPr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示范学校服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示范高中择校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高志愿</w:t>
            </w:r>
            <w:r>
              <w:rPr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高志愿</w:t>
            </w:r>
            <w:r>
              <w:rPr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高学校服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高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年制高职志愿</w:t>
            </w:r>
            <w:r>
              <w:rPr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年制高职志愿</w:t>
            </w:r>
            <w:r>
              <w:rPr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年制中专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志愿表一律本人填写，代填无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填写学校志愿一律使用学校代码，不填学校名称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此表一式两份，考生一份、交县（区）招办一份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hanging="588"/>
        <w:rPr/>
      </w:pPr>
      <w:r>
        <w:rPr>
          <w:szCs w:val="21"/>
        </w:rPr>
        <w:t>考生确认签名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家长签字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</w:p>
    <w:p>
      <w:pPr>
        <w:pStyle w:val="Normal"/>
        <w:ind w:firstLine="840"/>
        <w:rPr/>
      </w:pPr>
      <w:r>
        <w:rPr>
          <w:rFonts w:eastAsia="方正小标宋简体;宋体" w:ascii="方正小标宋简体;宋体" w:hAnsi="方正小标宋简体;宋体"/>
          <w:szCs w:val="21"/>
        </w:rPr>
        <w:t>2014</w:t>
      </w:r>
      <w:r>
        <w:rPr>
          <w:rFonts w:ascii="方正小标宋简体;宋体" w:hAnsi="方正小标宋简体;宋体" w:eastAsia="方正小标宋简体;宋体"/>
          <w:szCs w:val="21"/>
        </w:rPr>
        <w:t>年池州市中考考生志愿表</w:t>
      </w:r>
    </w:p>
    <w:p>
      <w:pPr>
        <w:pStyle w:val="Normal"/>
        <w:spacing w:before="0" w:after="156"/>
        <w:ind w:firstLine="840"/>
        <w:rPr/>
      </w:pPr>
      <w:r>
        <w:rPr>
          <w:szCs w:val="21"/>
          <w:u w:val="single"/>
        </w:rPr>
        <w:t>县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学校</w:t>
      </w:r>
      <w:r>
        <w:rPr>
          <w:rFonts w:eastAsia="Times New Roman"/>
        </w:rPr>
        <w:t xml:space="preserve">                  </w:t>
      </w:r>
    </w:p>
    <w:tbl>
      <w:tblPr>
        <w:tblW w:w="514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</w:tblGrid>
      <w:tr>
        <w:trPr>
          <w:trHeight w:val="2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示范高中志愿</w:t>
            </w:r>
            <w:r>
              <w:rPr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示范高中志愿</w:t>
            </w:r>
            <w:r>
              <w:rPr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示范高中志愿</w:t>
            </w:r>
            <w:r>
              <w:rPr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示范学校服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示范高中择校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示范高中志愿</w:t>
            </w:r>
            <w:r>
              <w:rPr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示范高中志愿</w:t>
            </w:r>
            <w:r>
              <w:rPr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示范高中志愿</w:t>
            </w:r>
            <w:r>
              <w:rPr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示范学校服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示范高中择校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高志愿</w:t>
            </w:r>
            <w:r>
              <w:rPr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高志愿</w:t>
            </w:r>
            <w:r>
              <w:rPr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高学校服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高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年制高职志愿</w:t>
            </w:r>
            <w:r>
              <w:rPr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年制高职志愿</w:t>
            </w:r>
            <w:r>
              <w:rPr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年制中专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94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志愿表一律本人填写，代填无效。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填写学校志愿一律使用学校代码，不填学校名称。</w:t>
      </w:r>
    </w:p>
    <w:p>
      <w:pPr>
        <w:pStyle w:val="Normal"/>
        <w:ind w:firstLine="1365"/>
        <w:rPr/>
      </w:pPr>
      <w:r>
        <w:rPr>
          <w:szCs w:val="21"/>
        </w:rPr>
        <w:t>3</w:t>
      </w:r>
      <w:r>
        <w:rPr>
          <w:szCs w:val="21"/>
        </w:rPr>
        <w:t>、此表一式两份，考生一份、交县（区）招办一份。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737" w:footer="992" w:bottom="1048"/>
          <w:pgNumType w:fmt="decimal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  <w:pStyle w:val="Normal"/>
        <w:ind w:left="361" w:right="-590" w:firstLine="105"/>
        <w:rPr/>
      </w:pPr>
      <w:r>
        <w:rPr>
          <w:szCs w:val="21"/>
        </w:rPr>
        <w:t>考生确认签名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家长签字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</w:p>
    <w:p>
      <w:pPr>
        <w:pStyle w:val="Normal"/>
        <w:ind w:right="26" w:hanging="0"/>
        <w:rPr>
          <w:rFonts w:ascii="黑体;SimHei" w:hAnsi="黑体;SimHei" w:eastAsia="黑体;SimHei" w:cs="仿宋_GB2312"/>
          <w:szCs w:val="21"/>
        </w:rPr>
      </w:pPr>
      <w:r>
        <w:rPr>
          <w:rFonts w:ascii="黑体;SimHei" w:hAnsi="黑体;SimHei" w:cs="仿宋_GB2312" w:eastAsia="黑体;SimHei"/>
          <w:szCs w:val="21"/>
        </w:rPr>
        <w:t>附件</w:t>
      </w:r>
      <w:r>
        <w:rPr>
          <w:rFonts w:eastAsia="黑体;SimHei" w:cs="仿宋_GB2312" w:ascii="黑体;SimHei" w:hAnsi="黑体;SimHei"/>
          <w:szCs w:val="21"/>
        </w:rPr>
        <w:t>3</w:t>
      </w:r>
      <w:r>
        <w:rPr>
          <w:rFonts w:ascii="黑体;SimHei" w:hAnsi="黑体;SimHei" w:cs="仿宋_GB2312" w:eastAsia="黑体;SimHei"/>
          <w:szCs w:val="21"/>
        </w:rPr>
        <w:t>：</w:t>
      </w:r>
    </w:p>
    <w:p>
      <w:pPr>
        <w:pStyle w:val="Normal"/>
        <w:spacing w:lineRule="exact" w:line="560"/>
        <w:ind w:right="28" w:hanging="0"/>
        <w:jc w:val="center"/>
        <w:rPr/>
      </w:pPr>
      <w:r>
        <w:rPr>
          <w:rFonts w:eastAsia="方正小标宋简体;宋体" w:cs="仿宋_GB2312" w:ascii="方正小标宋简体;宋体" w:hAnsi="方正小标宋简体;宋体"/>
          <w:szCs w:val="21"/>
        </w:rPr>
        <w:t>2014</w:t>
      </w:r>
      <w:r>
        <w:rPr/>
        <w:t>年池州市中考考生志愿汇总表</w:t>
      </w:r>
    </w:p>
    <w:tbl>
      <w:tblPr>
        <w:tblW w:w="21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04"/>
        <w:gridCol w:w="940"/>
        <w:gridCol w:w="978"/>
        <w:gridCol w:w="978"/>
        <w:gridCol w:w="660"/>
        <w:gridCol w:w="896"/>
        <w:gridCol w:w="978"/>
        <w:gridCol w:w="978"/>
        <w:gridCol w:w="935"/>
        <w:gridCol w:w="621"/>
        <w:gridCol w:w="883"/>
        <w:gridCol w:w="673"/>
        <w:gridCol w:w="978"/>
        <w:gridCol w:w="978"/>
        <w:gridCol w:w="870"/>
        <w:gridCol w:w="882"/>
        <w:gridCol w:w="658"/>
        <w:gridCol w:w="882"/>
        <w:gridCol w:w="686"/>
        <w:gridCol w:w="932"/>
        <w:gridCol w:w="691"/>
        <w:gridCol w:w="2742"/>
      </w:tblGrid>
      <w:tr>
        <w:trPr>
          <w:trHeight w:val="945" w:hRule="atLeast"/>
        </w:trPr>
        <w:tc>
          <w:tcPr>
            <w:tcW w:w="21975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学校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  <w:u w:val="single"/>
              </w:rPr>
              <w:t>_____________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盖 章）  填表人：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  <w:u w:val="single"/>
              </w:rPr>
              <w:t>_________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手机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  <w:u w:val="single"/>
              </w:rPr>
              <w:t xml:space="preserve">_____________ 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校长签名：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  <w:u w:val="single"/>
              </w:rPr>
              <w:t xml:space="preserve">_________    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手机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  <w:u w:val="single"/>
              </w:rPr>
              <w:t>_____________</w:t>
            </w:r>
          </w:p>
        </w:tc>
      </w:tr>
      <w:tr>
        <w:trPr>
          <w:trHeight w:val="65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姓名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准考证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省示范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高中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>志愿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省示范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高中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>志愿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省示范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高中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>志愿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校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>服从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省示范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高中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择校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示范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高中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>志愿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示范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高中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>志愿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示范高中志愿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校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>服从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示范 高中  择校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高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>志愿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高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>志愿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校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>服从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高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>志愿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五年制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>高职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>志愿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五年制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>高职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>志愿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年制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>中专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>志愿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系电话</w:t>
            </w:r>
          </w:p>
        </w:tc>
      </w:tr>
      <w:tr>
        <w:trPr>
          <w:trHeight w:val="3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915" w:hRule="atLeast"/>
        </w:trPr>
        <w:tc>
          <w:tcPr>
            <w:tcW w:w="21975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填表说明：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、表中各单元格内容的格式一律按照文本的格式输入，所有志愿信息（学校、专业）一律输入代码（如：池州一中填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01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、东至二中填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01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等），代码录入要连续，中间不能有空格（如“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 01”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br/>
              <w:t xml:space="preserve">            “50 1” 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等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应填为“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01”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），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  <w:u w:val="single"/>
              </w:rPr>
              <w:t>学校服从一栏只填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  <w:u w:val="single"/>
              </w:rPr>
              <w:t>T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  <w:u w:val="single"/>
              </w:rPr>
              <w:t>或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  <w:u w:val="single"/>
              </w:rPr>
              <w:t>F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  <w:u w:val="single"/>
              </w:rPr>
              <w:t>（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  <w:u w:val="single"/>
              </w:rPr>
              <w:t>T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  <w:u w:val="single"/>
              </w:rPr>
              <w:t>表示服从，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  <w:u w:val="single"/>
              </w:rPr>
              <w:t>F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  <w:u w:val="single"/>
              </w:rPr>
              <w:t>表示不服从）。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打印时用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A3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纸。</w:t>
            </w:r>
          </w:p>
        </w:tc>
      </w:tr>
      <w:tr>
        <w:trPr>
          <w:trHeight w:val="300" w:hRule="atLeast"/>
        </w:trPr>
        <w:tc>
          <w:tcPr>
            <w:tcW w:w="21975" w:type="dxa"/>
            <w:gridSpan w:val="2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、此表打印一式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份，市招办、县（区）招办各一份，学校留存一份。</w:t>
            </w:r>
          </w:p>
        </w:tc>
      </w:tr>
      <w:tr>
        <w:trPr>
          <w:trHeight w:val="300" w:hRule="atLeast"/>
        </w:trPr>
        <w:tc>
          <w:tcPr>
            <w:tcW w:w="21975" w:type="dxa"/>
            <w:gridSpan w:val="2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、各初级中学于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日前将电子表格发送到县（区）招生办，县（区）招办汇总后发送至市招生办。</w:t>
            </w:r>
          </w:p>
        </w:tc>
      </w:tr>
      <w:tr>
        <w:trPr>
          <w:trHeight w:val="300" w:hRule="atLeast"/>
        </w:trPr>
        <w:tc>
          <w:tcPr>
            <w:tcW w:w="21975" w:type="dxa"/>
            <w:gridSpan w:val="2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、本表按准考证号顺序汇总。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23811" w:h="16838"/>
          <w:pgMar w:left="1418" w:right="1418" w:gutter="0" w:header="0" w:top="73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0"/>
        <w:ind w:right="28" w:hanging="0"/>
        <w:rPr>
          <w:rFonts w:ascii="方正小标宋简体;宋体" w:hAnsi="方正小标宋简体;宋体" w:eastAsia="方正小标宋简体;宋体" w:cs="仿宋_GB2312"/>
          <w:szCs w:val="21"/>
        </w:rPr>
      </w:pPr>
      <w:r>
        <w:rPr>
          <w:rFonts w:eastAsia="方正小标宋简体;宋体" w:cs="仿宋_GB2312" w:ascii="方正小标宋简体;宋体" w:hAnsi="方正小标宋简体;宋体"/>
          <w:szCs w:val="21"/>
        </w:rPr>
      </w:r>
    </w:p>
    <w:p>
      <w:pPr>
        <w:pStyle w:val="Normal"/>
        <w:spacing w:lineRule="exact" w:line="500"/>
        <w:ind w:right="28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spacing w:before="0" w:after="156"/>
        <w:ind w:right="28" w:hanging="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04:00Z</dcterms:created>
  <dc:creator>user</dc:creator>
  <dc:description/>
  <cp:keywords/>
  <dc:language>en-US</dc:language>
  <cp:lastModifiedBy>微软用户</cp:lastModifiedBy>
  <cp:lastPrinted>2014-07-02T09:55:00Z</cp:lastPrinted>
  <dcterms:modified xsi:type="dcterms:W3CDTF">2014-07-04T02:04:00Z</dcterms:modified>
  <cp:revision>2</cp:revision>
  <dc:subject/>
  <dc:title>关于做好2011年高中阶段招生考生志愿填报工作的通知</dc:title>
</cp:coreProperties>
</file>