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齐齐哈尔中考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试题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知识积累及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运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-5</w:t>
      </w:r>
      <w:r>
        <w:rPr>
          <w:rFonts w:ascii="宋体" w:hAnsi="宋体" w:cs="宋体"/>
          <w:color w:val="000000"/>
          <w:szCs w:val="21"/>
        </w:rPr>
        <w:t>题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请将下列内容用楷书准确、规范地抄写在田字格内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诚信大舞台，搏出真精彩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阅读下面文字，按要求答题。</w:t>
      </w:r>
      <w:r>
        <w:rPr>
          <w:rFonts w:cs="宋体" w:ascii="宋体" w:hAnsi="宋体"/>
          <w:color w:val="000000"/>
          <w:szCs w:val="21"/>
        </w:rPr>
        <w:t>(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汉字是华夏民族的文化瑰宝。汉字书法具有无与伦比的美感，或古朴或拙趣，或厚重</w:t>
      </w:r>
      <w:r>
        <w:rPr>
          <w:rFonts w:ascii="宋体" w:hAnsi="宋体" w:cs="宋体"/>
          <w:color w:val="000000"/>
          <w:szCs w:val="21"/>
        </w:rPr>
        <w:t>或飘抑，或平正或险绝。汉隶的笔画如鸟儿张开的翅膀，魏碑的方笔似古木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神资，</w:t>
      </w:r>
      <w:r>
        <w:rPr>
          <w:rFonts w:ascii="宋体" w:hAnsi="宋体" w:cs="宋体"/>
          <w:color w:val="000000"/>
          <w:szCs w:val="21"/>
        </w:rPr>
        <w:t>行草的线条像飞天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飘带，楷书的结构如君子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举止。通过各地每年举行汉字书法比赛，引领人们追寻汉字书法的历史厚重和现代典雅。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</w:rPr>
        <w:t>á</w:t>
      </w:r>
      <w:r>
        <w:rPr>
          <w:rFonts w:cs="宋体" w:ascii="宋体" w:hAnsi="宋体"/>
          <w:color w:val="000000"/>
          <w:szCs w:val="21"/>
        </w:rPr>
        <w:t>ng</w:t>
      </w:r>
      <w:r>
        <w:rPr>
          <w:rFonts w:ascii="宋体" w:hAnsi="宋体" w:cs="宋体"/>
          <w:color w:val="000000"/>
          <w:szCs w:val="21"/>
        </w:rPr>
        <w:t>徉于汉字的时光长廊，体</w:t>
      </w:r>
      <w:r>
        <w:rPr>
          <w:rFonts w:ascii="宋体" w:hAnsi="宋体" w:cs="宋体"/>
          <w:color w:val="000000"/>
          <w:szCs w:val="21"/>
        </w:rPr>
        <w:t>验书写的敬意与喜悦，让汉字之美流连于指尖心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给文段中加点的字注音，根据拼音写出汉字。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拙</w:t>
      </w:r>
      <w:r>
        <w:rPr>
          <w:rFonts w:cs="宋体" w:ascii="宋体" w:hAnsi="宋体"/>
          <w:color w:val="000000"/>
          <w:szCs w:val="21"/>
        </w:rPr>
        <w:t>(  )</w:t>
      </w:r>
      <w:r>
        <w:rPr>
          <w:rFonts w:ascii="宋体" w:hAnsi="宋体" w:cs="宋体"/>
          <w:color w:val="000000"/>
          <w:szCs w:val="21"/>
        </w:rPr>
        <w:t xml:space="preserve">趣    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</w:rPr>
        <w:t>á</w:t>
      </w:r>
      <w:r>
        <w:rPr>
          <w:rFonts w:cs="宋体" w:ascii="宋体" w:hAnsi="宋体"/>
          <w:color w:val="000000"/>
          <w:szCs w:val="21"/>
        </w:rPr>
        <w:t>ng(  )</w:t>
      </w:r>
      <w:r>
        <w:rPr>
          <w:rFonts w:ascii="宋体" w:hAnsi="宋体" w:cs="宋体"/>
          <w:color w:val="000000"/>
          <w:szCs w:val="21"/>
        </w:rPr>
        <w:t>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找出文段中的两个错别字并改正。  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改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改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 xml:space="preserve">请为横线处选择合适的词语，将选项填在括号里。    </w:t>
      </w:r>
      <w:r>
        <w:rPr>
          <w:rFonts w:cs="宋体" w:ascii="宋体" w:hAnsi="宋体"/>
          <w:color w:val="000000"/>
          <w:szCs w:val="21"/>
        </w:rPr>
        <w:t>(    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舞动  端庄  舒展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端庄  舒展  舞动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舒展  舞动  端庄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 xml:space="preserve">文中语句有一处有语病，请把修改后的语句写在下边。  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．仔细观察右边漫画《传承》，请写出漫画的寓意。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02530" cy="45643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古诗文默写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问君何能尔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。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陶渊明《饮酒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不畏浮云遮望眼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。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王安石《登飞来峰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，往来无白丁。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刘禹锡《陋室铭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，濯清涟而不妖。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周敦颐《爱莲说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当我们缅怀用生命托起战机的航空英模罗阳时，不禁会吟诵文天祥《过零丁洋》中的诗句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?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孟浩然从大处入笔，用“气蒸云梦泽，波撼岳阳城”描绘了洞庭湖的壮观景象；白居易则</w:t>
      </w:r>
      <w:r>
        <w:rPr>
          <w:rFonts w:ascii="宋体" w:hAnsi="宋体" w:cs="宋体"/>
          <w:color w:val="000000"/>
          <w:szCs w:val="21"/>
        </w:rPr>
        <w:t>从细处着墨，用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”描绘了西湖早春鸟儿欢唱的动态美景。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白居易《钱塘湖春行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被评为“全国十大魅力湿地”的齐齐哈尔市扎龙自然保护区，白鹤轻吟飞舞，苇草青葱秀美，请你用两句连续的古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描写一下那里的“草”或者“芦苇”吧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走近名著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班级准备开展“名著伴我行”读书活动，为了向小伙伴们推荐书目，请你完成下列填</w:t>
      </w:r>
      <w:r>
        <w:rPr>
          <w:rFonts w:ascii="宋体" w:hAnsi="宋体" w:cs="宋体"/>
          <w:color w:val="000000"/>
          <w:szCs w:val="21"/>
        </w:rPr>
        <w:t>空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你喜欢探索，建议你阅读凡尔纳的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作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因为它可以开启你的科学与幻想之旅；如果你追求更高的生活境界，建议你阅读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作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《简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爱》，因为它是人生追求的二重奏；如果你渴望再</w:t>
      </w:r>
      <w:r>
        <w:rPr>
          <w:rFonts w:ascii="宋体" w:hAnsi="宋体" w:cs="宋体"/>
          <w:color w:val="000000"/>
          <w:szCs w:val="21"/>
        </w:rPr>
        <w:t>回童年，建议你阅读冰心的《繁星》《春水》，因为它歌颂了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主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如果你想高举理想主义的旗帜，建议你阅读《钢铁是怎样炼成的》，因为具</w:t>
      </w:r>
      <w:r>
        <w:rPr>
          <w:rFonts w:ascii="宋体" w:hAnsi="宋体" w:cs="宋体"/>
          <w:color w:val="000000"/>
          <w:szCs w:val="21"/>
        </w:rPr>
        <w:t>有献身精神、钢铁意志和顽强奋斗品质的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主人公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将伴你同行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口语交际及综合探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6-9</w:t>
      </w:r>
      <w:r>
        <w:rPr>
          <w:rFonts w:ascii="宋体" w:hAnsi="宋体" w:cs="宋体"/>
          <w:color w:val="000000"/>
          <w:szCs w:val="21"/>
        </w:rPr>
        <w:t>题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根据所提供的情境，按要求表达。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 w:val="4"/>
          <w:szCs w:val="21"/>
        </w:rPr>
        <w:t>[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据有关资料显示，我国“微民”已经超过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亿，使用微信可以便捷沟通、网上支付……微信正实实在在地改变着我们的生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感动中国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度人物”评选中，退休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年坚持每天出诊的仁医胡佩兰荣誉当选。相信你一定会为她点赞，请把你的赞语写在下边。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小宇同学是班级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第一微民”，近乎痴迷，以致上课也偷偷地玩微信。作为他的好朋友，你将如何劝说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结合材料，综合探究。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材料一】如今的中国已超越欧盟、日本成为世界第二大经济体。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中国海关总署发布数据显示，我国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年度进出口总值首次突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亿美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超过美国首次位列全球货物贸易第一大国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材料二】继辽宁舰下水、运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大型运输机首飞……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，中国政府发表声明，宣布划设东海防空识别区，并发布航空器识别规则公告和识别区示意图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材料三】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，我国在西昌卫星发射中心成功将“嫦娥三号”发射升空；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，“嫦娥三号”在月球表面预选着陆区域成功着陆，标志着我国已成为继前苏联、美国后世界上第三个实现地外天体软着陆的国家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材料四】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，李克强总理在《政府工作报告》中指出：着力提质增效升级、持续改善民生……不断地增加就业和居民收入，不断改善生态环境，使经济社会发展更有效率、更加公平、更可持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仔细探究这四则材料，请你提炼信息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至少三条</w:t>
      </w:r>
      <w:r>
        <w:rPr>
          <w:rFonts w:cs="宋体" w:ascii="宋体" w:hAnsi="宋体"/>
          <w:color w:val="000000"/>
          <w:szCs w:val="21"/>
        </w:rPr>
        <w:t>)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些国家大肆渲染“中国威胁论”，假如你是我国外交部发言人，面对中外记者你将如何回应这种论调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阅读理解及分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0-26</w:t>
      </w:r>
      <w:r>
        <w:rPr>
          <w:rFonts w:ascii="宋体" w:hAnsi="宋体" w:cs="宋体"/>
          <w:color w:val="000000"/>
          <w:szCs w:val="21"/>
        </w:rPr>
        <w:t>题，共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文言文，回答</w:t>
      </w:r>
      <w:r>
        <w:rPr>
          <w:rFonts w:cs="宋体" w:ascii="宋体" w:hAnsi="宋体"/>
          <w:color w:val="000000"/>
          <w:szCs w:val="21"/>
        </w:rPr>
        <w:t>10-14</w:t>
      </w:r>
      <w:r>
        <w:rPr>
          <w:rFonts w:ascii="宋体" w:hAnsi="宋体" w:cs="宋体"/>
          <w:color w:val="000000"/>
          <w:szCs w:val="21"/>
        </w:rPr>
        <w:t xml:space="preserve">题。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甲】先帝创业未半而中道崩殂，今天下三分，益州疲弊，此诚危急存亡之秋也。然</w:t>
      </w:r>
      <w:r>
        <w:rPr>
          <w:rFonts w:ascii="宋体" w:hAnsi="宋体" w:cs="宋体"/>
          <w:color w:val="000000"/>
          <w:szCs w:val="21"/>
        </w:rPr>
        <w:t>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节选自诸葛亮《出师表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乙】王曰：“善。”乃下令：“群臣吏民能面刺寡人之过者，受上赏；上书谏寡人</w:t>
      </w:r>
      <w:r>
        <w:rPr>
          <w:rFonts w:ascii="宋体" w:hAnsi="宋体" w:cs="宋体"/>
          <w:color w:val="000000"/>
          <w:szCs w:val="21"/>
        </w:rPr>
        <w:t>者，受中赏；能谤讥于市朝，闻寡人之耳者，受下赏。”令初下，群臣进谏，门庭若市；数月之后，时时而间进：期年之后，虽欲言，无可进者。燕、赵、韩、魏闻之，皆朝于齐。此所谓战胜于朝廷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节选自《邹忌讽齐王纳谏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解释文中加点的词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光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闻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翻译下列语句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不宜妄自菲薄，引喻失义，以塞忠谏之路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期年之后，虽欲言，无可进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【乙】文中威王采纳了邹忌的建议，采用分等赏赐的办法激励群臣踊跃进谏，用【甲】文中的四字词语表达就是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；【甲】文用“光先帝遗德，恢弘志士之气”来预期察纳雅言的效果，【</w:t>
      </w:r>
      <w:r>
        <w:rPr>
          <w:rFonts w:ascii="宋体" w:hAnsi="宋体" w:cs="宋体"/>
          <w:color w:val="000000"/>
          <w:szCs w:val="21"/>
        </w:rPr>
        <w:t>乙】文则用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来彰显纳谏的最终效果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继《中国汉字听写大会》热播之后，《中国成语大会》再次掀起人们学习汉字、成语的热潮。学习成语要追根溯源，请从上面两段文字中各找出一个成语写在下边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【甲】文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【乙】文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诸葛亮和邹忌都善于劝谏，结合两文谈谈他们的劝说艺术对你人际交往的启示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《和善开朗人长寿》一文，回答</w:t>
      </w:r>
      <w:r>
        <w:rPr>
          <w:rFonts w:cs="宋体" w:ascii="宋体" w:hAnsi="宋体"/>
          <w:color w:val="000000"/>
          <w:szCs w:val="21"/>
        </w:rPr>
        <w:t>15-18</w:t>
      </w:r>
      <w:r>
        <w:rPr>
          <w:rFonts w:ascii="宋体" w:hAnsi="宋体" w:cs="宋体"/>
          <w:color w:val="000000"/>
          <w:szCs w:val="21"/>
        </w:rPr>
        <w:t>题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善开朗人长寿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心理学家说，健康的一半是心理。美国心理学家杰尔曼和他的学生历时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余年对人的心理特征与其寿命进行对照，结果表明，那些少年时代就诚实、守信、责任心强的人，比不够自觉、不够踏实的同龄人要多活</w:t>
      </w:r>
      <w:r>
        <w:rPr>
          <w:rFonts w:cs="宋体" w:ascii="宋体" w:hAnsi="宋体"/>
          <w:color w:val="000000"/>
          <w:szCs w:val="21"/>
        </w:rPr>
        <w:t>2-4</w:t>
      </w:r>
      <w:r>
        <w:rPr>
          <w:rFonts w:ascii="宋体" w:hAnsi="宋体" w:cs="宋体"/>
          <w:color w:val="000000"/>
          <w:szCs w:val="21"/>
        </w:rPr>
        <w:t>年。研究还证明，说谎会给身体带来很大的危害，因为说谎的人心慌意乱，会引起交感神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植物性神经的一部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兴奋，造成大脑机能失调，导致兴奋和抑制过程的紊乱，引起神经衰弱等疾病。人在说谎时，体内会分泌一种使心跳加速、呼吸加快、血压上升、白血球数量下降的激素；和善待人、有良好人际关系者，大脑会产生有利于免疫系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激素，心理学家称之为“快乐素”，这种激素使人心情愉悦，保持心理平衡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美国两位医学博士曾对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名医科院校的大学生进行了研究，他们按照心理行为方式，将这些学生分为三组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组喜争好斗，喜怒无常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组小心谨慎，文静含蓄；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组活泼开朗，气质平和。经长达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的观察，发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组的发病率为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％，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组的发病率合起来仅为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。上海华东医院也曾对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岁以上的长寿者进行过一系列性格调查，结果表明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型性格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悠闲、不好强、温和平静、从容不迫、深思熟虑、不慕功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占</w:t>
      </w:r>
      <w:r>
        <w:rPr>
          <w:rFonts w:cs="宋体" w:ascii="宋体" w:hAnsi="宋体"/>
          <w:color w:val="000000"/>
          <w:szCs w:val="21"/>
        </w:rPr>
        <w:t>83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型性格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急躁易怒、缺乏耐心、竞争心理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只占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综上所述，和善待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者，往往多为性格开朗者，这种人极易使高级神经活动处于平衡状态，所以，平静和善是我们应该学会的心态，这样才能永葆年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结合第①段内容，解释为什么“悠闲、不好强、温和平静、从容不迫、深思熟虑、不慕功名”的人容易长寿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第②段所举的两个例子能否只用一个，为什么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第③段加点的词语“多”能否删去，请说明理由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健康长寿一直是人们孜孜以求的，那么除了本文谈到的和善开朗外，你觉得还有哪些积极因素能促进人们健康长寿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至少写出两条</w:t>
      </w:r>
      <w:r>
        <w:rPr>
          <w:rFonts w:cs="宋体" w:ascii="宋体" w:hAnsi="宋体"/>
          <w:color w:val="000000"/>
          <w:szCs w:val="21"/>
        </w:rPr>
        <w:t>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《一杯温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开水》一文，回答</w:t>
      </w:r>
      <w:r>
        <w:rPr>
          <w:rFonts w:cs="宋体" w:ascii="宋体" w:hAnsi="宋体"/>
          <w:color w:val="000000"/>
          <w:szCs w:val="21"/>
        </w:rPr>
        <w:t>19-22</w:t>
      </w:r>
      <w:r>
        <w:rPr>
          <w:rFonts w:ascii="宋体" w:hAnsi="宋体" w:cs="宋体"/>
          <w:color w:val="000000"/>
          <w:szCs w:val="21"/>
        </w:rPr>
        <w:t>题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杯温开水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这是朋友对我讲的故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前，他还在深圳打工，整天帮人家掏下水道，身上总有一股下水道的异味，让人侧目。所以，他一般不到热闹的地方去。那个城市的繁华和优雅是那个城市的，装不进他兜里一点点儿，他住工棚，倚墙角，吃冷馒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一日，天下着雨，是深秋的雨，淅淅沥沥下个不停。他当时已掏好一家酒楼的下水道，雨大，回不了家，就倚在酒楼的檐下躲雨，掏出了怀里的冷馒头吃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冷。他抱臂，转过脸，隔着酒楼玻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窗，望着里面蒸腾的热气和温暖。一些人悠闲地在吃饭，他想，若是有一杯热热的茶喝，多好。他在心里面笑着对自己摇头，我怎么可以那样奢望呢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他看天，只等雨歇，好回他的工棚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这时，酒楼的门忽然开了，从里面走出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位服务员，服务员径直走到他跟前，彬彬有礼地对他说：“先生，您请进。”他愣住了，结巴着说：“我……我……不是来吃饭的，我……只是躲会儿雨。”服务员微笑着说：“进来吧，外面雨大。”朋友拒绝不了那样的微笑，跟进去了。他暗地里想，想宰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我除了身上的破衣裳，什么也没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⑥</w:t>
      </w:r>
      <w:r>
        <w:rPr>
          <w:rFonts w:ascii="宋体" w:hAnsi="宋体" w:cs="宋体"/>
          <w:color w:val="000000"/>
          <w:szCs w:val="21"/>
        </w:rPr>
        <w:t>他被引到一张椅子上坐定，另一个服务员端来一杯温开水。“先生，请喝水。”同样彬彬有礼。朋友不知道她们葫芦里卖的什么药，心想，既来之，则安之。遂毫不客气地端起茶杯，把一杯水喝得干干净净，且把怀里的另一冷馒头掏出来吃了。服务员又帮他续上温开水，他则接着喝，喝得身上暖暖的，额上渗出了细密的汗，舒坦极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⑦</w:t>
      </w:r>
      <w:r>
        <w:rPr>
          <w:rFonts w:ascii="宋体" w:hAnsi="宋体" w:cs="宋体"/>
          <w:color w:val="000000"/>
          <w:szCs w:val="21"/>
        </w:rPr>
        <w:t>后来，雨停了。他以为那些服务员会来收钱的，但是没有。他等了一会儿，还是没有一个人来问他的事。刚才喊他进来的服务员正站在大门口送客，他忍不住走过去问：“开水多少钱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服务员微笑：“先生，我们这儿的白开水是免费的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⑧</w:t>
      </w:r>
      <w:r>
        <w:rPr>
          <w:rFonts w:ascii="宋体" w:hAnsi="宋体" w:cs="宋体"/>
          <w:color w:val="000000"/>
          <w:szCs w:val="21"/>
        </w:rPr>
        <w:t>那一杯白开水的温暖从此烙在了朋友的记忆里。每每谈到深圳人，朋友的眼里都会升起一片感激的雾来。朋友后来从深圳回来发展，也开了一家酒楼。在酒楼里，他定下了一条规定：凡是雨天在他檐前躲雨的人，都要请到店里来坐，并且要给人家倒上一杯温开水。世界的美好，因此放大在一杯温开水之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 xml:space="preserve">．请用简洁的语言概述本文的主要内容。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文章以“一杯温开水”为题好在哪里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第④段画线句属于什么描写，作用是什么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．谈谈你对“世界的美好，因此放大在一杯温开水之中”的理解。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《小人物身上的“正能量”》一文，回答</w:t>
      </w:r>
      <w:r>
        <w:rPr>
          <w:rFonts w:cs="宋体" w:ascii="宋体" w:hAnsi="宋体"/>
          <w:color w:val="000000"/>
          <w:szCs w:val="21"/>
        </w:rPr>
        <w:t>23-26</w:t>
      </w:r>
      <w:r>
        <w:rPr>
          <w:rFonts w:ascii="宋体" w:hAnsi="宋体" w:cs="宋体"/>
          <w:color w:val="000000"/>
          <w:szCs w:val="21"/>
        </w:rPr>
        <w:t xml:space="preserve">题。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人物身上的“正能量”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姚文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“</w:t>
      </w:r>
      <w:r>
        <w:rPr>
          <w:rFonts w:ascii="宋体" w:hAnsi="宋体" w:cs="宋体"/>
          <w:color w:val="000000"/>
          <w:szCs w:val="21"/>
        </w:rPr>
        <w:t>最美司机”生命中最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秒钟的视频在网上热传，一位网民评论：只有当敬业成了习惯，深入骨髓时，才有可能在生命的最后瞬间爆发出超乎想象的能量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以来“正能量”这个词很流行，民间热捧，官方也在倡导。“最美司机”吴斌身上爆发出的这种“超乎想象的能量”，就是一种发挥到极致的“正能量”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⑦</w:t>
      </w:r>
      <w:r>
        <w:rPr>
          <w:rFonts w:ascii="宋体" w:hAnsi="宋体" w:cs="宋体"/>
          <w:color w:val="000000"/>
          <w:szCs w:val="21"/>
        </w:rPr>
        <w:t>稍加留意不难发现，近一两年以“正能量”感动国人的多是些小人物，除“最美司机”吴斌之外，还有拒收盲人车费的天津的哥马志刚、带着母亲去上班的浙江教师陈斌强【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】……这些感人的事例告诉我们，释放“正能量”没有门槛，与职业、身份、地位、财富无关。</w:t>
      </w:r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</w:t>
      </w:r>
      <w:r>
        <w:rPr>
          <w:rFonts w:ascii="宋体" w:hAnsi="宋体" w:cs="宋体"/>
          <w:color w:val="000000"/>
          <w:sz w:val="4"/>
          <w:szCs w:val="21"/>
        </w:rPr>
        <w:t>学</w:t>
      </w:r>
      <w:r>
        <w:rPr>
          <w:rFonts w:cs="宋体" w:ascii="宋体" w:hAnsi="宋体"/>
          <w:color w:val="000000"/>
          <w:sz w:val="4"/>
          <w:szCs w:val="21"/>
        </w:rPr>
        <w:t>§</w:t>
      </w:r>
      <w:r>
        <w:rPr>
          <w:rFonts w:ascii="宋体" w:hAnsi="宋体" w:cs="宋体"/>
          <w:color w:val="000000"/>
          <w:sz w:val="4"/>
          <w:szCs w:val="21"/>
        </w:rPr>
        <w:t>科</w:t>
      </w:r>
      <w:r>
        <w:rPr>
          <w:rFonts w:cs="宋体" w:ascii="宋体" w:hAnsi="宋体"/>
          <w:color w:val="000000"/>
          <w:sz w:val="4"/>
          <w:szCs w:val="21"/>
        </w:rPr>
        <w:t>§</w:t>
      </w:r>
      <w:r>
        <w:rPr>
          <w:rFonts w:ascii="宋体" w:hAnsi="宋体" w:cs="宋体"/>
          <w:color w:val="000000"/>
          <w:sz w:val="4"/>
          <w:szCs w:val="21"/>
        </w:rPr>
        <w:t>网</w:t>
      </w:r>
      <w:r>
        <w:rPr>
          <w:rFonts w:cs="宋体" w:ascii="宋体" w:hAnsi="宋体"/>
          <w:color w:val="000000"/>
          <w:sz w:val="4"/>
          <w:szCs w:val="21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吴斌的故事还告诉我们，能够释放出“正能量”的人并不一定都是完人。在生命的最后时刻，吴斌表现的很勇敢，但吴斌的姐姐事后回忆说，她一直认为弟弟是个弱小的人，很多事情都要她这个姐姐来操办，她没想到关键时刻弟弟表现的像个“真正的男人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就人性而言，没有人天生就勇敢，在任何时候、碰到任何事情都能挺身而出，大多数人都是既懦弱又勇敢，有时懦弱，有时勇敢。换言之，每个人身上既有“负能量”，又有“正能量”。如果人人都输送“正能量”，这个社会就会变得美好，反之则会显得灰暗。吴斌从姐姐眼中“弱小的人”变成“真正的男人”，这让我们对人性有了更多的期待，说明人性中向善的一面是可以被激发的。昊斌的故事中，激发“正能量”的东西叫“敬业”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在危急时刻，吴斌的想法很简单：我是一名司机，在任何情况下我都必须尽最大努力保护乘客的安全，这是我的职责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⑥</w:t>
      </w:r>
      <w:r>
        <w:rPr>
          <w:rFonts w:ascii="宋体" w:hAnsi="宋体" w:cs="宋体"/>
          <w:color w:val="000000"/>
          <w:szCs w:val="21"/>
        </w:rPr>
        <w:t>今天的社会之所以大力提倡“正能量”，一个很重要的原因在于社会转型期出现了各种问题，比如潜规则盛行、道德滑坡、诚信缺失、贪腐严重等，并且这种“负能量”传播速度很快，以至于许多人面对现实有一种无力感，将生活中的一切不如意归咎于大环境，从而放松了对自己的要求，不愿意在人性方面有所提升。殊不知人人都是“大环境”中的一部分，如果“大环境”总体为“负”，其中很可能也有你的一份“功劳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⑦</w:t>
      </w:r>
      <w:r>
        <w:rPr>
          <w:rFonts w:ascii="宋体" w:hAnsi="宋体" w:cs="宋体"/>
          <w:color w:val="000000"/>
          <w:szCs w:val="21"/>
        </w:rPr>
        <w:t>很多人也许会想，世道如此“险恶”，我的“正能量”对改变社会、改变自身境遇能起多大作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事实证明，小人物“正能量”的传播速度和影响力一点儿都不比“大人物”小。天津的哥马志刚拒收盲人车费，并表示“我并不伟大，我挣钱比你容易”，这一幕被下一位乘客看见了，该乘客下车时坚持多付费给他：“我也并不伟大，我挣钱比您也容易点儿，就希望您继续做好事吧</w:t>
      </w:r>
      <w:r>
        <w:rPr>
          <w:rFonts w:cs="宋体" w:ascii="宋体" w:hAnsi="宋体"/>
          <w:color w:val="000000"/>
          <w:szCs w:val="21"/>
        </w:rPr>
        <w:t>!”——</w:t>
      </w:r>
      <w:r>
        <w:rPr>
          <w:rFonts w:ascii="宋体" w:hAnsi="宋体" w:cs="宋体"/>
          <w:color w:val="000000"/>
          <w:szCs w:val="21"/>
        </w:rPr>
        <w:t>的哥的“正能量”是实现了无缝对接；浙江教师陈斌强言传身教，在孩子们心中埋下了孝顺的种子——这些种子必将长成参天大树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⑧</w:t>
      </w:r>
      <w:r>
        <w:rPr>
          <w:rFonts w:ascii="宋体" w:hAnsi="宋体" w:cs="宋体"/>
          <w:color w:val="000000"/>
          <w:szCs w:val="21"/>
        </w:rPr>
        <w:t>当然，强调激发人性中的“正能量”，并不是要对社会问题视而不见，选择性忽略阴暗面。提倡“正能量”不能代替制度性反思——人性当然有其求善和向上的一面，这是毫无疑义的，但是同时人性也有往下坠落的极大可能。这就提醒我们，在道德建设上，我们要通过褒扬道德模范激发人性中的“正能量”，但在制度构建上，永远要立足于防范人性中的“负能量”，二者相辅相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，不可偏废。一个好的制度所能产生的正面效应，要远远超过依靠个人道德自觉所激发的“正能量”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摘自《春城晚报》，有改动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 xml:space="preserve">．请用一句话概括出本文的中心论点。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请仿照第③段画线句给【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】处补写一个事例。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】处事例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第⑦⑧两段能否调换，为什么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 xml:space="preserve">．我们都是小人物，也在时刻传递着“正能量”，请说说你在生活中的做法。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表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题，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从下面两个文题中任选一题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题一：请将题目“给自己一个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希望、微笑、机会…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补充完整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题二：鲜嫩可口是美食的味道，清新和谐是自然的味道，絮叨爱抚是妈妈的味道，睿智</w:t>
      </w:r>
      <w:r>
        <w:rPr>
          <w:rFonts w:ascii="宋体" w:hAnsi="宋体" w:cs="宋体"/>
          <w:color w:val="000000"/>
          <w:szCs w:val="21"/>
        </w:rPr>
        <w:t>哲思是佳作的味道，酸甜苦辣是生活的味道，厚重沧桑是历史的味道……只要你细细咀嚼，用心感悟，人间真味尽在其中。请以“味道”为话题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除诗歌、戏剧外，体裁不限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表达真情实感，不得套写、抄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文中不得出现与考生有关的真实的地名、校名</w:t>
      </w:r>
      <w:r>
        <w:rPr>
          <w:rFonts w:ascii="宋体" w:hAnsi="宋体" w:cs="宋体"/>
          <w:color w:val="000000"/>
          <w:szCs w:val="21"/>
        </w:rPr>
        <w:t>、人名等信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字数在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左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98135" cy="812609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74335" cy="807402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8755" cy="818388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41010" cy="807402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2:13:11Z</dcterms:modified>
  <cp:revision>3</cp:revision>
  <dc:subject>3567554黑龙江齐齐哈尔语文（word版，含扫描答案）.doc</dc:subject>
  <dc:title>3567554黑龙江齐齐哈尔语文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