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88163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73750" cy="88163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88682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922010" cy="878776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943600" cy="878776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5245</wp:posOffset>
            </wp:positionV>
            <wp:extent cx="5454650" cy="832104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题目：与</w:t>
      </w:r>
      <w:r>
        <w:rPr>
          <w:u w:val="single"/>
        </w:rPr>
        <w:tab/>
        <w:tab/>
      </w:r>
      <w:r>
        <w:rPr/>
        <w:t>相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760720" cy="8787765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760720" cy="8787765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1:37:13Z</dcterms:modified>
  <cp:revision>4</cp:revision>
  <dc:subject>宁夏语文（扫描版）.doc</dc:subject>
  <dc:title>宁夏语文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