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8187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850" cy="8141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895" cy="8195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650" cy="8086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595620" cy="8199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431155" cy="81870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80860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5915" cy="82111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525770" cy="82384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1640" cy="82416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2:26:53Z</dcterms:modified>
  <cp:revision>3</cp:revision>
  <dc:subject>3566892黑龙江齐齐哈尔物理（扫描版）.doc</dc:subject>
  <dc:title>3566892黑龙江齐齐哈尔物理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